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Programación III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 Sobrecarga de constructores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deración: 4 puntos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4"/>
          <w:szCs w:val="24"/>
        </w:rPr>
        <w:t>Segunda práctica correspondiente al segundo parcial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plementar las clases circulo y cuadrado. Bajo las siguientes instrucciones:</w:t>
      </w:r>
    </w:p>
    <w:p>
      <w:pPr>
        <w:pStyle w:val="Textosinformato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19500" cy="3219450"/>
            <wp:effectExtent l="0" t="0" r="0" b="0"/>
            <wp:wrapTight wrapText="bothSides">
              <wp:wrapPolygon edited="0">
                <wp:start x="-56" y="0"/>
                <wp:lineTo x="-56" y="21534"/>
                <wp:lineTo x="21598" y="21534"/>
                <wp:lineTo x="21598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372100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942560"/>
                          <a:chOff x="0" y="0"/>
                          <a:chExt cx="53722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715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3715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 clase circulo debe guardarse con el nombre circulo.h y la clase rectángulo con el nombrerectangulo.h luego escriba un programa principal.cpp que permita ingresar los valores de inicio del circulo y del rectángulo por teclado, luego inflar el circulo trasladar el cuadrado y desinflar el circu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52.95pt" coordorigin="0,0" coordsize="8460,3059">
                <v:rect id="shape_0" stroked="f" o:allowincell="f" style="position:absolute;left:1;top:0;width:84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79;width:845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 clase circulo debe guardarse con el nombre circulo.h y la clase rectángulo con el nombrerectangulo.h luego escriba un programa principal.cpp que permita ingresar los valores de inicio del circulo y del rectángulo por teclado, luego inflar el circulo trasladar el cuadrado y desinflar el circul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0:01:00Z</dcterms:created>
  <dc:creator>William Vargas</dc:creator>
  <dc:description/>
  <cp:keywords/>
  <dc:language>en-US</dc:language>
  <cp:lastModifiedBy>William Vargas</cp:lastModifiedBy>
  <dcterms:modified xsi:type="dcterms:W3CDTF">2007-09-22T21:08:00Z</dcterms:modified>
  <cp:revision>2</cp:revision>
  <dc:subject/>
  <dc:title>Materia: Programación III</dc:title>
</cp:coreProperties>
</file>