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jc w:val="center"/>
        <w:rPr>
          <w:rFonts w:ascii="Segoe UI" w:hAnsi="Segoe UI" w:cs="Segoe UI"/>
          <w:color w:val="444444"/>
          <w:sz w:val="36"/>
          <w:szCs w:val="36"/>
        </w:rPr>
      </w:pPr>
      <w:r>
        <w:rPr>
          <w:rFonts w:cs="Segoe UI" w:ascii="Segoe UI" w:hAnsi="Segoe UI"/>
          <w:color w:val="444444"/>
          <w:sz w:val="36"/>
          <w:szCs w:val="36"/>
        </w:rPr>
      </w:r>
    </w:p>
    <w:p>
      <w:pPr>
        <w:pStyle w:val="NormalWeb"/>
        <w:shd w:fill="FFFFFF" w:val="clear"/>
        <w:jc w:val="center"/>
        <w:rPr>
          <w:rFonts w:ascii="Segoe UI" w:hAnsi="Segoe UI" w:cs="Segoe UI"/>
          <w:color w:val="444444"/>
          <w:sz w:val="36"/>
          <w:szCs w:val="36"/>
        </w:rPr>
      </w:pPr>
      <w:r>
        <w:rPr>
          <w:rFonts w:cs="Segoe UI" w:ascii="Segoe UI" w:hAnsi="Segoe UI"/>
          <w:color w:val="444444"/>
          <w:sz w:val="36"/>
          <w:szCs w:val="36"/>
        </w:rPr>
      </w:r>
    </w:p>
    <w:p>
      <w:pPr>
        <w:pStyle w:val="NormalWeb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36"/>
          <w:szCs w:val="36"/>
        </w:rPr>
        <w:t>TRABAJO DE INVESTIGACION</w:t>
      </w:r>
    </w:p>
    <w:p>
      <w:pPr>
        <w:pStyle w:val="NormalWeb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36"/>
          <w:szCs w:val="36"/>
        </w:rPr>
        <w:t xml:space="preserve">1º GRUPO </w:t>
      </w:r>
    </w:p>
    <w:p>
      <w:pPr>
        <w:pStyle w:val="NormalWeb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36"/>
          <w:szCs w:val="36"/>
        </w:rPr>
        <w:t>"DIAGRAMAS DE CLASE"</w:t>
      </w:r>
    </w:p>
    <w:p>
      <w:pPr>
        <w:pStyle w:val="NormalWeb"/>
        <w:shd w:fill="FFFFFF" w:val="clear"/>
        <w:jc w:val="cente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36"/>
          <w:szCs w:val="36"/>
        </w:rPr>
        <w:t>EXPOSICION</w:t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7"/>
          <w:szCs w:val="27"/>
        </w:rPr>
      </w:pPr>
      <w:r>
        <w:rPr>
          <w:rFonts w:cs="Segoe UI" w:ascii="Segoe UI" w:hAnsi="Segoe UI"/>
          <w:color w:val="444444"/>
          <w:sz w:val="27"/>
          <w:szCs w:val="27"/>
        </w:rPr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7"/>
          <w:szCs w:val="27"/>
        </w:rPr>
      </w:pPr>
      <w:r>
        <w:rPr>
          <w:rFonts w:cs="Segoe UI" w:ascii="Segoe UI" w:hAnsi="Segoe UI"/>
          <w:color w:val="444444"/>
          <w:sz w:val="27"/>
          <w:szCs w:val="27"/>
        </w:rPr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7"/>
          <w:szCs w:val="27"/>
        </w:rPr>
      </w:pPr>
      <w:r>
        <w:rPr>
          <w:rFonts w:cs="Segoe UI" w:ascii="Segoe UI" w:hAnsi="Segoe UI"/>
          <w:color w:val="444444"/>
          <w:sz w:val="27"/>
          <w:szCs w:val="27"/>
        </w:rPr>
        <w:t>INTEGRANTES:</w:t>
      </w:r>
    </w:p>
    <w:p>
      <w:pPr>
        <w:pStyle w:val="NormalWeb"/>
        <w:shd w:fill="FFFFFF" w:val="clear"/>
        <w:ind w:left="993" w:firstLine="708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7"/>
          <w:szCs w:val="27"/>
        </w:rPr>
        <w:t>APAZA CRUZ EVA</w:t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7"/>
          <w:szCs w:val="27"/>
        </w:rPr>
        <w:t>                      </w:t>
      </w:r>
      <w:r>
        <w:rPr>
          <w:rFonts w:eastAsia="Segoe UI" w:cs="Segoe UI" w:ascii="Segoe UI" w:hAnsi="Segoe UI"/>
          <w:color w:val="444444"/>
          <w:sz w:val="27"/>
          <w:szCs w:val="27"/>
        </w:rPr>
        <w:t xml:space="preserve"> </w:t>
      </w:r>
      <w:r>
        <w:rPr>
          <w:rFonts w:cs="Segoe UI" w:ascii="Segoe UI" w:hAnsi="Segoe UI"/>
          <w:color w:val="444444"/>
          <w:sz w:val="27"/>
          <w:szCs w:val="27"/>
        </w:rPr>
        <w:t>CHIRINOS ALVAREZ SANDRA</w:t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7"/>
          <w:szCs w:val="27"/>
        </w:rPr>
        <w:t>                       </w:t>
      </w:r>
      <w:r>
        <w:rPr>
          <w:rFonts w:cs="Segoe UI" w:ascii="Segoe UI" w:hAnsi="Segoe UI"/>
          <w:color w:val="444444"/>
          <w:sz w:val="27"/>
          <w:szCs w:val="27"/>
        </w:rPr>
        <w:t>GUZMAN MORALES MARCELO</w:t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7"/>
          <w:szCs w:val="27"/>
        </w:rPr>
        <w:t>                       </w:t>
      </w:r>
      <w:r>
        <w:rPr>
          <w:rFonts w:cs="Segoe UI" w:ascii="Segoe UI" w:hAnsi="Segoe UI"/>
          <w:color w:val="444444"/>
          <w:sz w:val="27"/>
          <w:szCs w:val="27"/>
        </w:rPr>
        <w:t>JUAREZ CONDORI AMBAR J.</w:t>
      </w:r>
    </w:p>
    <w:p>
      <w:pPr>
        <w:pStyle w:val="NormalWeb"/>
        <w:shd w:fill="FFFFFF" w:val="clear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7"/>
          <w:szCs w:val="27"/>
        </w:rPr>
        <w:t>                      </w:t>
      </w:r>
      <w:r>
        <w:rPr>
          <w:rFonts w:eastAsia="Segoe UI" w:cs="Segoe UI" w:ascii="Segoe UI" w:hAnsi="Segoe UI"/>
          <w:color w:val="444444"/>
          <w:sz w:val="27"/>
          <w:szCs w:val="27"/>
        </w:rPr>
        <w:t xml:space="preserve"> </w:t>
      </w:r>
      <w:r>
        <w:rPr>
          <w:rFonts w:cs="Segoe UI" w:ascii="Segoe UI" w:hAnsi="Segoe UI"/>
          <w:color w:val="444444"/>
          <w:sz w:val="27"/>
          <w:szCs w:val="27"/>
        </w:rPr>
        <w:t>KARI LLUTA CLAUDIA</w:t>
      </w:r>
      <w:r>
        <w:br w:type="page"/>
      </w:r>
    </w:p>
    <w:p>
      <w:pPr>
        <w:pStyle w:val="Normal"/>
        <w:jc w:val="center"/>
        <w:rPr>
          <w:rFonts w:ascii="Segoe UI" w:hAnsi="Segoe UI" w:cs="Segoe UI"/>
          <w:color w:val="444444"/>
          <w:sz w:val="20"/>
          <w:szCs w:val="20"/>
          <w:lang w:val="en-US" w:eastAsia="en-US"/>
        </w:rPr>
      </w:pPr>
      <w:r>
        <w:rPr>
          <w:rFonts w:cs="Segoe UI" w:ascii="Segoe UI" w:hAnsi="Segoe UI"/>
          <w:color w:val="44444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-238125</wp:posOffset>
                </wp:positionV>
                <wp:extent cx="3822700" cy="525145"/>
                <wp:effectExtent l="0" t="0" r="387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84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AGRAMAS DE CLA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61.25pt;margin-top:-18.75pt;width:300.95pt;height:41.3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IAGRAMAS DE CLASE</w:t>
                      </w:r>
                    </w:p>
                  </w:txbxContent>
                </v:textbox>
                <v:path textpathok="t"/>
                <v:textpath on="t" fitshape="t" string="DIAGRAMAS DE CLASE" style="font-family:&quot;Times New Roman&quot;;font-size:12pt"/>
                <v:fill o:detectmouseclick="t" type="solid" color2="white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¿QUE ES?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Son los diagramas más comunes en el modelado</w:t>
      </w:r>
      <w:r>
        <w:rPr>
          <w:rFonts w:cs="Arial Narrow" w:ascii="Arial Narrow" w:hAnsi="Arial Narrow"/>
          <w:sz w:val="24"/>
          <w:szCs w:val="24"/>
        </w:rPr>
        <w:t xml:space="preserve"> de sistemas orientados a objet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Muestra un conjunto de clases, interfaces, y</w:t>
      </w:r>
      <w:r>
        <w:rPr>
          <w:rFonts w:cs="Arial Narrow" w:ascii="Arial Narrow" w:hAnsi="Arial Narrow"/>
          <w:sz w:val="24"/>
          <w:szCs w:val="24"/>
        </w:rPr>
        <w:t xml:space="preserve"> colaboraciones y sus relaciones.</w:t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Se usan para modelar la vista de diseño estático de</w:t>
      </w:r>
      <w:r>
        <w:rPr>
          <w:rFonts w:cs="Arial Narrow" w:ascii="Arial Narrow" w:hAnsi="Arial Narrow"/>
          <w:sz w:val="24"/>
          <w:szCs w:val="24"/>
        </w:rPr>
        <w:t xml:space="preserve"> un sistema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EN QUE CONSIS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diagrama de clase comparte las mismas propiedades comunes como lo hacen todos los otros diagramas – un nombre y contenido gráfic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os diagramas de clase contienen lo siguiente: clases, interfaces, colaboraciones, y relaciones de dependencia, generalización y asociación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●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l diseño estático de la vista de un sistema soporta principalmente los requerimientos funcionales de un sistema – los servicios que el sistema debe proporcionar a sus usuarios finales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QUE REPRESENTA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Se representa mediante un rectángulo con hasta tres compartimentos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de la case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de atributos (opcional).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de operaciones (opcional)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Representación de clase en UML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Una clase es una descripción de un conjunto de objetos que comparten los mismos atributos,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operaciones, relaciones y semántica: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065</wp:posOffset>
            </wp:positionH>
            <wp:positionV relativeFrom="paragraph">
              <wp:posOffset>252730</wp:posOffset>
            </wp:positionV>
            <wp:extent cx="3771900" cy="13144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ENDENCIA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 una relación de uso, la relación de dependencia entre dos elementos de un diagrama significa que un cambio en el elemento destino puede implicar un cambio en el elemento origen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a dependencia se representa por medio de una línea de trazo discontinuo entre los dos elementos con una flecha en su extremo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  <w:t>Indica que una clase depende de otra para prestar sus servicio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7215</wp:posOffset>
            </wp:positionH>
            <wp:positionV relativeFrom="paragraph">
              <wp:posOffset>43180</wp:posOffset>
            </wp:positionV>
            <wp:extent cx="3781425" cy="2114550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COMPOSICIÓN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Cs/>
          <w:i/>
          <w:iCs/>
          <w:sz w:val="24"/>
          <w:szCs w:val="24"/>
        </w:rPr>
        <w:t>Representación de una relación de composición entre un elemento y sus componentes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</wp:posOffset>
            </wp:positionH>
            <wp:positionV relativeFrom="paragraph">
              <wp:posOffset>147955</wp:posOffset>
            </wp:positionV>
            <wp:extent cx="4705350" cy="2762250"/>
            <wp:effectExtent l="0" t="0" r="0" b="0"/>
            <wp:wrapNone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NOTAC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134235" cy="2457450"/>
                <wp:effectExtent l="508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457360"/>
                          <a:chOff x="0" y="0"/>
                          <a:chExt cx="213408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08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28200"/>
                              <a:ext cx="213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3800"/>
                              <a:ext cx="2134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94680"/>
                            <a:ext cx="1666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&lt;&lt;Estereotipo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mbre de la cl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2376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tribu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838160"/>
                            <a:ext cx="1838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05pt;margin-top:2.3pt;width:168.05pt;height:193.5pt" coordorigin="-681,46" coordsize="3361,3870">
                <v:group id="shape_0" style="position:absolute;left:-681;top:46;width:3361;height:3870">
                  <v:rect id="shape_0" fillcolor="white" stroked="t" o:allowincell="f" style="position:absolute;left:-681;top:46;width:3359;height:38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681;top:1035;width:3360;height:1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81;top:2430;width:3360;height:2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92;top:195;width:26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&lt;&lt;Estereotipo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mbre de la clas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292;top:1501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tributo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439;top:2941;width:28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peracione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2540</wp:posOffset>
                </wp:positionH>
                <wp:positionV relativeFrom="paragraph">
                  <wp:posOffset>72390</wp:posOffset>
                </wp:positionV>
                <wp:extent cx="1067435" cy="1270"/>
                <wp:effectExtent l="0" t="94615" r="635" b="952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5.7pt;width:83.95pt;height:0.1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Zona superior:</w:t>
      </w:r>
    </w:p>
    <w:p>
      <w:pPr>
        <w:pStyle w:val="Normal"/>
        <w:numPr>
          <w:ilvl w:val="0"/>
          <w:numId w:val="5"/>
        </w:numP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ereotipo: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</w:t>
      </w:r>
      <w:r>
        <w:rPr>
          <w:rFonts w:cs="Arial Narrow" w:ascii="Arial Narrow" w:hAnsi="Arial Narrow"/>
          <w:sz w:val="24"/>
          <w:szCs w:val="24"/>
        </w:rPr>
        <w:t>Es la representación de la distinción de us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</w:t>
      </w:r>
      <w:r>
        <w:rPr>
          <w:rFonts w:cs="Arial Narrow" w:ascii="Arial Narrow" w:hAnsi="Arial Narrow"/>
          <w:sz w:val="24"/>
          <w:szCs w:val="24"/>
        </w:rPr>
        <w:t>“</w:t>
      </w:r>
      <w:r>
        <w:rPr>
          <w:rFonts w:cs="Arial Narrow" w:ascii="Arial Narrow" w:hAnsi="Arial Narrow"/>
          <w:sz w:val="24"/>
          <w:szCs w:val="24"/>
        </w:rPr>
        <w:t>&lt;&lt;” y “&gt;&gt;” y sobre el nombre de la clase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</w:rPr>
        <w:t>Es opcional he indica  una clasificación.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bre : identificador de  la clase,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i es abstracta  va en cursiva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221615</wp:posOffset>
                </wp:positionV>
                <wp:extent cx="2134235" cy="245745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457360"/>
                          <a:chOff x="0" y="0"/>
                          <a:chExt cx="213408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08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27840"/>
                              <a:ext cx="2134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3800"/>
                              <a:ext cx="2134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94680"/>
                            <a:ext cx="1666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&lt;&lt;Estereotipo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mbre de la cl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2376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tribu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838160"/>
                            <a:ext cx="1838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17.45pt;width:168.05pt;height:193.5pt" coordorigin="-756,349" coordsize="3361,3870">
                <v:group id="shape_0" style="position:absolute;left:-756;top:349;width:3361;height:3870">
                  <v:rect id="shape_0" fillcolor="white" stroked="t" o:allowincell="f" style="position:absolute;left:-756;top:349;width:3359;height:38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t" o:allowincell="f" style="position:absolute;left:-756;top:1338;width:3361;height: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56;top:2733;width:3361;height:1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-367;top:498;width:26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&lt;&lt;Estereotipo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mbre de la clas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367;top:1804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tributo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514;top:3244;width:28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peracione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740</wp:posOffset>
                </wp:positionH>
                <wp:positionV relativeFrom="paragraph">
                  <wp:posOffset>42545</wp:posOffset>
                </wp:positionV>
                <wp:extent cx="1067435" cy="1270"/>
                <wp:effectExtent l="0" t="94615" r="635" b="952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pt;margin-top:3.35pt;width:83.95pt;height:0.1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Zona Medio:</w:t>
      </w:r>
    </w:p>
    <w:p>
      <w:pPr>
        <w:pStyle w:val="Normal"/>
        <w:numPr>
          <w:ilvl w:val="0"/>
          <w:numId w:val="10"/>
        </w:numPr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tributos de la clase: el nivel de detalle puede variar , </w:t>
      </w:r>
    </w:p>
    <w:p>
      <w:pPr>
        <w:pStyle w:val="Normal"/>
        <w:ind w:left="720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siendo su formato: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sibilidad Nombre: tipo = valor inicial {propiedad}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010</wp:posOffset>
                </wp:positionH>
                <wp:positionV relativeFrom="paragraph">
                  <wp:posOffset>62230</wp:posOffset>
                </wp:positionV>
                <wp:extent cx="2134235" cy="2457450"/>
                <wp:effectExtent l="508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2457360"/>
                          <a:chOff x="0" y="0"/>
                          <a:chExt cx="213408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4080" cy="245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3720" cy="245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627840"/>
                              <a:ext cx="2134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13800"/>
                              <a:ext cx="2134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94680"/>
                            <a:ext cx="16668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&lt;&lt;Estereotipo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Nombre de la cl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923760"/>
                            <a:ext cx="14572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Atribut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1838160"/>
                            <a:ext cx="1838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Operacio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3pt;margin-top:4.9pt;width:168.05pt;height:193.5pt" coordorigin="-726,98" coordsize="3361,3870">
                <v:group id="shape_0" style="position:absolute;left:-726;top:98;width:3361;height:3870">
                  <v:rect id="shape_0" fillcolor="white" stroked="t" o:allowincell="f" style="position:absolute;left:-726;top:98;width:3359;height:3869;mso-wrap-style:none;v-text-anchor:middle">
                    <v:fill o:detectmouseclick="t" type="solid" color2="black"/>
                    <v:stroke color="red" weight="9360" joinstyle="miter" endcap="flat"/>
                    <w10:wrap type="none"/>
                  </v:rect>
                  <v:shape id="shape_0" stroked="t" o:allowincell="f" style="position:absolute;left:-726;top:1087;width:3361;height: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726;top:2482;width:3361;height:2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-337;top:247;width:262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&lt;&lt;Estereotipo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Nombre de la clas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337;top:1553;width:229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Atributo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-484;top:2993;width:289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Operaciones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790</wp:posOffset>
                </wp:positionH>
                <wp:positionV relativeFrom="paragraph">
                  <wp:posOffset>107950</wp:posOffset>
                </wp:positionV>
                <wp:extent cx="1067435" cy="1270"/>
                <wp:effectExtent l="0" t="94615" r="635" b="95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8120" cy="14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8.5pt;width:84pt;height:0.05pt;flip:x" type="_x0000_t32">
                <v:stroke color="#c0504d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Zona Inferior:</w:t>
      </w:r>
    </w:p>
    <w:p>
      <w:pPr>
        <w:pStyle w:val="Normal"/>
        <w:numPr>
          <w:ilvl w:val="0"/>
          <w:numId w:val="11"/>
        </w:numPr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peraciones: lista de operaciones, una por línea: </w:t>
      </w:r>
    </w:p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</w:rPr>
        <w:t>Visibilidad Nombre (parámetros):</w:t>
      </w:r>
    </w:p>
    <w:p>
      <w:pPr>
        <w:pStyle w:val="Normal"/>
        <w:spacing w:lineRule="auto" w:line="240"/>
        <w:ind w:left="2124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po_devuelto {propiedad}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nde:</w:t>
      </w:r>
    </w:p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Parámetro será:</w:t>
      </w:r>
    </w:p>
    <w:p>
      <w:pPr>
        <w:pStyle w:val="Normal"/>
        <w:spacing w:lineRule="auto" w:line="24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Nombre: tipo = valor por defect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i/>
          <w:iCs/>
          <w:sz w:val="24"/>
          <w:szCs w:val="24"/>
        </w:rPr>
        <w:t>VISIBILIDAD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Indica el nivel de ` acceso ` que tienen el resto de las clases a los datos y operaciones definido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  <w:t>PODRA SER:</w:t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ública (public): + visible para todos los clientes de la cla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  <w:szCs w:val="24"/>
        </w:rPr>
        <w:t>Pública (prívate): - visible solo para la propia clase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ública (protected): # visible solo para las subclas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tributo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En UML, los atributos se muestran al menos con su nombre, y también pueden mostrar su tipo,  valor inicial y otras propiedades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s atributos también pueden ser mostrados visualmente: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+</w:t>
      </w:r>
      <w:r>
        <w:rPr>
          <w:rFonts w:cs="Arial Narrow" w:ascii="Arial Narrow" w:hAnsi="Arial Narrow"/>
          <w:sz w:val="24"/>
          <w:szCs w:val="24"/>
        </w:rPr>
        <w:t xml:space="preserve"> Indica atributos </w:t>
      </w:r>
      <w:r>
        <w:rPr>
          <w:rFonts w:cs="Arial Narrow" w:ascii="Arial Narrow" w:hAnsi="Arial Narrow"/>
          <w:i/>
          <w:iCs/>
          <w:sz w:val="24"/>
          <w:szCs w:val="24"/>
        </w:rPr>
        <w:t>público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#</w:t>
      </w:r>
      <w:r>
        <w:rPr>
          <w:rFonts w:cs="Arial Narrow" w:ascii="Arial Narrow" w:hAnsi="Arial Narrow"/>
          <w:sz w:val="24"/>
          <w:szCs w:val="24"/>
        </w:rPr>
        <w:t xml:space="preserve"> Indica atributos </w:t>
      </w:r>
      <w:r>
        <w:rPr>
          <w:rFonts w:cs="Arial Narrow" w:ascii="Arial Narrow" w:hAnsi="Arial Narrow"/>
          <w:i/>
          <w:iCs/>
          <w:sz w:val="24"/>
          <w:szCs w:val="24"/>
        </w:rPr>
        <w:t>protegido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Indica atributos </w:t>
      </w:r>
      <w:r>
        <w:rPr>
          <w:rFonts w:cs="Arial Narrow" w:ascii="Arial Narrow" w:hAnsi="Arial Narrow"/>
          <w:i/>
          <w:iCs/>
          <w:sz w:val="24"/>
          <w:szCs w:val="24"/>
        </w:rPr>
        <w:t>privado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peracione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s operaciones (métodos) también se muestran al menos con su nombre, y pueden mostrar sus parámetros y valores de retorn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s operaciones, al igual que los atributos, se pueden mostrar visualmente: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 Narrow" w:ascii="Arial Narrow" w:hAnsi="Arial Narrow"/>
          <w:sz w:val="24"/>
          <w:szCs w:val="24"/>
        </w:rPr>
        <w:t>+</w:t>
      </w:r>
      <w:r>
        <w:rPr>
          <w:rFonts w:cs="Arial Narrow" w:ascii="Arial Narrow" w:hAnsi="Arial Narrow"/>
          <w:sz w:val="24"/>
          <w:szCs w:val="24"/>
        </w:rPr>
        <w:t xml:space="preserve"> Indica operaciones </w:t>
      </w:r>
      <w:r>
        <w:rPr>
          <w:rFonts w:cs="Arial Narrow" w:ascii="Arial Narrow" w:hAnsi="Arial Narrow"/>
          <w:i/>
          <w:iCs/>
          <w:sz w:val="24"/>
          <w:szCs w:val="24"/>
        </w:rPr>
        <w:t>pública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rPr/>
      </w:pPr>
      <w:r>
        <w:rPr>
          <w:rFonts w:cs="Arial Narrow" w:ascii="Arial Narrow" w:hAnsi="Arial Narrow"/>
          <w:sz w:val="24"/>
          <w:szCs w:val="24"/>
        </w:rPr>
        <w:t>#</w:t>
      </w:r>
      <w:r>
        <w:rPr>
          <w:rFonts w:cs="Arial Narrow" w:ascii="Arial Narrow" w:hAnsi="Arial Narrow"/>
          <w:sz w:val="24"/>
          <w:szCs w:val="24"/>
        </w:rPr>
        <w:t xml:space="preserve"> Indica operaciones </w:t>
      </w:r>
      <w:r>
        <w:rPr>
          <w:rFonts w:cs="Arial Narrow" w:ascii="Arial Narrow" w:hAnsi="Arial Narrow"/>
          <w:i/>
          <w:iCs/>
          <w:sz w:val="24"/>
          <w:szCs w:val="24"/>
        </w:rPr>
        <w:t>protegida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 Indica operaciones </w:t>
      </w:r>
      <w:r>
        <w:rPr>
          <w:rFonts w:cs="Arial Narrow" w:ascii="Arial Narrow" w:hAnsi="Arial Narrow"/>
          <w:i/>
          <w:iCs/>
          <w:sz w:val="24"/>
          <w:szCs w:val="24"/>
        </w:rPr>
        <w:t>privadas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35585</wp:posOffset>
                </wp:positionV>
                <wp:extent cx="2134235" cy="3009900"/>
                <wp:effectExtent l="15875" t="15875" r="1524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3009960"/>
                          <a:chOff x="0" y="0"/>
                          <a:chExt cx="2134080" cy="30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30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94640"/>
                            <a:ext cx="2134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66320"/>
                            <a:ext cx="2134440" cy="180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5pt;margin-top:18.55pt;width:168.05pt;height:237pt" coordorigin="-231,371" coordsize="3361,4740">
                <v:rect id="shape_0" fillcolor="white" stroked="t" o:allowincell="f" style="position:absolute;left:-231;top:371;width:3359;height:4739;mso-wrap-style:none;v-text-anchor:middle">
                  <v:fill o:detectmouseclick="t" type="solid" color2="black"/>
                  <v:stroke color="#c0504d" weight="31680" joinstyle="miter" endcap="flat"/>
                  <w10:wrap type="none"/>
                </v:rect>
                <v:shape id="shape_0" stroked="t" o:allowincell="f" style="position:absolute;left:-231;top:1150;width:3360;height:2" type="_x0000_t32">
                  <v:stroke color="#c0504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-231;top:2050;width:3360;height:2" type="_x0000_t32">
                  <v:stroke color="#c0504d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264160</wp:posOffset>
                </wp:positionV>
                <wp:extent cx="1998345" cy="280987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8360" cy="2809800"/>
                          <a:chOff x="0" y="0"/>
                          <a:chExt cx="1998360" cy="2809800"/>
                        </a:xfrm>
                      </wpg:grpSpPr>
                      <wps:wsp>
                        <wps:cNvSpPr txBox="1"/>
                        <wps:spPr>
                          <a:xfrm>
                            <a:off x="160200" y="0"/>
                            <a:ext cx="16668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&lt;&lt;GUI&gt;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Formulario de reserv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532800"/>
                            <a:ext cx="17449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Titulo: Tit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Socio: Informacio_soc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1998360" cy="16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BotonBuscarTitulo_puls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BotonBuscarSocio_puls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BotonOK_puls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BotonCancelar_puls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TituloResult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SocioResult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-ComprobarEstado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+FormularioReservas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#FormularioResevas 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20.8pt;width:157.35pt;height:221.25pt" coordorigin="-93,416" coordsize="3147,4425">
                <v:shape id="shape_0" fillcolor="white" stroked="t" o:allowincell="f" style="position:absolute;left:159;top:416;width:262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&lt;&lt;GUI&gt;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Formulario de reserv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0;top:1255;width:2747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Titulo: Titu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Socio: Informacio_soc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93;top:2261;width:3146;height:2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BotonBuscarTitulo_puls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BotonBuscarSocio_puls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BotonOK_puls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BotonCancelar_puls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TituloResult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SocioResult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-ComprobarEstado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+FormularioReservas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#FormularioResevas (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sz w:val="24"/>
          <w:szCs w:val="24"/>
        </w:rPr>
        <w:t>Ejempl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ERENC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ablecimiento de una jerarquía Padre/Hijo entre las implicada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sz w:val="24"/>
          <w:szCs w:val="24"/>
        </w:rPr>
        <w:t>permite  a una clase (hijo o Subclase) heredar los atributos de otra (Padre o Superclase) siendo posible añadir atributos y operaciones especificas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proceso contrario se denomina generalización y permite generar una superclase  en la que se colocan los atributos y operaciones comunes a varias clas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5940</wp:posOffset>
                </wp:positionH>
                <wp:positionV relativeFrom="paragraph">
                  <wp:posOffset>-33020</wp:posOffset>
                </wp:positionV>
                <wp:extent cx="1067435" cy="1264285"/>
                <wp:effectExtent l="5080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264320"/>
                          <a:chOff x="0" y="0"/>
                          <a:chExt cx="1067400" cy="12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7400" cy="12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2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2440"/>
                              <a:ext cx="106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36560"/>
                              <a:ext cx="106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41400"/>
                            <a:ext cx="7812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upercl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-2.6pt;width:84.05pt;height:99.55pt" coordorigin="2844,-52" coordsize="1681,1991">
                <v:group id="shape_0" style="position:absolute;left:2844;top:-52;width:1681;height:1991">
                  <v:rect id="shape_0" fillcolor="white" stroked="t" o:allowincell="f" style="position:absolute;left:2844;top:-52;width:1679;height:19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844;top:361;width:168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44;top:1108;width:168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054;top:13;width:122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upercla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137285</wp:posOffset>
                </wp:positionV>
                <wp:extent cx="1067435" cy="1336040"/>
                <wp:effectExtent l="5080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35960"/>
                          <a:chOff x="0" y="0"/>
                          <a:chExt cx="1067400" cy="133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7400" cy="133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133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77560"/>
                              <a:ext cx="106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778680"/>
                              <a:ext cx="1067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43200"/>
                            <a:ext cx="7812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Supercl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89.55pt;width:84.05pt;height:105.2pt" coordorigin="2919,1791" coordsize="1681,2104">
                <v:group id="shape_0" style="position:absolute;left:2919;top:1791;width:1681;height:2104">
                  <v:rect id="shape_0" fillcolor="white" stroked="t" o:allowincell="f" style="position:absolute;left:2919;top:1791;width:1679;height:21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2919;top:2228;width:168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19;top:3017;width:168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129;top:1859;width:122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Supercla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7915</wp:posOffset>
                </wp:positionH>
                <wp:positionV relativeFrom="paragraph">
                  <wp:posOffset>575310</wp:posOffset>
                </wp:positionV>
                <wp:extent cx="1270" cy="5626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45pt;margin-top:45.3pt;width:0.05pt;height:4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JEMPLO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</wp:posOffset>
            </wp:positionH>
            <wp:positionV relativeFrom="paragraph">
              <wp:posOffset>-3810</wp:posOffset>
            </wp:positionV>
            <wp:extent cx="3914775" cy="2571750"/>
            <wp:effectExtent l="0" t="0" r="0" b="0"/>
            <wp:wrapNone/>
            <wp:docPr id="16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micSansMS"/>
          <w:b/>
          <w:b/>
          <w:sz w:val="24"/>
          <w:szCs w:val="24"/>
          <w:lang w:eastAsia="es-ES"/>
        </w:rPr>
      </w:pPr>
      <w:r>
        <w:rPr>
          <w:rFonts w:cs="ComicSansMS" w:ascii="Arial Narrow" w:hAnsi="Arial Narrow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micSansMS"/>
          <w:b/>
          <w:b/>
          <w:sz w:val="24"/>
          <w:szCs w:val="24"/>
          <w:lang w:eastAsia="es-ES"/>
        </w:rPr>
      </w:pPr>
      <w:r>
        <w:rPr>
          <w:rFonts w:cs="ComicSansMS" w:ascii="Arial Narrow" w:hAnsi="Arial Narrow"/>
          <w:b/>
          <w:sz w:val="24"/>
          <w:szCs w:val="24"/>
          <w:lang w:eastAsia="es-ES"/>
        </w:rPr>
        <w:t>Diagramas de clases del diseñ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omicSansMS"/>
          <w:b/>
          <w:b/>
          <w:sz w:val="24"/>
          <w:szCs w:val="24"/>
          <w:lang w:eastAsia="es-ES"/>
        </w:rPr>
      </w:pPr>
      <w:r>
        <w:rPr>
          <w:rFonts w:cs="ComicSansMS" w:ascii="Arial Narrow" w:hAnsi="Arial Narrow"/>
          <w:b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ComicSansMS"/>
          <w:color w:val="000000"/>
          <w:sz w:val="24"/>
          <w:szCs w:val="24"/>
          <w:lang w:eastAsia="es-ES"/>
        </w:rPr>
      </w:pPr>
      <w:r>
        <w:rPr>
          <w:rFonts w:cs="ComicSansMS" w:ascii="Arial Narrow" w:hAnsi="Arial Narrow"/>
          <w:color w:val="000000"/>
          <w:sz w:val="24"/>
          <w:szCs w:val="24"/>
          <w:lang w:eastAsia="es-ES"/>
        </w:rPr>
        <w:t>Su preparación exige crear antes: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ComicSansMS" w:ascii="Arial Narrow" w:hAnsi="Arial Narrow"/>
          <w:color w:val="000000"/>
          <w:sz w:val="24"/>
          <w:szCs w:val="24"/>
          <w:lang w:eastAsia="es-ES"/>
        </w:rPr>
        <w:t>Diagramas de interacción. De ellos se identifican las clases de software que intervienen en la solución y sus métodos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rPr/>
      </w:pPr>
      <w:r>
        <w:rPr>
          <w:rFonts w:cs="ComicSansMS" w:ascii="Arial Narrow" w:hAnsi="Arial Narrow"/>
          <w:color w:val="000000"/>
          <w:sz w:val="24"/>
          <w:szCs w:val="24"/>
          <w:lang w:eastAsia="es-ES"/>
        </w:rPr>
        <w:t>Modelo conceptual: a partir de él se agregan detalles a la definición de las clas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omicSansMS" w:ascii="Arial Narrow" w:hAnsi="Arial Narrow"/>
          <w:color w:val="000000"/>
          <w:sz w:val="24"/>
          <w:szCs w:val="24"/>
          <w:lang w:eastAsia="es-ES"/>
        </w:rPr>
        <w:t>Los diagramas de clases se pueden crear al mismo tiempo que los diagramas de interacción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4"/>
          <w:szCs w:val="24"/>
          <w:lang w:eastAsia="es-E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ómo elaborar un diagrama de clases del diseño: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entifique todas las clases que participan en la solución del software, para ello analice los diagramas de interacción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bújelas en un diagrama de clases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uplique los atributos provenientes de los conceptos asociados al modelo conceptual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gregue los nombres de los métodos analizando los diagramas de interacción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corpore la información sobre los tipos a los atributos y a los métodos.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regue flechas de navegabilidad a las asociaciones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4"/>
          <w:szCs w:val="24"/>
        </w:rPr>
        <w:t>Agregue las líneas de relaciones de dependencia.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ibliografí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Sparx Systems - Tutorial UML 2 - Diagrama de Clase.htm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ocs.kde.org</w:t>
      </w:r>
    </w:p>
    <w:p>
      <w:pPr>
        <w:pStyle w:val="Prrafodelista"/>
        <w:numPr>
          <w:ilvl w:val="0"/>
          <w:numId w:val="12"/>
        </w:numPr>
        <w:spacing w:before="0" w:after="200"/>
        <w:contextualSpacing/>
        <w:rPr>
          <w:rFonts w:ascii="Arial Narrow" w:hAnsi="Arial Narrow" w:cs="Arial Narrow"/>
          <w:vanish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owler, Martín</w:t>
        <w:br/>
        <w:t>UML, gota a gota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1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47:00Z</dcterms:created>
  <dc:creator>Juarez</dc:creator>
  <dc:description/>
  <cp:keywords/>
  <dc:language>en-US</dc:language>
  <cp:lastModifiedBy>user</cp:lastModifiedBy>
  <dcterms:modified xsi:type="dcterms:W3CDTF">2008-11-28T13:32:00Z</dcterms:modified>
  <cp:revision>5</cp:revision>
  <dc:subject/>
  <dc:title/>
</cp:coreProperties>
</file>