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3820160</wp:posOffset>
            </wp:positionH>
            <wp:positionV relativeFrom="paragraph">
              <wp:posOffset>-238760</wp:posOffset>
            </wp:positionV>
            <wp:extent cx="1786255" cy="45720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p>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641475</wp:posOffset>
            </wp:positionH>
            <wp:positionV relativeFrom="paragraph">
              <wp:posOffset>97790</wp:posOffset>
            </wp:positionV>
            <wp:extent cx="2126615" cy="277114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5" t="-21" r="-25" b="-21"/>
                    <a:stretch>
                      <a:fillRect/>
                    </a:stretch>
                  </pic:blipFill>
                  <pic:spPr bwMode="auto">
                    <a:xfrm>
                      <a:off x="0" y="0"/>
                      <a:ext cx="2126615" cy="27711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b/>
          <w:b/>
          <w:bCs/>
          <w:sz w:val="28"/>
          <w:szCs w:val="28"/>
        </w:rPr>
      </w:pPr>
      <w:r>
        <w:rPr>
          <w:b/>
          <w:bCs/>
          <w:sz w:val="28"/>
          <w:szCs w:val="28"/>
        </w:rPr>
        <w:t>MATERIA</w:t>
        <w:tab/>
        <w:tab/>
        <w:t>:</w:t>
        <w:tab/>
        <w:t>ANALISIS  Y  DISEÑO DE SISTEMAS II</w:t>
      </w:r>
    </w:p>
    <w:p>
      <w:pPr>
        <w:pStyle w:val="Normal"/>
        <w:ind w:left="708" w:firstLine="708"/>
        <w:rPr>
          <w:b/>
          <w:b/>
          <w:bCs/>
          <w:sz w:val="28"/>
          <w:szCs w:val="28"/>
        </w:rPr>
      </w:pPr>
      <w:r>
        <w:rPr>
          <w:b/>
          <w:bCs/>
          <w:sz w:val="28"/>
          <w:szCs w:val="28"/>
        </w:rPr>
        <w:t>DOCENTE</w:t>
        <w:tab/>
        <w:tab/>
        <w:t>:</w:t>
        <w:tab/>
        <w:t>LIC.  ELISA ARIZACA</w:t>
      </w:r>
    </w:p>
    <w:p>
      <w:pPr>
        <w:pStyle w:val="Normal"/>
        <w:ind w:left="1416" w:hanging="0"/>
        <w:rPr>
          <w:b/>
          <w:b/>
          <w:bCs/>
          <w:sz w:val="28"/>
          <w:szCs w:val="28"/>
        </w:rPr>
      </w:pPr>
      <w:r>
        <w:rPr>
          <w:b/>
          <w:bCs/>
          <w:sz w:val="28"/>
          <w:szCs w:val="28"/>
        </w:rPr>
        <w:t>NOMBRES</w:t>
        <w:tab/>
        <w:tab/>
        <w:t>:</w:t>
        <w:tab/>
        <w:t>BARRIOS VILLCA ELVIS</w:t>
      </w:r>
    </w:p>
    <w:p>
      <w:pPr>
        <w:pStyle w:val="Normal"/>
        <w:ind w:left="3540" w:firstLine="708"/>
        <w:rPr>
          <w:b/>
          <w:b/>
          <w:bCs/>
          <w:sz w:val="28"/>
          <w:szCs w:val="28"/>
        </w:rPr>
      </w:pPr>
      <w:r>
        <w:rPr>
          <w:b/>
          <w:bCs/>
          <w:sz w:val="28"/>
          <w:szCs w:val="28"/>
        </w:rPr>
        <w:t>FLORES ROMERO MARCO</w:t>
      </w:r>
    </w:p>
    <w:p>
      <w:pPr>
        <w:pStyle w:val="Normal"/>
        <w:ind w:left="3540" w:firstLine="708"/>
        <w:rPr>
          <w:b/>
          <w:b/>
          <w:bCs/>
          <w:sz w:val="28"/>
          <w:szCs w:val="28"/>
          <w:lang w:val="en-US"/>
        </w:rPr>
      </w:pPr>
      <w:r>
        <w:rPr>
          <w:b/>
          <w:bCs/>
          <w:sz w:val="28"/>
          <w:szCs w:val="28"/>
          <w:lang w:val="en-US"/>
        </w:rPr>
        <w:t>PONCE ITURRI DANIEL</w:t>
      </w:r>
    </w:p>
    <w:p>
      <w:pPr>
        <w:pStyle w:val="Normal"/>
        <w:ind w:left="3540" w:firstLine="708"/>
        <w:rPr>
          <w:b/>
          <w:b/>
          <w:bCs/>
          <w:sz w:val="28"/>
          <w:szCs w:val="28"/>
          <w:lang w:val="fr-FR"/>
        </w:rPr>
      </w:pPr>
      <w:r>
        <w:rPr>
          <w:b/>
          <w:bCs/>
          <w:sz w:val="28"/>
          <w:szCs w:val="28"/>
          <w:lang w:val="fr-FR"/>
        </w:rPr>
        <w:t>VARGAS BERRIO JONNATHAN</w:t>
      </w:r>
    </w:p>
    <w:p>
      <w:pPr>
        <w:pStyle w:val="Normal"/>
        <w:ind w:left="1416" w:hanging="0"/>
        <w:rPr>
          <w:b/>
          <w:b/>
          <w:bCs/>
          <w:sz w:val="28"/>
          <w:szCs w:val="28"/>
          <w:lang w:val="fr-FR"/>
        </w:rPr>
      </w:pPr>
      <w:r>
        <w:rPr>
          <w:b/>
          <w:bCs/>
          <w:sz w:val="28"/>
          <w:szCs w:val="28"/>
          <w:lang w:val="fr-FR"/>
        </w:rPr>
        <w:tab/>
        <w:tab/>
        <w:tab/>
        <w:tab/>
      </w:r>
    </w:p>
    <w:p>
      <w:pPr>
        <w:pStyle w:val="Normal"/>
        <w:ind w:left="708" w:firstLine="708"/>
        <w:rPr>
          <w:b/>
          <w:b/>
          <w:bCs/>
          <w:sz w:val="28"/>
          <w:szCs w:val="28"/>
          <w:lang w:val="fr-FR"/>
        </w:rPr>
      </w:pPr>
      <w:r>
        <w:rPr>
          <w:b/>
          <w:bCs/>
          <w:sz w:val="28"/>
          <w:szCs w:val="28"/>
          <w:lang w:val="fr-FR"/>
        </w:rPr>
        <w:tab/>
        <w:tab/>
        <w:tab/>
        <w:tab/>
        <w:tab/>
        <w:tab/>
        <w:tab/>
      </w:r>
    </w:p>
    <w:p>
      <w:pPr>
        <w:pStyle w:val="Normal"/>
        <w:ind w:left="708" w:firstLine="708"/>
        <w:rPr>
          <w:b/>
          <w:b/>
          <w:bCs/>
          <w:sz w:val="28"/>
          <w:szCs w:val="28"/>
          <w:lang w:val="fr-FR"/>
        </w:rPr>
      </w:pPr>
      <w:r>
        <w:rPr>
          <w:b/>
          <w:bCs/>
          <w:sz w:val="28"/>
          <w:szCs w:val="28"/>
          <w:lang w:val="fr-FR"/>
        </w:rPr>
        <w:t>SEMESTRE</w:t>
        <w:tab/>
        <w:tab/>
        <w:t>:          6 - A 1</w:t>
      </w:r>
    </w:p>
    <w:p>
      <w:pPr>
        <w:pStyle w:val="Normal"/>
        <w:ind w:left="708" w:firstLine="708"/>
        <w:rPr>
          <w:b/>
          <w:b/>
          <w:bCs/>
          <w:sz w:val="28"/>
          <w:szCs w:val="28"/>
          <w:lang w:val="fr-FR"/>
        </w:rPr>
      </w:pPr>
      <w:r>
        <w:rPr>
          <w:b/>
          <w:bCs/>
          <w:sz w:val="28"/>
          <w:szCs w:val="28"/>
          <w:lang w:val="fr-FR"/>
        </w:rPr>
      </w:r>
      <w:r>
        <w:br w:type="page"/>
      </w:r>
    </w:p>
    <w:p>
      <w:pPr>
        <w:pStyle w:val="Normal"/>
        <w:spacing w:lineRule="auto" w:line="240"/>
        <w:jc w:val="center"/>
        <w:rPr>
          <w:rFonts w:cs="Calibri"/>
          <w:b/>
          <w:b/>
          <w:bCs/>
          <w:color w:val="000000"/>
          <w:sz w:val="28"/>
          <w:szCs w:val="28"/>
        </w:rPr>
      </w:pPr>
      <w:r>
        <w:rPr>
          <w:rFonts w:cs="Calibri"/>
          <w:b/>
          <w:bCs/>
          <w:color w:val="000000"/>
          <w:sz w:val="28"/>
          <w:szCs w:val="28"/>
        </w:rPr>
        <w:t>DIAGRAMAS DE CLASES – GRUPO1</w:t>
      </w:r>
    </w:p>
    <w:p>
      <w:pPr>
        <w:pStyle w:val="Normal"/>
        <w:spacing w:lineRule="auto" w:line="240"/>
        <w:rPr>
          <w:rFonts w:cs="Calibri"/>
          <w:b/>
          <w:b/>
          <w:bCs/>
          <w:color w:val="000000"/>
          <w:sz w:val="28"/>
          <w:szCs w:val="28"/>
        </w:rPr>
      </w:pPr>
      <w:r>
        <w:rPr>
          <w:rFonts w:cs="Calibri"/>
          <w:b/>
          <w:bCs/>
          <w:color w:val="000000"/>
          <w:sz w:val="28"/>
          <w:szCs w:val="28"/>
        </w:rPr>
        <w:t>DEFINICIÓN.</w:t>
      </w:r>
    </w:p>
    <w:p>
      <w:pPr>
        <w:pStyle w:val="Normal"/>
        <w:spacing w:lineRule="auto" w:line="360" w:before="0" w:after="0"/>
        <w:rPr>
          <w:rFonts w:cs="Calibri"/>
          <w:b/>
          <w:b/>
          <w:bCs/>
          <w:color w:val="000000"/>
        </w:rPr>
      </w:pPr>
      <w:r>
        <w:rPr>
          <w:rFonts w:cs="Calibri"/>
          <w:bCs/>
          <w:color w:val="000000"/>
          <w:lang w:val="es-ES"/>
        </w:rPr>
        <w:t>Un diagrama de clases es un tipo de diagrama estático que describe la estructura de un sistema mostrando sus clases, atributos y las relaciones entre ellos. Los diagramas de clases son utilizados durante el proceso de análisis y diseño de los sistemas, donde se crea el diseño conceptual de la información que se manejará en el sistema, y los componentes que se encargaran del funcionamiento y la relación entre uno y otro</w:t>
      </w:r>
      <w:r>
        <w:rPr>
          <w:rFonts w:cs="Calibri"/>
          <w:b/>
          <w:bCs/>
          <w:color w:val="000000"/>
          <w:lang w:val="es-ES"/>
        </w:rPr>
        <w:t>.</w:t>
      </w:r>
    </w:p>
    <w:p>
      <w:pPr>
        <w:pStyle w:val="Normal"/>
        <w:autoSpaceDE w:val="false"/>
        <w:spacing w:lineRule="auto" w:line="360" w:before="0" w:after="0"/>
        <w:jc w:val="both"/>
        <w:rPr>
          <w:rFonts w:cs="Calibri"/>
          <w:color w:val="000000"/>
        </w:rPr>
      </w:pPr>
      <w:r>
        <w:rPr>
          <w:rFonts w:cs="Calibri"/>
          <w:color w:val="000000"/>
        </w:rPr>
        <w:t xml:space="preserve">La notación de UML está compuesta por dos subdivisiones importantes. Hay una notación para modelar los elementos estáticos tales como clases, atributos y relaciones. También hay otra notación para modelar los elementos dinámicos tales como objetos, mensajes y máquinas de estado finitas. </w:t>
      </w:r>
    </w:p>
    <w:p>
      <w:pPr>
        <w:pStyle w:val="Normal"/>
        <w:autoSpaceDE w:val="false"/>
        <w:spacing w:lineRule="auto" w:line="360" w:before="0" w:after="0"/>
        <w:jc w:val="both"/>
        <w:rPr>
          <w:rFonts w:cs="Calibri"/>
          <w:color w:val="000000"/>
        </w:rPr>
      </w:pPr>
      <w:r>
        <w:rPr>
          <w:rFonts w:cs="Calibri"/>
          <w:color w:val="000000"/>
        </w:rPr>
        <w:t xml:space="preserve">Los elementos estáticos se representan mediante diagramas de estructura estática, más conocidos por su nombre corto, diagramas de clases. Muestran el conjunto de clases que forman parte de la estructura estática de un sistema, junto con las relaciones existentes entre estas clases. Pero cuando se modela la estructura estática de un sistema, podemos usar los diagramas de clases de tres formas diferentes: </w:t>
      </w:r>
    </w:p>
    <w:p>
      <w:pPr>
        <w:pStyle w:val="Normal"/>
        <w:autoSpaceDE w:val="false"/>
        <w:spacing w:lineRule="auto" w:line="360" w:before="0" w:after="0"/>
        <w:ind w:left="360" w:hanging="360"/>
        <w:jc w:val="both"/>
        <w:rPr>
          <w:rFonts w:cs="Calibri"/>
          <w:color w:val="000000"/>
        </w:rPr>
      </w:pPr>
      <w:r>
        <w:rPr>
          <w:rFonts w:cs="Calibri"/>
          <w:color w:val="000000"/>
        </w:rPr>
        <w:t xml:space="preserve">1. para modelar el vocabulario de un sistema </w:t>
      </w:r>
    </w:p>
    <w:p>
      <w:pPr>
        <w:pStyle w:val="Normal"/>
        <w:autoSpaceDE w:val="false"/>
        <w:spacing w:lineRule="auto" w:line="360" w:before="0" w:after="0"/>
        <w:rPr>
          <w:rFonts w:cs="Calibri"/>
          <w:color w:val="000000"/>
        </w:rPr>
      </w:pPr>
      <w:r>
        <w:rPr>
          <w:rFonts w:cs="Calibri"/>
          <w:color w:val="000000"/>
        </w:rPr>
      </w:r>
    </w:p>
    <w:p>
      <w:pPr>
        <w:pStyle w:val="Normal"/>
        <w:autoSpaceDE w:val="false"/>
        <w:spacing w:lineRule="auto" w:line="360" w:before="0" w:after="0"/>
        <w:jc w:val="both"/>
        <w:rPr>
          <w:rFonts w:cs="Calibri"/>
          <w:color w:val="000000"/>
        </w:rPr>
      </w:pPr>
      <w:r>
        <w:rPr>
          <w:rFonts w:cs="Calibri"/>
          <w:color w:val="000000"/>
        </w:rPr>
        <w:t xml:space="preserve">Modelar el vocabulario de un sistema implica tomar una decisión sobre qué abstracciones forman parte del sistema y qué otras caen fuera de sus límites. Aquí usamos los diagramas de clases para especificar dichas abstracciones y sus responsabilidades. </w:t>
      </w:r>
    </w:p>
    <w:p>
      <w:pPr>
        <w:pStyle w:val="Normal"/>
        <w:autoSpaceDE w:val="false"/>
        <w:spacing w:lineRule="auto" w:line="360" w:before="0" w:after="0"/>
        <w:ind w:left="360" w:hanging="360"/>
        <w:jc w:val="both"/>
        <w:rPr>
          <w:rFonts w:cs="Calibri"/>
          <w:color w:val="000000"/>
        </w:rPr>
      </w:pPr>
      <w:r>
        <w:rPr>
          <w:rFonts w:cs="Calibri"/>
          <w:color w:val="000000"/>
        </w:rPr>
      </w:r>
    </w:p>
    <w:p>
      <w:pPr>
        <w:pStyle w:val="Normal"/>
        <w:autoSpaceDE w:val="false"/>
        <w:spacing w:lineRule="auto" w:line="360" w:before="0" w:after="0"/>
        <w:ind w:left="360" w:hanging="360"/>
        <w:jc w:val="both"/>
        <w:rPr>
          <w:rFonts w:cs="Calibri"/>
          <w:color w:val="000000"/>
        </w:rPr>
      </w:pPr>
      <w:r>
        <w:rPr>
          <w:rFonts w:cs="Calibri"/>
          <w:color w:val="000000"/>
        </w:rPr>
        <w:t xml:space="preserve">2. para modelar colaboraciones de forma sencilla </w:t>
      </w:r>
    </w:p>
    <w:p>
      <w:pPr>
        <w:pStyle w:val="Normal"/>
        <w:autoSpaceDE w:val="false"/>
        <w:spacing w:lineRule="auto" w:line="360" w:before="0" w:after="0"/>
        <w:rPr>
          <w:rFonts w:cs="Calibri"/>
          <w:color w:val="000000"/>
        </w:rPr>
      </w:pPr>
      <w:r>
        <w:rPr>
          <w:rFonts w:cs="Calibri"/>
          <w:color w:val="000000"/>
        </w:rPr>
      </w:r>
    </w:p>
    <w:p>
      <w:pPr>
        <w:pStyle w:val="Normal"/>
        <w:autoSpaceDE w:val="false"/>
        <w:spacing w:lineRule="auto" w:line="360" w:before="0" w:after="0"/>
        <w:jc w:val="both"/>
        <w:rPr>
          <w:rFonts w:cs="Calibri"/>
          <w:color w:val="000000"/>
        </w:rPr>
      </w:pPr>
      <w:r>
        <w:rPr>
          <w:rFonts w:cs="Calibri"/>
          <w:color w:val="000000"/>
        </w:rPr>
        <w:t xml:space="preserve">Una colaboración es un conjunto de clases, interfaces y otros elementos que trabajan juntos para proporcionar un comportamiento de cooperación mayor que la suma de todos los elementos. Por ejemplo, cuando queremos modelar las semánticas de una transacción en un sistema distribuido, no podemos fijarnos en una sola clase para entender lo que está sucediendo. Es mejor que estas semánticas sean llevadas a cabo por un conjunto de clases que trabajen juntas. Aquí usamos los diagramas de clases para visualizar y especificar este conjunto de clases y sus relaciones. </w:t>
      </w:r>
    </w:p>
    <w:p>
      <w:pPr>
        <w:pStyle w:val="Normal"/>
        <w:autoSpaceDE w:val="false"/>
        <w:spacing w:lineRule="auto" w:line="360" w:before="0" w:after="0"/>
        <w:ind w:left="360" w:hanging="360"/>
        <w:jc w:val="both"/>
        <w:rPr>
          <w:rFonts w:cs="Calibri"/>
          <w:color w:val="000000"/>
        </w:rPr>
      </w:pPr>
      <w:r>
        <w:rPr>
          <w:rFonts w:cs="Calibri"/>
          <w:color w:val="000000"/>
        </w:rPr>
      </w:r>
    </w:p>
    <w:p>
      <w:pPr>
        <w:pStyle w:val="Normal"/>
        <w:autoSpaceDE w:val="false"/>
        <w:spacing w:lineRule="auto" w:line="360" w:before="0" w:after="0"/>
        <w:ind w:left="360" w:hanging="360"/>
        <w:jc w:val="both"/>
        <w:rPr>
          <w:rFonts w:cs="Calibri"/>
          <w:color w:val="000000"/>
        </w:rPr>
      </w:pPr>
      <w:r>
        <w:rPr>
          <w:rFonts w:cs="Calibri"/>
          <w:color w:val="000000"/>
        </w:rPr>
        <w:t xml:space="preserve">3. para modelar el esquema lógico de una base de datos </w:t>
      </w:r>
    </w:p>
    <w:p>
      <w:pPr>
        <w:pStyle w:val="Normal"/>
        <w:autoSpaceDE w:val="false"/>
        <w:spacing w:lineRule="auto" w:line="360" w:before="0" w:after="0"/>
        <w:rPr>
          <w:rFonts w:cs="Calibri"/>
          <w:color w:val="000000"/>
        </w:rPr>
      </w:pPr>
      <w:r>
        <w:rPr>
          <w:rFonts w:cs="Calibri"/>
          <w:color w:val="000000"/>
        </w:rPr>
      </w:r>
    </w:p>
    <w:p>
      <w:pPr>
        <w:pStyle w:val="Normal"/>
        <w:autoSpaceDE w:val="false"/>
        <w:spacing w:lineRule="auto" w:line="360" w:before="0" w:after="0"/>
        <w:jc w:val="both"/>
        <w:rPr>
          <w:rFonts w:cs="Calibri"/>
          <w:color w:val="000000"/>
        </w:rPr>
      </w:pPr>
      <w:r>
        <w:rPr>
          <w:rFonts w:cs="Calibri"/>
          <w:color w:val="000000"/>
        </w:rPr>
        <w:t xml:space="preserve">En muchos dominios podemos querer almacenar información continua (persistent information) en una base de datos relacional u orientada a objetos. Aquí usamos los diagramas de clase para modelar los esquemas de dichas bases de datos. </w:t>
      </w:r>
    </w:p>
    <w:p>
      <w:pPr>
        <w:pStyle w:val="Normal"/>
        <w:spacing w:lineRule="auto" w:line="360" w:before="0" w:after="0"/>
        <w:rPr>
          <w:rFonts w:cs="Calibri"/>
          <w:color w:val="000000"/>
        </w:rPr>
      </w:pPr>
      <w:r>
        <w:rPr>
          <w:rFonts w:cs="Calibri"/>
          <w:color w:val="000000"/>
        </w:rPr>
        <w:t>Nosotros vamos a estudiar los diagramas de clases que se utilizan para modelar el vocabulario de un sistema.</w:t>
      </w:r>
    </w:p>
    <w:p>
      <w:pPr>
        <w:pStyle w:val="TextBody"/>
        <w:spacing w:lineRule="auto" w:line="360" w:before="0" w:after="0"/>
        <w:jc w:val="both"/>
        <w:rPr>
          <w:rFonts w:cs="Calibri"/>
          <w:color w:val="000000"/>
        </w:rPr>
      </w:pPr>
      <w:r>
        <w:rPr>
          <w:rFonts w:cs="Calibri"/>
          <w:color w:val="000000"/>
        </w:rPr>
        <w:t xml:space="preserve">Los diagramas de clases se utilizan para modelar la visión estática de un sistema. Esta visión soporta los requisitos funcionales del sistema, en concreto, los servicios que el sistema debería proporcionar a sus usuarios finales. Normalmente contienen: clases, interfaces y relaciones entre ellas: de asociación, de dependencia y/o de generalización. </w:t>
      </w:r>
    </w:p>
    <w:p>
      <w:pPr>
        <w:pStyle w:val="TextBody"/>
        <w:spacing w:lineRule="auto" w:line="360" w:before="0" w:after="0"/>
        <w:jc w:val="both"/>
        <w:rPr>
          <w:rFonts w:cs="Calibri"/>
        </w:rPr>
      </w:pPr>
      <w:r>
        <w:rPr>
          <w:rFonts w:cs="Calibri"/>
        </w:rPr>
        <w:t xml:space="preserve">Los diagramas de clases también pueden contener a paquetes o subsistemas, que se usan para agrupar elementos del modelo en partes más grandes (por ejemplo, paquetes que a su vez contienen a varios diagramas de clases). </w:t>
      </w:r>
    </w:p>
    <w:p>
      <w:pPr>
        <w:pStyle w:val="Normal"/>
        <w:spacing w:lineRule="auto" w:line="360" w:before="0" w:after="0"/>
        <w:rPr>
          <w:rFonts w:cs="Calibri"/>
        </w:rPr>
      </w:pPr>
      <w:r>
        <w:rPr>
          <w:rFonts w:cs="Calibri"/>
        </w:rPr>
        <w:t>Al igual que otros diagramas, en los diagramas de clases pueden aparecer notas explicativas y restricciones.</w:t>
      </w:r>
    </w:p>
    <w:p>
      <w:pPr>
        <w:pStyle w:val="Normal"/>
        <w:spacing w:lineRule="auto" w:line="240" w:before="0" w:after="0"/>
        <w:rPr>
          <w:rFonts w:cs="Calibri"/>
          <w:b/>
          <w:b/>
          <w:sz w:val="28"/>
          <w:szCs w:val="28"/>
        </w:rPr>
      </w:pPr>
      <w:r>
        <w:rPr>
          <w:rFonts w:cs="Calibri"/>
          <w:b/>
          <w:sz w:val="28"/>
          <w:szCs w:val="28"/>
        </w:rPr>
        <w:t>DEPENDENCIAS.</w:t>
      </w:r>
    </w:p>
    <w:p>
      <w:pPr>
        <w:pStyle w:val="TextBody"/>
        <w:spacing w:lineRule="auto" w:line="360"/>
        <w:rPr>
          <w:rFonts w:cs="Calibri"/>
        </w:rPr>
      </w:pPr>
      <w:r>
        <w:rPr>
          <w:rFonts w:cs="Calibri"/>
        </w:rPr>
        <w:t>Es una relación de uso, es decir una clase usa a otra, que la necesita para su cometido. Se representa con una flecha discontinua va desde la clase utilizadora a la clase utilizada. Con la dependencia mostramos que un cambio en la clase utilizada puede afectar al funcionamiento de la clase utilizadora, pero no al contrario. Aunque las dependencias se pueden crear tal cual, es decir sin ningún estereotipo (palabreja que aparece al lado de la línea que representa la dependencia) UML permite dar mas significado a las dependencias, es decir concretar mas, mediante el uso de estereotipos.</w:t>
      </w:r>
    </w:p>
    <w:p>
      <w:pPr>
        <w:pStyle w:val="Normal"/>
        <w:spacing w:lineRule="auto" w:line="360" w:before="0" w:after="0"/>
        <w:jc w:val="both"/>
        <w:rPr/>
      </w:pPr>
      <w:r>
        <w:rPr>
          <w:rFonts w:cs="Calibri"/>
          <w:sz w:val="14"/>
          <w:szCs w:val="14"/>
        </w:rPr>
        <w:t xml:space="preserve">       </w:t>
      </w:r>
      <w:r>
        <w:rPr>
          <w:rFonts w:cs="Calibri"/>
        </w:rPr>
        <w:t>Estereotipos de relación Clase-objeto.</w:t>
      </w:r>
    </w:p>
    <w:p>
      <w:pPr>
        <w:pStyle w:val="Normal"/>
        <w:spacing w:lineRule="auto" w:line="360" w:before="0" w:after="0"/>
        <w:jc w:val="both"/>
        <w:rPr/>
      </w:pPr>
      <w:r>
        <w:rPr>
          <w:rFonts w:cs="Calibri"/>
          <w:sz w:val="14"/>
          <w:szCs w:val="14"/>
        </w:rPr>
        <w:t xml:space="preserve">       </w:t>
      </w:r>
      <w:r>
        <w:rPr>
          <w:rFonts w:cs="Calibri"/>
        </w:rPr>
        <w:t>Bind: La clase utilizada es una plantilla, y necesita de parámetros para ser utilizada, con Bind se indica que la clase se instancia con los parámetros pasándole datos reales para sus parámetros.</w:t>
      </w:r>
    </w:p>
    <w:p>
      <w:pPr>
        <w:pStyle w:val="Normal"/>
        <w:spacing w:lineRule="auto" w:line="360" w:before="0" w:after="0"/>
        <w:jc w:val="both"/>
        <w:rPr/>
      </w:pPr>
      <w:r>
        <w:rPr>
          <w:rFonts w:cs="Calibri"/>
          <w:sz w:val="14"/>
          <w:szCs w:val="14"/>
        </w:rPr>
        <w:t xml:space="preserve">       </w:t>
      </w:r>
      <w:r>
        <w:rPr>
          <w:rFonts w:cs="Calibri"/>
        </w:rPr>
        <w:t>Derive: Se utiliza al indicar relaciones entre dos atributos, indica que el valor de un atributo depende directamente del valor de otro. Es decir el atributo edad depende directamente del atributo Fecha nacimiento.</w:t>
      </w:r>
    </w:p>
    <w:p>
      <w:pPr>
        <w:pStyle w:val="Normal"/>
        <w:spacing w:lineRule="auto" w:line="360" w:before="0" w:after="0"/>
        <w:jc w:val="both"/>
        <w:rPr/>
      </w:pPr>
      <w:r>
        <w:rPr>
          <w:rFonts w:cs="Calibri"/>
          <w:sz w:val="14"/>
          <w:szCs w:val="14"/>
        </w:rPr>
        <w:t xml:space="preserve">       </w:t>
      </w:r>
      <w:r>
        <w:rPr>
          <w:rFonts w:cs="Calibri"/>
        </w:rPr>
        <w:t>Friend: Especifica una visibilidad especial sobre la clase relacionada. Es decir podrá ver las interioridades de la clase destino.</w:t>
      </w:r>
    </w:p>
    <w:p>
      <w:pPr>
        <w:pStyle w:val="Normal"/>
        <w:spacing w:lineRule="auto" w:line="360" w:before="0" w:after="0"/>
        <w:rPr/>
      </w:pPr>
      <w:r>
        <w:rPr>
          <w:rFonts w:cs="Calibri"/>
          <w:sz w:val="14"/>
          <w:szCs w:val="14"/>
        </w:rPr>
        <w:t xml:space="preserve">     </w:t>
      </w:r>
      <w:r>
        <w:rPr>
          <w:rFonts w:cs="Calibri"/>
        </w:rPr>
        <w:t>InstanceOF: Indica que el objeto origen es una instancia del destino.</w:t>
      </w:r>
    </w:p>
    <w:p>
      <w:pPr>
        <w:pStyle w:val="Normal"/>
        <w:spacing w:lineRule="auto" w:line="360" w:before="0" w:after="0"/>
        <w:rPr/>
      </w:pPr>
      <w:r>
        <w:rPr>
          <w:rFonts w:cs="Calibri"/>
          <w:sz w:val="14"/>
          <w:szCs w:val="14"/>
        </w:rPr>
        <w:t xml:space="preserve">       </w:t>
      </w:r>
      <w:r>
        <w:rPr>
          <w:rFonts w:cs="Calibri"/>
        </w:rPr>
        <w:t>Instantiate: indica que el origen crea instancias del destino.</w:t>
      </w:r>
    </w:p>
    <w:p>
      <w:pPr>
        <w:pStyle w:val="Normal"/>
        <w:spacing w:lineRule="auto" w:line="360" w:before="0" w:after="0"/>
        <w:rPr/>
      </w:pPr>
      <w:r>
        <w:rPr>
          <w:rFonts w:cs="Calibri"/>
          <w:sz w:val="14"/>
          <w:szCs w:val="14"/>
        </w:rPr>
        <w:t xml:space="preserve">       </w:t>
      </w:r>
      <w:r>
        <w:rPr>
          <w:rFonts w:cs="Calibri"/>
        </w:rPr>
        <w:t>Powertype: indica que el destino es un contenedor de objetos del origen, o de sus hijos.</w:t>
      </w:r>
    </w:p>
    <w:p>
      <w:pPr>
        <w:pStyle w:val="Normal"/>
        <w:spacing w:lineRule="auto" w:line="360" w:before="0" w:after="0"/>
        <w:rPr/>
      </w:pPr>
      <w:r>
        <w:rPr>
          <w:rFonts w:cs="Calibri"/>
          <w:sz w:val="14"/>
          <w:szCs w:val="14"/>
        </w:rPr>
        <w:t xml:space="preserve">      </w:t>
      </w:r>
      <w:r>
        <w:rPr>
          <w:rFonts w:cs="Calibri"/>
        </w:rPr>
        <w:t>Refine: se utiliza para indicar que una clase es la misma que otra, pero mas refinada, es decir dos vistas de la misma clase, la destino con mayor detalle.</w:t>
      </w:r>
    </w:p>
    <w:p>
      <w:pPr>
        <w:pStyle w:val="Heading5"/>
        <w:spacing w:before="240" w:after="60"/>
        <w:rPr>
          <w:rFonts w:ascii="KFIKHM+TimesNewRoman,BoldItalic;Times New Roman" w:hAnsi="KFIKHM+TimesNewRoman,BoldItalic;Times New Roman" w:cs="KFIKHM+TimesNewRoman,BoldItalic;Times New Roman"/>
          <w:sz w:val="23"/>
          <w:szCs w:val="23"/>
        </w:rPr>
      </w:pPr>
      <w:r>
        <w:rPr>
          <w:rFonts w:cs="KFIKHM+TimesNewRoman,BoldItalic;Times New Roman" w:ascii="KFIKHM+TimesNewRoman,BoldItalic;Times New Roman" w:hAnsi="KFIKHM+TimesNewRoman,BoldItalic;Times New Roman"/>
          <w:b/>
          <w:bCs/>
          <w:sz w:val="23"/>
          <w:szCs w:val="23"/>
        </w:rPr>
        <w:t xml:space="preserve">Ejemplos de dependencias </w:t>
      </w:r>
    </w:p>
    <w:p>
      <w:pPr>
        <w:pStyle w:val="TextBody"/>
        <w:spacing w:lineRule="auto" w:line="360"/>
        <w:rPr>
          <w:rFonts w:cs="KFIKFP+TimesNewRoman;Times New Roman"/>
        </w:rPr>
      </w:pPr>
      <w:r>
        <w:rPr>
          <w:rFonts w:cs="KFIKFP+TimesNewRoman;Times New Roman"/>
        </w:rPr>
        <w:t xml:space="preserve">La Figura nos muestra un conjunto de cuatro clases junto con sus asociaciones y sus dependencias, correspondientes a una parte de un sistema que gestiona la asignación de profesores a los cursos en una universidad. </w:t>
      </w:r>
    </w:p>
    <w:p>
      <w:pPr>
        <w:pStyle w:val="TextBody"/>
        <w:spacing w:lineRule="auto" w:line="360"/>
        <w:rPr>
          <w:rFonts w:cs="KFIKFP+TimesNewRoman;Times New Roman"/>
        </w:rPr>
      </w:pPr>
      <w:r>
        <w:rPr>
          <w:rFonts w:cs="KFIKFP+TimesNewRoman;Times New Roman"/>
        </w:rPr>
        <w:t xml:space="preserve">En el ejemplo hay una dependencia normal de la clase Planificación del Curso respecto a la clase Curso, pues Curso se utiliza como parámetro en las operaciones Añadir y Eliminar de Planificación del Curso. </w:t>
      </w:r>
    </w:p>
    <w:p>
      <w:pPr>
        <w:pStyle w:val="TextBody"/>
        <w:spacing w:lineRule="auto" w:line="360"/>
        <w:rPr/>
      </w:pPr>
      <w:r>
        <w:rPr>
          <w:rFonts w:cs="KFIKFP+TimesNewRoman;Times New Roman"/>
        </w:rPr>
        <w:t>Si proporcionamos la lista de parámetros en las operaciones, tal como se puede observar en el ejemplo, entonces no es necesario mostrar la dependencia, pues la utilización de la clase Curso ya figura de forma explícita en la clase Planificación del Curso. Sin embargo, a veces queremos que esta dependencia se dibuje, especialmente si hemos omitido la lista de parámetros en las operaciones.</w:t>
      </w:r>
      <w:r>
        <w:rPr>
          <w:rFonts w:cs="KFIKFP+TimesNewRoman;Times New Roman"/>
          <w:sz w:val="23"/>
          <w:szCs w:val="23"/>
        </w:rPr>
        <w:t xml:space="preserve"> </w:t>
      </w:r>
    </w:p>
    <w:p>
      <w:pPr>
        <w:pStyle w:val="TextBody"/>
        <w:jc w:val="center"/>
        <w:rPr/>
      </w:pPr>
      <w:r>
        <w:rPr/>
        <w:drawing>
          <wp:inline distT="0" distB="0" distL="0" distR="0">
            <wp:extent cx="4659630" cy="350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4659630" cy="3500755"/>
                    </a:xfrm>
                    <a:prstGeom prst="rect">
                      <a:avLst/>
                    </a:prstGeom>
                  </pic:spPr>
                </pic:pic>
              </a:graphicData>
            </a:graphic>
          </wp:inline>
        </w:drawing>
      </w:r>
    </w:p>
    <w:p>
      <w:pPr>
        <w:pStyle w:val="TextBody"/>
        <w:rPr>
          <w:rFonts w:cs="KFIKFP+TimesNewRoman;Times New Roman"/>
          <w:sz w:val="23"/>
          <w:szCs w:val="23"/>
        </w:rPr>
      </w:pPr>
      <w:r>
        <w:rPr>
          <w:rFonts w:cs="Calibri"/>
        </w:rPr>
        <w:t>En el ejemplo aparecen otras dos dependencias marcadas con un estereotipo. Una de ellas es la dependencia «derive» entre los atributos edad y fecha-de-cumpleaños, la cual no se marca de forma explícita, sino como: /edad. La otra es la dependencia «friend» de la clase Iterador respecto a la clase Planificación del Curso. Esta dependencia muestra el uso de un iterador, especificado en la clase Iterador, sobre la programación del curso, especificada en la clase Planificación del Curso. Sin embargo, esta última clase no sabe nada acerca de la primera.</w:t>
      </w:r>
    </w:p>
    <w:p>
      <w:pPr>
        <w:pStyle w:val="Normal"/>
        <w:spacing w:lineRule="auto" w:line="240"/>
        <w:rPr>
          <w:rFonts w:cs="KFIKFP+TimesNewRoman;Times New Roman"/>
          <w:b/>
          <w:b/>
          <w:sz w:val="28"/>
          <w:szCs w:val="28"/>
        </w:rPr>
      </w:pPr>
      <w:r>
        <w:rPr>
          <w:rFonts w:cs="KFIKFP+TimesNewRoman;Times New Roman"/>
          <w:b/>
          <w:sz w:val="28"/>
          <w:szCs w:val="28"/>
        </w:rPr>
        <w:t>NOTACIÓN.</w:t>
      </w:r>
    </w:p>
    <w:p>
      <w:pPr>
        <w:pStyle w:val="Normal"/>
        <w:spacing w:lineRule="auto" w:line="240"/>
        <w:rPr>
          <w:rFonts w:cs="KFIKFP+TimesNewRoman;Times New Roman"/>
          <w:sz w:val="23"/>
          <w:szCs w:val="23"/>
        </w:rPr>
      </w:pPr>
      <w:r>
        <w:rPr/>
        <w:drawing>
          <wp:inline distT="0" distB="0" distL="0" distR="0">
            <wp:extent cx="5532755" cy="421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532755" cy="4210685"/>
                    </a:xfrm>
                    <a:prstGeom prst="rect">
                      <a:avLst/>
                    </a:prstGeom>
                  </pic:spPr>
                </pic:pic>
              </a:graphicData>
            </a:graphic>
          </wp:inline>
        </w:drawing>
      </w:r>
    </w:p>
    <w:p>
      <w:pPr>
        <w:pStyle w:val="Normal"/>
        <w:rPr>
          <w:rFonts w:cs="KFIKFP+TimesNewRoman;Times New Roman"/>
          <w:sz w:val="23"/>
          <w:szCs w:val="23"/>
        </w:rPr>
      </w:pPr>
      <w:r>
        <w:rPr>
          <w:rFonts w:cs="KFIKFP+TimesNewRoman;Times New Roman"/>
          <w:sz w:val="23"/>
          <w:szCs w:val="23"/>
        </w:rPr>
      </w:r>
    </w:p>
    <w:p>
      <w:pPr>
        <w:pStyle w:val="Normal"/>
        <w:rPr>
          <w:rFonts w:cs="KFIKFP+TimesNewRoman;Times New Roman"/>
          <w:b/>
          <w:b/>
        </w:rPr>
      </w:pPr>
      <w:r>
        <w:rPr>
          <w:rFonts w:cs="KFIKFP+TimesNewRoman;Times New Roman"/>
          <w:b/>
        </w:rPr>
        <w:t>PASOS PARA LA CONSRUCCION DEL DIAGRAMA DE CLASES.</w:t>
      </w:r>
    </w:p>
    <w:p>
      <w:pPr>
        <w:pStyle w:val="Normal"/>
        <w:spacing w:lineRule="auto" w:line="360"/>
        <w:rPr>
          <w:b/>
          <w:b/>
          <w:bCs/>
        </w:rPr>
      </w:pPr>
      <w:r>
        <w:rPr/>
        <w:t xml:space="preserve">En la fase de Diseño de Alto Nivel de un ciclo de desarrollo se investiga sobre el problema, sobre los conceptos relacionados con el subconjunto de casos de uso que se esté tratando. Se intenta llegar a una buena comprensión del problema por parte del equipo de desarrollo, sin entrar en cómo va a ser la solución en cuanto a detalles de implementación. </w:t>
        <w:br/>
        <w:t xml:space="preserve">Cuando el ciclo de desarrollo no es el primero, antes de la fase de Diseño de Alto Nivel hay una serie de actividades de planificación. Estas actividades consisten en actualizar los modelos que se tengan según lo que se haya implementado, pues siempre se producen desviaciones entre lo que se ha analizado y diseñado y lo que finalmente se construye. Una vez se tienen los modelos acordes con lo implementado se empieza el nuevo ciclo de desarrollo con la fase de Diseño de Alto Nivel. </w:t>
        <w:br/>
        <w:t xml:space="preserve">En esta fase se trabaja con los modelos de Diseño de Alto Nivel construidos en la fase anterior, ampliándolos con los conceptos correspondientes a los casos de uso que se traten en el ciclo de desarrollo actual. </w:t>
        <w:br/>
        <w:br/>
      </w:r>
      <w:r>
        <w:rPr>
          <w:b/>
          <w:bCs/>
        </w:rPr>
        <w:t>1. Actividades</w:t>
      </w:r>
      <w:r>
        <w:rPr/>
        <w:t xml:space="preserve"> </w:t>
        <w:br/>
        <w:t>Las actividades de la fase de Diseño de Alto Nivel son las siguientes:</w:t>
        <w:br/>
        <w:t>1. Definir Casos de Uso Esenciales en formato expandido. (si no están definidos )</w:t>
        <w:br/>
        <w:t>2. Refinar los Diagramas de Casos de Uso.</w:t>
        <w:br/>
        <w:t>3. Refinar el Modelo Conceptual.</w:t>
        <w:br/>
        <w:t>4. Definir los Diagramas de Secuencia del Sistema.</w:t>
        <w:br/>
        <w:t>5. Definir Contratos de Operación.</w:t>
        <w:br/>
        <w:t xml:space="preserve">6. Definir Diagramas de Estados. (opcional) </w:t>
        <w:br/>
        <w:br/>
      </w:r>
      <w:r>
        <w:rPr>
          <w:b/>
          <w:bCs/>
        </w:rPr>
        <w:t>2. Modelo Conceptual</w:t>
      </w:r>
      <w:r>
        <w:rPr/>
        <w:t xml:space="preserve"> </w:t>
        <w:br/>
        <w:t xml:space="preserve">Una parte de la investigación sobre el dominio del problema consiste en identificar los conceptos que lo conforman. Para representar estos conceptos se va a usar un Diagrama de Estructura Estática de UML, al que se va a llamar Modelo Conceptual. </w:t>
        <w:br/>
        <w:t xml:space="preserve">En el Modelo Conceptual se tiene una representación de conceptos del mundo real, no de componentes software. </w:t>
        <w:br/>
        <w:t xml:space="preserve">El objetivo de la creación de un Modelo Conceptual es aumentar la comprensión del problema. Por tanto, a la hora de incluir conceptos en el modelo, es mejor crear un modelo con muchos conceptos que quedarse corto y olvidar algún concepto importante. </w:t>
        <w:br/>
        <w:br/>
      </w:r>
      <w:r>
        <w:rPr>
          <w:b/>
          <w:bCs/>
        </w:rPr>
        <w:t>3. Identificación de Conceptos</w:t>
      </w:r>
      <w:r>
        <w:rPr/>
        <w:t xml:space="preserve"> </w:t>
        <w:br/>
        <w:t xml:space="preserve">Para identificar conceptos hay que basarse en el documento de Especificación de Requisitos y en el conocimiento general acerca del dominio del problema. </w:t>
        <w:br/>
        <w:t xml:space="preserve">En la Tabla 1 se muestran algunas categorías típicas, junto con ejemplos pertenecientes al dominio de los supermercados y al de la reserva de billetes de avión: </w:t>
        <w:br/>
        <w:t xml:space="preserve">Otro consejo para identificar conceptos consiste en buscar sustantivos en los documentos de requisitos o, más concretamente, en la descripción de los casos de uso. No es un método infalible, pero puede servir de guía para empezar. </w:t>
        <w:br/>
        <w:t>Para poner nombre a los conceptos se puede usar la analogía con el cartógrafo, resumida en los siguientes tres puntos:</w:t>
        <w:br/>
        <w:t>• Usar los nombres existentes en el territorio: Hay que usar el vocabulario del dominio para nombrar conceptos y atributos.</w:t>
        <w:br/>
        <w:t>• Excluir características irrelevantes: Al igual que el cartógrafo elimina características no relevantes según la finalidad del mapa (por ejemplo datos de población en un mapa de carreteras), un Modelo Conceptual puede excluir conceptos en el dominio que no son pertinentes en base a los requisitos.</w:t>
        <w:br/>
        <w:t xml:space="preserve">• No añadir cosas que no están ahí: Si algo no pertenece al dominio del problema no se añade al modelo. </w:t>
        <w:br/>
        <w:br/>
      </w:r>
      <w:r>
        <w:rPr>
          <w:b/>
          <w:bCs/>
        </w:rPr>
        <w:t>4. Creación del Modelo Conceptual</w:t>
      </w:r>
      <w:r>
        <w:rPr/>
        <w:t xml:space="preserve"> </w:t>
        <w:br/>
        <w:t xml:space="preserve">Para crear el Modelo Conceptual se siguen los siguientes pasos: </w:t>
        <w:br/>
        <w:t>1. Hacer una lista de conceptos candidato usando la Lista de Categorías de Conceptos de la Tabla 1 y la búsqueda de sustantivos relacionados con los requisitos en consideración en este ciclo.</w:t>
        <w:br/>
        <w:t>2. Representarlos en un diagrama.</w:t>
        <w:br/>
        <w:t>3. Añadir las asociaciones necesarias para ilustrar las relaciones entre conceptos que es necesario conocer.</w:t>
        <w:br/>
        <w:t xml:space="preserve">4. Añadir los atributos necesarios para contener toda la información que se necesite conocer de cada concepto. </w:t>
        <w:br/>
        <w:br/>
      </w:r>
      <w:r>
        <w:rPr>
          <w:b/>
          <w:bCs/>
        </w:rPr>
        <w:t>5. Identificación de Asociaciones</w:t>
      </w:r>
      <w:r>
        <w:rPr/>
        <w:t xml:space="preserve"> </w:t>
        <w:br/>
        <w:t xml:space="preserve">Una asociación es una relación entre conceptos que indica una conexión con sentido y que es de interés en el conjunto de casos de uso que se está tratando. </w:t>
        <w:br/>
        <w:t>Se incluyen en el modelo las asociaciones siguientes:</w:t>
        <w:br/>
        <w:t>• Asociaciones para las que el conocimiento de la relación necesita mantenerse por un cierto período de tiempo (asociaciones “necesita-conocer”).</w:t>
        <w:br/>
        <w:t>• Asociaciones derivadas de la Lista de Asociaciones Típicas que se muestra en la Tabla 2.</w:t>
        <w:br/>
        <w:t>Tabla 1 Lista de Conceptos Típicos</w:t>
        <w:br/>
        <w:t>Tipo de Concepto Ejemplos</w:t>
        <w:br/>
        <w:t>Objetos físicos o tangibles Avión</w:t>
        <w:br/>
        <w:t>Terminal de Caja</w:t>
        <w:br/>
        <w:t>Especificaciones, diseños o descripciones de cosas Especificación de Producto</w:t>
        <w:br/>
        <w:t>Descripción de Vuelo</w:t>
        <w:br/>
        <w:t>Lugares Supermercado</w:t>
        <w:br/>
        <w:t>Aeropuerto</w:t>
        <w:br/>
        <w:t>Transacciones Venta, Pago</w:t>
        <w:br/>
        <w:t>Reserva</w:t>
        <w:br/>
        <w:t>Líneas de una transacción Artículo de Venta</w:t>
        <w:br/>
        <w:t>Roles de una persona Cajero</w:t>
        <w:br/>
        <w:t>Piloto</w:t>
        <w:br/>
        <w:t>Contenedores de otras cosas Supermercado, Cesta</w:t>
        <w:br/>
        <w:t>Avión</w:t>
        <w:br/>
        <w:t>Cosas en un contenedor Artículo</w:t>
        <w:br/>
        <w:t>Pasajero</w:t>
        <w:br/>
        <w:t>Otros ordenadores o sistemas electromecánicos externos a nuestro sistema Sistema de Autorización de Tarjetas de Crédito</w:t>
        <w:br/>
        <w:t>Sistema Controlador de Tráfico Aéreo</w:t>
        <w:br/>
        <w:t>Conceptos abstractos Hambre</w:t>
        <w:br/>
        <w:t>Organizaciones Departamento de Ventas</w:t>
        <w:br/>
        <w:t>Compañía Aérea Toto</w:t>
        <w:br/>
        <w:t>Eventos Venta, Robo, Reunión</w:t>
        <w:br/>
        <w:t>Vuelo, Accidente, Aterrizaje</w:t>
        <w:br/>
        <w:t>Reglas y políticas Política de Devoluciones</w:t>
        <w:br/>
        <w:t>Política de Cancelaciones</w:t>
        <w:br/>
        <w:t>Catálogos Catálogo de Productos</w:t>
        <w:br/>
        <w:t>Catálogo de Piezas</w:t>
        <w:br/>
        <w:t>Archivos financieros, de trabajo, de contratos, de asuntos legales Recibo, Contrato de Empleo</w:t>
        <w:br/>
        <w:t>Registro de Revisiones</w:t>
        <w:br/>
        <w:t>Instrumentos y servicios financieros Línea de Crédito</w:t>
        <w:br/>
        <w:t>Stock</w:t>
        <w:br/>
        <w:t>Manuales, libros Manual del Empleado</w:t>
        <w:br/>
        <w:t>Manual de Reparaciones</w:t>
        <w:br/>
        <w:t>Tabla 2 Lista de Asociaciones Típicas</w:t>
        <w:br/>
        <w:t>Categoría Ejemplos</w:t>
        <w:br/>
        <w:t>A es una parte física de B Ala – Avión</w:t>
        <w:br/>
        <w:t>A es una parte lógica de B Artículo en Venta –Venta</w:t>
        <w:br/>
        <w:t>A está físicamente contenido en B Artículo – Estantería</w:t>
        <w:br/>
        <w:t>Pasajero – Avión</w:t>
        <w:br/>
        <w:t>A está lógicamente contenido en B Descripción de Artículo – Catálogo</w:t>
        <w:br/>
        <w:t>A es una descripción de B Descripción de Artículo – Artículo</w:t>
        <w:br/>
        <w:t>A es un elemento en una transacción o un informe B Trabajo de Reparación – Registro de Reparaciones</w:t>
        <w:br/>
        <w:t>A es registrado/archivado/capturado en B Venta – Terminal de Caja</w:t>
        <w:br/>
        <w:t>A es un miembro de B Cajero – Supermercado</w:t>
        <w:br/>
        <w:t>Piloto – Compañía Aérea</w:t>
        <w:br/>
        <w:t>A es una subunidad organizativa de B Sección – Supermercado</w:t>
        <w:br/>
        <w:t>Mantenimiento – Compañía Aérea</w:t>
        <w:br/>
        <w:t>A usa o gestiona B Cajero – Terminal de Caja</w:t>
        <w:br/>
        <w:t>Piloto – Avión</w:t>
        <w:br/>
        <w:t>A comunica con B Cliente – Cajero</w:t>
        <w:br/>
        <w:t>Empleado de Agencia de Viajes – Pasajero</w:t>
        <w:br/>
        <w:t>A está relacionado con una transacción B Cliente – Pago</w:t>
        <w:br/>
        <w:t>Pasajero – Billete</w:t>
        <w:br/>
        <w:t>A es una transacción relacionada con otra transacción B Pago – Venta</w:t>
        <w:br/>
        <w:t>Reserva – Cancelación</w:t>
        <w:br/>
        <w:t>A está junto a B Ciudad – Ciudad</w:t>
        <w:br/>
        <w:t>A posee B Supermercado – Terminal de Caja</w:t>
        <w:br/>
        <w:t>Compañía Aérea – Avión</w:t>
        <w:br/>
        <w:t xml:space="preserve">Una vez identificadas las asociaciones se representan en el Modelo Conceptual con la multiplicidad adecuada. </w:t>
        <w:br/>
        <w:br/>
      </w:r>
    </w:p>
    <w:p>
      <w:pPr>
        <w:pStyle w:val="Normal"/>
        <w:spacing w:lineRule="auto" w:line="360"/>
        <w:rPr/>
      </w:pPr>
      <w:r>
        <w:rPr>
          <w:b/>
          <w:bCs/>
        </w:rPr>
        <w:t>6. Identificación de Atributos</w:t>
      </w:r>
      <w:r>
        <w:rPr/>
        <w:t xml:space="preserve"> </w:t>
        <w:br/>
        <w:t xml:space="preserve">Es necesario incorporar al Modelo Conceptual los atributos necesarios para satisfacer las necesidades de información de los casos de uso que se estén desarrollando en ese momento. </w:t>
        <w:br/>
        <w:t xml:space="preserve">Los atributos deben tomar valor en tipos simples (número, texto, etc.), pues los tipos complejos deberían ser modelados como conceptos y ser relacionados mediante asociaciones. </w:t>
        <w:br/>
        <w:t>Incluso cuando un valor es de un tipo simple es más conveniente representarlo como concepto en las siguientes ocasiones:</w:t>
        <w:br/>
        <w:t>• Se compone de distintas secciones. Por ejemplo: un número de teléfono, el nombre de una persona, etc.</w:t>
        <w:br/>
        <w:t>• Tiene operaciones asociadas, tales como validación. Ejemplo: NIF.</w:t>
        <w:br/>
        <w:t>• Tiene otros atributos. Por ejemplo un precio de oferta puede tener fecha de fin.</w:t>
        <w:br/>
        <w:t>• Es una cantidad con una unidad. Ejemplo: El precio, que puede estar en pesetas o en euros.</w:t>
        <w:br/>
        <w:t xml:space="preserve">Una vez definidos los atributos se tiene ya un Modelo Conceptual. Este modelo no es un modelo definitivo, pues a lo largo del desarrollo se va refinando según se le añaden conceptos que se habían pasado por alto. </w:t>
        <w:br/>
      </w:r>
      <w:r>
        <w:rPr>
          <w:b/>
          <w:bCs/>
        </w:rPr>
        <w:t>7. Glosario</w:t>
      </w:r>
      <w:r>
        <w:rPr/>
        <w:t xml:space="preserve"> </w:t>
        <w:br/>
        <w:t xml:space="preserve">En el glosario debe aparecer una descripción textual de cualquier elemento de cualquier modelo, para eliminar toda posible ambigüedad. Se ordena alfabéticamente por término. </w:t>
        <w:br/>
        <w:t xml:space="preserve">Un formato tipo para el glosario es el que se muestra en la Tabla 3. </w:t>
        <w:br/>
        <w:br/>
        <w:t xml:space="preserve">Tabla 3 Formato tipo de Glosario </w:t>
        <w:br/>
        <w:t xml:space="preserve">Término Categoría Descripción </w:t>
        <w:br/>
        <w:t xml:space="preserve">Banco concepto Entidad que ofrece servicios financieros a sus clientes </w:t>
        <w:br/>
        <w:t xml:space="preserve">Realizar Reintegro caso de uso El Cliente realiza un reintegro de su cuenta </w:t>
        <w:br/>
      </w:r>
      <w:r>
        <w:rPr>
          <w:b/>
          <w:bCs/>
        </w:rPr>
        <w:t>8. Diagramas de Secuencia del Sistema</w:t>
      </w:r>
      <w:r>
        <w:rPr/>
        <w:t xml:space="preserve"> </w:t>
        <w:br/>
        <w:t xml:space="preserve">Además de investigar sobre los conceptos del sistema y su estructura, también es preciso investigar en el Diseño de Alto Nivel sobre el comportamiento del sistema, visto éste como una caja negra. Una parte de la descripción del comportamiento del sistema se realiza mediante los Diagramas de Secuencia del Sistema. </w:t>
        <w:br/>
        <w:t xml:space="preserve">En cada caso de uso se muestra una interacción de actores con el sistema. En esta interacción los actores generan eventos, solicitando al sistema operaciones. Por ejemplo, en el caso de una reserva de un billete de avión, el empleado de la agencia de viajes solicita al sistema de reservas que realice una reserva. El evento que supone esa solicitud inicia una operación en el sistema de reservas. </w:t>
        <w:br/>
        <w:t xml:space="preserve">Los casos de uso representan una interacción genérica. Una instancia de un caso de uso se denomina escenario, y muestra una ejecución real del caso de uso, con las posibles bifurcaciones y alternativas resueltas de forma particular. </w:t>
        <w:br/>
        <w:t xml:space="preserve">Un Diagrama de Secuencia de Sistema se representa usando la notación para diagramas de secuencia de UML (ver página 11). En él se muestra para un escenario particular de un caso de uso los eventos que los actores generan, su orden, y los eventos que se intercambian entre sistemas. </w:t>
        <w:br/>
        <w:t xml:space="preserve">Para cada caso de uso que se esté tratando se realiza un diagrama para el curso típico de eventos, y además se realiza un diagrama para los cursos alternativos de mayor interés. En la Figura 38 se muestra el Diagrama de Secuencia del Sistema para el caso de uso Realizar Reintegro de un cajero automático. </w:t>
        <w:br/>
      </w:r>
      <w:r>
        <w:rPr/>
        <w:drawing>
          <wp:inline distT="0" distB="0" distL="0" distR="0">
            <wp:extent cx="5543550" cy="441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5543550" cy="4418965"/>
                    </a:xfrm>
                    <a:prstGeom prst="rect">
                      <a:avLst/>
                    </a:prstGeom>
                  </pic:spPr>
                </pic:pic>
              </a:graphicData>
            </a:graphic>
          </wp:inline>
        </w:drawing>
      </w:r>
      <w:r>
        <w:rPr/>
        <w:br/>
        <w:t xml:space="preserve">Figura 38 Ejemplo de Diagrama de Secuencia del Sistema </w:t>
        <w:br/>
        <w:br/>
      </w:r>
      <w:r>
        <w:rPr>
          <w:b/>
          <w:bCs/>
        </w:rPr>
        <w:t>9. Construcción de un Diagrama de Secuencia del Sistema</w:t>
      </w:r>
      <w:r>
        <w:rPr/>
        <w:t xml:space="preserve"> </w:t>
        <w:br/>
        <w:t xml:space="preserve">Para construir un Diagrama de Secuencia del Sistema para el curso típico de eventos de un caso de uso, se siguen los siguientes pasos: </w:t>
        <w:br/>
        <w:t>1. Representar el sistema como un objeto con una línea debajo.</w:t>
        <w:br/>
        <w:t>2. Identificar los actores que directamente operan con el sistema, y dibujar una línea para cada uno de ellos.</w:t>
        <w:br/>
        <w:t>3. Partiendo del texto del curso típico de eventos del caso de uso, identificar los eventos (externos) del sistema que cada actor genera y representarlos en el diagrama.</w:t>
        <w:br/>
        <w:t xml:space="preserve">4. Opcionalmente, incluir el texto del caso de uso en el margen del diagrama. </w:t>
        <w:br/>
        <w:t xml:space="preserve">Los eventos del sistema deberían expresarse en base a la noción de operación que representan, en vez de en base a la interfaz particular. Por ejemplo, se prefiere “finalizarOperación” a “presionadaTeclaEnter”, porque captura la finalidad de la operación sin realizar compromisos en cuanto a la interfaz usada. </w:t>
        <w:br/>
        <w:br/>
      </w:r>
      <w:r>
        <w:rPr>
          <w:b/>
          <w:bCs/>
        </w:rPr>
        <w:t>10. Contratos de Operaciones</w:t>
      </w:r>
      <w:r>
        <w:rPr/>
        <w:t xml:space="preserve"> </w:t>
        <w:br/>
        <w:t xml:space="preserve">Una vez se tienen las Operaciones del Sistema identificadas en los Diagramas de Secuencia, se describe mediante contratos el comportamiento esperado del sistema en cada operación. </w:t>
        <w:br/>
        <w:t xml:space="preserve">Un Contrato es un documento que describe qué es lo que se espera de una operación. Tiene una redacción en estilo declarativo, enfatizando en el qué más que en el cómo. Lo más común es expresar los contratos en forma de pre- y post-condiciones en torno a cambios de estado. </w:t>
        <w:br/>
        <w:t xml:space="preserve">Se puede escribir un contrato para un método individual de una clase software, o para una operación del sistema completa. En este punto se verá únicamente éste último caso. </w:t>
        <w:br/>
        <w:t xml:space="preserve">Un Contrato de Operación del Sistema describe cambios en el estado del sistema cuando una operación del sistema es invocada. </w:t>
        <w:br/>
        <w:t>A continuación se ve un ejemplo de Contrato:</w:t>
        <w:br/>
        <w:t>Contrato</w:t>
        <w:br/>
        <w:t>Nombre: leerTarjeta (número_tarjeta: número)</w:t>
        <w:br/>
        <w:t>Responsabilidades: Comprobar que la tarjeta numero_tarjeta es correcta y presentar las opciones disponibles.</w:t>
        <w:br/>
        <w:t>Referencias Cruzadas: Funciones del Sistema: R1.2, R1.6, R1.7</w:t>
        <w:br/>
        <w:t>Casos de Uso: Reintegro</w:t>
        <w:br/>
        <w:t xml:space="preserve">Notas: </w:t>
        <w:br/>
        <w:t>Excepciones: Si la tarjeta es ilegible o no pertenece a los tipos de tarjetas aceptadas, indicar que ha habido un error.</w:t>
        <w:br/>
        <w:t xml:space="preserve">Salida: </w:t>
        <w:br/>
        <w:t>Pre-condiciones: No hay una operación activa.</w:t>
        <w:br/>
        <w:t>Post-condiciones: • Una nueva Operación se ha creado. (creación de instancia).</w:t>
        <w:br/>
        <w:t>• La Operación se ha asociado con Cajero. (asociación formada).</w:t>
        <w:br/>
        <w:t>La descripción de cada apartado de un contrato es como sigue:</w:t>
        <w:br/>
        <w:t>Nombre: Nombre de la operación y parámetros.</w:t>
        <w:br/>
        <w:t>Responsabilidades: Una descripción informal de las responsabilidades que la operación debe desempeñar.</w:t>
        <w:br/>
        <w:t>Referencias Cruzadas: Números de referencia en los requisitos de funciones del sistema, casos de uso, etc.</w:t>
        <w:br/>
        <w:t>Notas: Comentarios de diseño, algoritmos, etc.</w:t>
        <w:br/>
        <w:t>Excepciones: Casos excepcionales. Situaciones que debemos tener en cuenta que pueden pasar. Se indica también qué se hace cuando ocurre la excepción.</w:t>
        <w:br/>
        <w:t>Salida: Salidas que no corresponden a la interfaz de usuario, como mensajes o registros que se envían fuera del sistema. (En la mayor parte de las operaciones del sistema este apartado queda vacío)</w:t>
        <w:br/>
        <w:t xml:space="preserve">Pre-condiciones: Suposiciones acerca del estado del sistema antes de ejecutar la operación. </w:t>
        <w:br/>
        <w:t xml:space="preserve">Post-condiciones: El estado del sistema después de completar la operación. </w:t>
        <w:br/>
        <w:br/>
      </w:r>
      <w:r>
        <w:rPr>
          <w:b/>
          <w:bCs/>
        </w:rPr>
        <w:t>11. Construcción de un Contrato</w:t>
      </w:r>
      <w:r>
        <w:rPr/>
        <w:t xml:space="preserve"> </w:t>
        <w:br/>
        <w:t>Los pasos a seguir para construir un contrato son los siguientes:</w:t>
        <w:br/>
        <w:t>1. Identificar las operaciones del sistema a partir de los Diagramas de Secuencia del Sistema.</w:t>
        <w:br/>
        <w:t>2. Para cada operación del sistema construir un contrato.</w:t>
        <w:br/>
        <w:t>3. Empezar escribiendo el apartado de Responsabilidades, describiendo informalmente el propósito de la operación. Este es el apartado más importante del contrato.</w:t>
        <w:br/>
        <w:t>4. A continuación rellenar el apartado de Post-condiciones, describiendo declarativamente los cambios de estado que sufren los objetos en el Modelo Conceptual. Puede ser que este apartado quede vacío si no cambia el valor de ningún dato de los maneja el sistema (por ejemplo en una operación del sistema que tan solo se encarga de sacar por pantalla algo al usuario).</w:t>
        <w:br/>
        <w:t>5. Para describir las post-condiciones, usar las siguientes categorías:</w:t>
        <w:br/>
        <w:t>• Creación y borrado de instancias.</w:t>
        <w:br/>
        <w:t>• Modificación de atributos.</w:t>
        <w:br/>
        <w:t>• Asociaciones formadas y retiradas.</w:t>
        <w:br/>
        <w:t xml:space="preserve">6. Completar el resto de apartados en su caso. </w:t>
        <w:br/>
        <w:br/>
      </w:r>
      <w:r>
        <w:rPr>
          <w:b/>
          <w:bCs/>
        </w:rPr>
        <w:t>12. Post-condiciones</w:t>
      </w:r>
      <w:r>
        <w:rPr/>
        <w:t xml:space="preserve"> </w:t>
        <w:br/>
        <w:t>Las post-condiciones se basan en el Modelo Conceptual, en los cambios que sufren los elementos del mismo una vez se ha realizado la operación.</w:t>
        <w:br/>
        <w:t>Es mejor usar el tiempo pasado o el pretérito perfecto al redactar una post-condición, para enfatizar que se trata de declaraciones sobre un cambio en el estado que ya ha pasado. Por ejemplo es mejor decir “se ha creado un nuevo Cliente” que decir “crear un Cliente”.</w:t>
        <w:br/>
        <w:t xml:space="preserve">Cuando se ha creado un objeto, lo normal es que se haya asociado a algún otro objeto ya existente, porque si no queda aislado del resto del sistema. Por tanto, al escribir las post-condiciones hay que acordarse de añadir asociaciones a los objetos creados. Olvidar incluir estas asociaciones es el fallo más común cometido al escribir las post-condiciones de un contrato. </w:t>
        <w:br/>
        <w:br/>
      </w:r>
      <w:r>
        <w:rPr>
          <w:b/>
          <w:bCs/>
        </w:rPr>
        <w:t>13. Diagramas de Estados</w:t>
      </w:r>
      <w:r>
        <w:rPr/>
        <w:t xml:space="preserve"> </w:t>
        <w:br/>
        <w:t xml:space="preserve">Para modelar el comportamiento del sistema pueden usarse los Diagramas de Estados que define UML </w:t>
        <w:br/>
        <w:t>Se puede aplicar un Diagrama de Estados al comportamiento de los siguientes elementos:</w:t>
        <w:br/>
        <w:t>- Una clase software.</w:t>
        <w:br/>
        <w:t>- Un concepto.</w:t>
        <w:br/>
        <w:t>- Un caso de uso.</w:t>
        <w:br/>
        <w:t>En la fase de Diseño de Alto Nivel sólo se haría para los dos últimos tipos de elemento, pues una clase software pertenece al Diagrama de Clases de Diseño.</w:t>
        <w:br/>
        <w:t>Puesto que el sistema entero puede ser representado por un concepto, también se puede modelar el comportamiento del sistema completo mediante un Diagrama de Estados.</w:t>
        <w:br/>
        <w:t>La utilidad de un Diagrama de Estados en esta fase reside en mostrar la secuencia permitida de eventos externos que pueden ser reconocidos y tratados por el sistema. Por ejemplo, no se puede insertar una tarjeta en un cajero automático si se está en el transcurso de una operación.</w:t>
        <w:br/>
        <w:t>Para los casos de uso complejos se puede construir un Diagrama de Estados. El Diagrama de Estados del sistema sería una combinación de los diagramas de todos los casos de uso.</w:t>
        <w:br/>
        <w:t>El uso de Diagramas de Estados es opcional. Tan solo los usaremos cuando consideremos que nos ayudan a expresar mejor el comportamiento del elemento descrito.</w:t>
      </w:r>
    </w:p>
    <w:p>
      <w:pPr>
        <w:pStyle w:val="Normal"/>
        <w:spacing w:lineRule="auto" w:line="360"/>
        <w:rPr/>
      </w:pPr>
      <w:r>
        <w:rPr/>
        <w:t>PREGUNTAS.</w:t>
      </w:r>
    </w:p>
    <w:p>
      <w:pPr>
        <w:pStyle w:val="Normal"/>
        <w:spacing w:lineRule="auto" w:line="360"/>
        <w:rPr/>
      </w:pPr>
      <w:r>
        <w:rPr/>
        <w:t>1.- ¿Qué tipo de diagrama es el diagrama de clases?</w:t>
      </w:r>
    </w:p>
    <w:p>
      <w:pPr>
        <w:pStyle w:val="Normal"/>
        <w:spacing w:lineRule="auto" w:line="360"/>
        <w:rPr>
          <w:rFonts w:cs="Calibri"/>
          <w:bCs/>
          <w:color w:val="000000"/>
          <w:lang w:val="es-ES"/>
        </w:rPr>
      </w:pPr>
      <w:r>
        <w:rPr/>
        <w:t>R.-</w:t>
      </w:r>
      <w:r>
        <w:rPr>
          <w:rFonts w:cs="Calibri"/>
          <w:bCs/>
          <w:color w:val="000000"/>
          <w:lang w:val="es-ES"/>
        </w:rPr>
        <w:t xml:space="preserve"> es un tipo de diagrama estático que describe la estructura de un sistema mostrando sus clases, atributos y las relaciones entre ellos</w:t>
      </w:r>
    </w:p>
    <w:p>
      <w:pPr>
        <w:pStyle w:val="Normal"/>
        <w:spacing w:lineRule="auto" w:line="360"/>
        <w:rPr>
          <w:rFonts w:cs="Calibri"/>
          <w:bCs/>
          <w:color w:val="000000"/>
          <w:lang w:val="es-ES"/>
        </w:rPr>
      </w:pPr>
      <w:r>
        <w:rPr>
          <w:rFonts w:cs="Calibri"/>
          <w:bCs/>
          <w:color w:val="000000"/>
          <w:lang w:val="es-ES"/>
        </w:rPr>
        <w:t>2.- ¿Qué es herencia?</w:t>
      </w:r>
    </w:p>
    <w:p>
      <w:pPr>
        <w:pStyle w:val="Normal"/>
        <w:spacing w:lineRule="auto" w:line="360"/>
        <w:rPr>
          <w:rFonts w:cs="Calibri"/>
          <w:bCs/>
          <w:color w:val="000000"/>
          <w:lang w:val="es-ES"/>
        </w:rPr>
      </w:pPr>
      <w:r>
        <w:rPr>
          <w:rFonts w:cs="Calibri"/>
          <w:bCs/>
          <w:color w:val="000000"/>
          <w:lang w:val="es-ES"/>
        </w:rPr>
        <w:t>R.-</w:t>
      </w:r>
      <w:r>
        <w:rPr>
          <w:rFonts w:eastAsia="+mn-ea;Times New Roman" w:cs="+mn-cs" w:ascii="Arial" w:hAnsi="Arial"/>
          <w:color w:val="FFFFFF"/>
          <w:sz w:val="44"/>
          <w:szCs w:val="44"/>
          <w:lang w:val="es-ES"/>
        </w:rPr>
        <w:t xml:space="preserve"> </w:t>
      </w:r>
      <w:r>
        <w:rPr>
          <w:rFonts w:cs="Calibri"/>
          <w:bCs/>
          <w:color w:val="000000"/>
          <w:lang w:val="es-ES"/>
        </w:rPr>
        <w:t>Se define como la reutilización de un objeto padre ya definido para poder extender la funcionalidad en un objeto hijo</w:t>
      </w:r>
    </w:p>
    <w:p>
      <w:pPr>
        <w:pStyle w:val="Normal"/>
        <w:spacing w:lineRule="auto" w:line="360"/>
        <w:rPr>
          <w:rFonts w:cs="Calibri"/>
          <w:bCs/>
          <w:color w:val="000000"/>
          <w:lang w:val="es-ES"/>
        </w:rPr>
      </w:pPr>
      <w:r>
        <w:rPr>
          <w:rFonts w:cs="Calibri"/>
          <w:bCs/>
          <w:color w:val="000000"/>
          <w:lang w:val="es-ES"/>
        </w:rPr>
        <w:t>3.-¿Cuáles son los pasos para la construcción del diagrama de clases?</w:t>
      </w:r>
    </w:p>
    <w:p>
      <w:pPr>
        <w:pStyle w:val="Normal"/>
        <w:spacing w:lineRule="auto" w:line="360"/>
        <w:rPr>
          <w:rFonts w:cs="Calibri"/>
          <w:bCs/>
          <w:color w:val="000000"/>
          <w:lang w:val="es-ES"/>
        </w:rPr>
      </w:pPr>
      <w:r>
        <w:rPr>
          <w:rFonts w:cs="Calibri"/>
          <w:bCs/>
          <w:color w:val="000000"/>
          <w:lang w:val="es-ES"/>
        </w:rPr>
        <w:t>R.-</w:t>
      </w:r>
      <w:r>
        <w:rPr/>
        <w:t xml:space="preserve"> 1. Definir Casos de Uso Esenciales en formato expandido. (si no están definidos )</w:t>
        <w:br/>
        <w:t xml:space="preserve">      2. Refinar los Diagramas de Casos de Uso.</w:t>
        <w:br/>
        <w:t xml:space="preserve">      3. Refinar el Modelo Conceptual.</w:t>
        <w:br/>
        <w:t xml:space="preserve">      4. Definir los Diagramas de Secuencia del Sistema.</w:t>
        <w:br/>
        <w:t xml:space="preserve">      5. Definir Contratos de Operación.</w:t>
        <w:br/>
        <w:t xml:space="preserve">      6. Definir Diagramas de Estados.</w:t>
      </w:r>
    </w:p>
    <w:p>
      <w:pPr>
        <w:pStyle w:val="Normal"/>
        <w:spacing w:lineRule="auto" w:line="360"/>
        <w:rPr>
          <w:rFonts w:cs="Calibri"/>
          <w:bCs/>
          <w:color w:val="000000"/>
          <w:lang w:val="es-ES"/>
        </w:rPr>
      </w:pPr>
      <w:r>
        <w:rPr>
          <w:rFonts w:cs="Calibri"/>
          <w:bCs/>
          <w:color w:val="000000"/>
          <w:lang w:val="es-ES"/>
        </w:rPr>
      </w:r>
    </w:p>
    <w:p>
      <w:pPr>
        <w:pStyle w:val="Normal"/>
        <w:spacing w:lineRule="auto" w:line="360"/>
        <w:rPr>
          <w:rFonts w:cs="Calibri"/>
          <w:bCs/>
          <w:color w:val="000000"/>
          <w:lang w:val="es-ES"/>
        </w:rPr>
      </w:pPr>
      <w:r>
        <w:rPr>
          <w:rFonts w:cs="Calibri"/>
          <w:bCs/>
          <w:color w:val="000000"/>
          <w:lang w:val="es-ES"/>
        </w:rPr>
        <w:t>BIBLIOGRAFIA</w:t>
      </w:r>
    </w:p>
    <w:p>
      <w:pPr>
        <w:pStyle w:val="Normal"/>
        <w:numPr>
          <w:ilvl w:val="0"/>
          <w:numId w:val="2"/>
        </w:numPr>
        <w:spacing w:lineRule="auto" w:line="360"/>
        <w:rPr>
          <w:rFonts w:cs="Calibri"/>
          <w:bCs/>
          <w:color w:val="000000"/>
          <w:lang w:val="es-ES"/>
        </w:rPr>
      </w:pPr>
      <w:r>
        <w:rPr>
          <w:rFonts w:cs="Calibri"/>
          <w:bCs/>
          <w:color w:val="000000"/>
        </w:rPr>
        <w:t>Mari Carmen Otero Vidal - Lenguajes y Sistemas Informáticos</w:t>
      </w:r>
    </w:p>
    <w:p>
      <w:pPr>
        <w:pStyle w:val="Normal"/>
        <w:numPr>
          <w:ilvl w:val="0"/>
          <w:numId w:val="2"/>
        </w:numPr>
        <w:spacing w:lineRule="auto" w:line="360"/>
        <w:rPr>
          <w:rFonts w:cs="Calibri"/>
          <w:bCs/>
          <w:color w:val="000000"/>
          <w:lang w:val="es-ES"/>
        </w:rPr>
      </w:pPr>
      <w:r>
        <w:rPr>
          <w:rFonts w:cs="Calibri"/>
          <w:bCs/>
          <w:color w:val="000000"/>
        </w:rPr>
        <w:t>www.wikipedia.com</w:t>
      </w:r>
    </w:p>
    <w:p>
      <w:pPr>
        <w:pStyle w:val="Normal"/>
        <w:numPr>
          <w:ilvl w:val="0"/>
          <w:numId w:val="2"/>
        </w:numPr>
        <w:spacing w:lineRule="auto" w:line="360"/>
        <w:rPr>
          <w:rFonts w:cs="Calibri"/>
          <w:bCs/>
          <w:color w:val="000000"/>
          <w:lang w:val="es-ES"/>
        </w:rPr>
      </w:pPr>
      <w:r>
        <w:rPr>
          <w:rFonts w:cs="Calibri"/>
          <w:bCs/>
          <w:color w:val="000000"/>
          <w:lang w:val="es-ES"/>
        </w:rPr>
        <w:t>www.dcc.uchile.cl</w:t>
      </w:r>
    </w:p>
    <w:p>
      <w:pPr>
        <w:pStyle w:val="Normal"/>
        <w:spacing w:lineRule="auto" w:line="360" w:before="0" w:after="200"/>
        <w:rPr>
          <w:rFonts w:cs="KFIKFP+TimesNewRoman;Times New Roman"/>
          <w:bCs/>
          <w:color w:val="000000"/>
          <w:lang w:val="es-ES"/>
        </w:rPr>
      </w:pPr>
      <w:r>
        <w:rPr>
          <w:rFonts w:cs="KFIKFP+TimesNewRoman;Times New Roman"/>
          <w:bCs/>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FIKFP+TimesNewRoman">
    <w:altName w:val="Times New Roman"/>
    <w:charset w:val="00"/>
    <w:family w:val="roman"/>
    <w:pitch w:val="default"/>
  </w:font>
  <w:font w:name="Liberation Sans">
    <w:altName w:val="Arial"/>
    <w:charset w:val="01"/>
    <w:family w:val="swiss"/>
    <w:pitch w:val="variable"/>
  </w:font>
  <w:font w:name="KFIKHM+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paragraph" w:styleId="Heading5">
    <w:name w:val="Heading 5"/>
    <w:basedOn w:val="Default"/>
    <w:next w:val="Default"/>
    <w:qFormat/>
    <w:pPr>
      <w:numPr>
        <w:ilvl w:val="4"/>
        <w:numId w:val="1"/>
      </w:numPr>
      <w:outlineLvl w:val="4"/>
    </w:pPr>
    <w:rPr>
      <w:rFonts w:cs="Times New Roman"/>
      <w:color w:val="000000"/>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Fuentedeprrafopredeter">
    <w:name w:val="Fuente de párrafo predeter."/>
    <w:qFormat/>
    <w:rPr/>
  </w:style>
  <w:style w:type="character" w:styleId="CarCar2">
    <w:name w:val=" Car Car2"/>
    <w:basedOn w:val="Fuentedeprrafopredeter"/>
    <w:qFormat/>
    <w:rPr/>
  </w:style>
  <w:style w:type="character" w:styleId="CarCar3">
    <w:name w:val=" Car Car3"/>
    <w:qFormat/>
    <w:rPr>
      <w:rFonts w:ascii="KFIKFP+TimesNewRoman;Times New Roman" w:hAnsi="KFIKFP+TimesNewRoman;Times New Roman" w:cs="Times New Roman"/>
      <w:sz w:val="24"/>
      <w:szCs w:val="24"/>
    </w:rPr>
  </w:style>
  <w:style w:type="character" w:styleId="InternetLink">
    <w:name w:val="Hyperlink"/>
    <w:basedOn w:val="Fuentedeprrafopredeter"/>
    <w:rPr>
      <w:color w:val="0000FF"/>
      <w:u w:val="single"/>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FIKFP+TimesNewRoman;Times New Roman" w:hAnsi="KFIKFP+TimesNewRoman;Times New Roman" w:eastAsia="Calibri" w:cs="KFIKFP+TimesNewRoman;Times New Roman"/>
      <w:color w:val="000000"/>
      <w:sz w:val="24"/>
      <w:szCs w:val="24"/>
      <w:lang w:val="es-B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49:00Z</dcterms:created>
  <dc:creator>USUARIO02</dc:creator>
  <dc:description/>
  <cp:keywords/>
  <dc:language>en-US</dc:language>
  <cp:lastModifiedBy>user</cp:lastModifiedBy>
  <dcterms:modified xsi:type="dcterms:W3CDTF">2010-11-18T16:28:00Z</dcterms:modified>
  <cp:revision>5</cp:revision>
  <dc:subject/>
  <dc:title/>
</cp:coreProperties>
</file>