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Subtitle"/>
        <w:rPr/>
      </w:pPr>
      <w:r>
        <w:rPr/>
        <w:t>Docente: Ing. Nela Benavidez Ignaci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Materia: Introducción a la Programación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Fecha de emision:</w:t>
        <w:tab/>
        <w:t>30-04-08</w:t>
        <w:tab/>
        <w:tab/>
        <w:tab/>
        <w:tab/>
        <w:t>Fecha de Entrega: 19-05-08</w:t>
      </w:r>
    </w:p>
    <w:p>
      <w:pPr>
        <w:pStyle w:val="Normal"/>
        <w:rPr>
          <w:lang w:val="es-MX"/>
        </w:rPr>
      </w:pPr>
      <w:r>
        <w:rPr>
          <w:lang w:val="es-MX"/>
        </w:rPr>
        <w:t>=======================================================================================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Escribir un programa que calcule y visualice el mas grande, el mas pequeño y la media de N números. El valor de N se solicitara al principio del programa y los números serán introducidos por el usuari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Escribir un programas que lea 100 números naturales, lee y cuente cuantos de ellos son positivos, negativos o nul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Realizar un programa para visualizar la tabla de multiplicar de cualquier numer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Realice un programa que calcule el factorial  de los números comprendidos entre 0 y 2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scribir un programa para generar la serie de Fibonacc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08" w:firstLine="708"/>
        <w:rPr>
          <w:lang w:val="es-MX"/>
        </w:rPr>
      </w:pPr>
      <w:r>
        <w:rPr>
          <w:lang w:val="es-MX"/>
        </w:rPr>
        <w:t>0, 1, 1, 2, 3, 5, 8, 13, .........., N</w:t>
      </w:r>
    </w:p>
    <w:p>
      <w:pPr>
        <w:pStyle w:val="Normal"/>
        <w:ind w:firstLine="705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Escribir un programa para generar los diez primeros números  primos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Escriba un programa que obtenga la suma e imprima los términos de la siguiente serie: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2, 5, 7, 10, 12, 15, 17, ........... , 80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Hacer un programa para generar las siguientes series en forma de menú.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S1:  1</w:t>
      </w:r>
      <w:r>
        <w:rPr>
          <w:vertAlign w:val="superscript"/>
          <w:lang w:val="es-MX"/>
        </w:rPr>
        <w:t>1</w:t>
      </w:r>
      <w:r>
        <w:rPr>
          <w:lang w:val="es-MX"/>
        </w:rPr>
        <w:t xml:space="preserve"> + 2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+ 3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+ 4</w:t>
      </w:r>
      <w:r>
        <w:rPr>
          <w:vertAlign w:val="superscript"/>
          <w:lang w:val="es-MX"/>
        </w:rPr>
        <w:t>4</w:t>
      </w:r>
      <w:r>
        <w:rPr>
          <w:lang w:val="es-MX"/>
        </w:rPr>
        <w:t xml:space="preserve"> + ...... + N</w:t>
      </w:r>
      <w:r>
        <w:rPr>
          <w:vertAlign w:val="superscript"/>
          <w:lang w:val="es-MX"/>
        </w:rPr>
        <w:t>n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S2:   1+ ½ +1/3 + ¼ + ..... + 1/n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S3:   ½ + 2/2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+ 3/2</w:t>
      </w:r>
      <w:r>
        <w:rPr>
          <w:vertAlign w:val="superscript"/>
          <w:lang w:val="es-MX"/>
        </w:rPr>
        <w:t>3</w:t>
      </w:r>
      <w:r>
        <w:rPr>
          <w:lang w:val="es-MX"/>
        </w:rPr>
        <w:t xml:space="preserve"> + 4/ 2</w:t>
      </w:r>
      <w:r>
        <w:rPr>
          <w:vertAlign w:val="superscript"/>
          <w:lang w:val="es-MX"/>
        </w:rPr>
        <w:t>4</w:t>
      </w:r>
      <w:r>
        <w:rPr>
          <w:lang w:val="es-MX"/>
        </w:rPr>
        <w:t xml:space="preserve"> + ......... + n/2</w:t>
      </w:r>
      <w:r>
        <w:rPr>
          <w:vertAlign w:val="superscript"/>
          <w:lang w:val="es-MX"/>
        </w:rPr>
        <w:t>n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Escriba un programa que obtenga e imprima todos los números “Primos Gemelos” comprendidos entre A y B (enteros positivos). Los primos gemelos son parejas de números primos con una diferencia entre si de exactamente dos. Ejemplo 3 y5 son primos gemel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Generar y calcular la suma de la siguiente serie: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  <w:t>1 – ½ +1/3 – ¼ + ...... + 1/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s-MX"/>
        </w:rPr>
        <w:t xml:space="preserve">Hacer un programa para hallar el valor aproximado de la constante </w:t>
      </w:r>
      <w:r>
        <w:rPr>
          <w:rFonts w:eastAsia="Symbol" w:cs="Symbol" w:ascii="Symbol" w:hAnsi="Symbol"/>
          <w:lang w:val="es-MX"/>
        </w:rPr>
        <w:t></w:t>
      </w:r>
      <w:r>
        <w:rPr>
          <w:lang w:val="es-MX"/>
        </w:rPr>
        <w:t xml:space="preserve"> (pi) utilizando la siguiente formula: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Genere la sucesión de ULAM: comience con cualquier entero positivo, si es par dividalo enttre 2, si es impar multiplíquelo por 3 y agréguele 1. Luego obtenga números enteros sucesivamente repitiendo el proceso. Al final obtendra el numero 1 independientemente del entero inicial. Por ejemplo cuando el entero inicial es 26, la secuencia será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  <w:t>26, 13, 40, 20, 10, 5, 16, 8, 4, 2, 1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l valor de sen(x) se puede aproximar utilizando la siguiente serie: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El valor de e</w:t>
      </w:r>
      <w:r>
        <w:rPr>
          <w:vertAlign w:val="superscript"/>
          <w:lang w:val="es-MX"/>
        </w:rPr>
        <w:t>x</w:t>
      </w:r>
      <w:r>
        <w:rPr>
          <w:lang w:val="es-MX"/>
        </w:rPr>
        <w:t xml:space="preserve"> se puede aproximar por la sum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Escribir un programa que tome un valor de x como entrada y que visualice la suma para cada uno de los valores de 1 a 100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Realice un programa que calcule el máximo común divisor de dos números enteros mayores que cero utilizando el algoritmo de Euclides, que se puede describir asi: Dados los enteros a y b (a&gt;b), se divide a por obteniendo el cociente q1 y el resto r1. Si r1 &lt;&gt; 0, se divide r por q1, obteniendo el cociente q2, para obtener q3 y r3, y así sucesivamente. Se continua el proceso hasta que se obtiene un resto 0. El resto anterior es entonces el MCD de los números a y b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Realice un programa que determine si un numero es perfecto. Un numero es perfecto si es igual a la suma de sus divisores (incluido el uno y excluido el propio numero). Por ejemplo 28 es un numero perfecto porque: </w:t>
        <w:tab/>
        <w:t>28 = 1 + 2 + 4 + 7 + 14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alcular la serie de taylor para el cos (x)</w: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Supóngase que en una reciente elección hubo cuatro candidatos (identificados como 1,2,3,4). Se debe encontrar mediante un programa, el numero de votos correspondiente a cada candidato y el porcentaje que obtuvo respecto al total de los votantes. El usuario tecleara los votos de manera desorganizada, tal y como se obtuvieron en la elección, el final de datos esta representado por un 0. Observe como ejemplo la siguiente list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  <w:t>1</w:t>
        <w:tab/>
        <w:t>3</w:t>
        <w:tab/>
        <w:t>1</w:t>
        <w:tab/>
        <w:t>4</w:t>
        <w:tab/>
        <w:t>2</w:t>
        <w:tab/>
        <w:t>2</w:t>
        <w:tab/>
        <w:t>1</w:t>
        <w:tab/>
        <w:t xml:space="preserve">4 ...... </w:t>
      </w:r>
    </w:p>
    <w:p>
      <w:pPr>
        <w:pStyle w:val="Normal"/>
        <w:ind w:left="1416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>En una empresa con N empleados se necesita obtener cierta información. Por cada empleado se ingresan los siguientes datos: Clave, edad, sexo, sueldo. Construya un programa para calcular e imprimir los siguient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numero de hombre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numero  de mujere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numero de mujeres que ganan mas de 1000 Bs</w:t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>numero de hombres menores de 40 años que ganan menos de 1000 Bs</w:t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numero de empleados mayores de 50 añ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onstruir un programa para convertir un numero en el sistema decimal al sistema binario y oct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50:00Z</dcterms:created>
  <dc:creator>Manuel Enrique Pampa</dc:creator>
  <dc:description/>
  <cp:keywords/>
  <dc:language>en-US</dc:language>
  <cp:lastModifiedBy>Admin</cp:lastModifiedBy>
  <cp:lastPrinted>2004-04-01T11:59:00Z</cp:lastPrinted>
  <dcterms:modified xsi:type="dcterms:W3CDTF">2008-04-29T20:37:00Z</dcterms:modified>
  <cp:revision>12</cp:revision>
  <dc:subject/>
  <dc:title>1</dc:title>
</cp:coreProperties>
</file>