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SO 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febrero 05, La empresa “Paradero 44” para ejecutivos creó un fondo de caja menor  por valor de  Bs. 500. En febrero 28 , el fondo disponía de Bs. 35 en efectivo ( 1 billete de Bs. 20 ; 1 billete de Bs. 10; y 1 moneda de Bs. 5). Los comprobantes en el fondo se resumen a continuación: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480"/>
        <w:rPr/>
      </w:pPr>
      <w:r>
        <w:rPr/>
        <w:t>06/02 Se compra 1 timbre de correo Ecobol  2,00; 08/02 Se compro Refrescos Fact. 178 de Gava Market 20,00; 10/02</w:t>
        <w:tab/>
        <w:t>Se compra según Fact.   105</w:t>
        <w:tab/>
        <w:t xml:space="preserve">Pru-Robin lápices y gomas de borrar 85,00; </w:t>
      </w:r>
      <w:r>
        <w:rPr>
          <w:lang w:val="es-ES_tradnl"/>
        </w:rPr>
        <w:t xml:space="preserve">15/02 Se compra gasolina para gerente </w:t>
        <w:tab/>
        <w:t xml:space="preserve">Fact  888 Automovil Club 80,00; </w:t>
      </w:r>
      <w:r>
        <w:rPr/>
        <w:t xml:space="preserve">20/02 Se canceló según Fact.No. 2461ª Restaurant Trébol el almuerzo del  Sr. Marco Loza (Portero) 8,00; 25/02 Se compró salteñas según Fact. 784 El Diablo Cumpleaños  Sra. Luisa por Bs.70; 27/02 Se compra Azúcar según </w:t>
        <w:tab/>
        <w:t>Fact No. 963 Ketal 200,00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Se pide : </w:t>
      </w:r>
    </w:p>
    <w:p>
      <w:pPr>
        <w:pStyle w:val="TextBody"/>
        <w:spacing w:lineRule="auto" w:line="480"/>
        <w:rPr/>
      </w:pPr>
      <w:r>
        <w:rPr/>
        <w:t xml:space="preserve">Realizar el arqueo de caja chica  </w:t>
      </w:r>
    </w:p>
    <w:p>
      <w:pPr>
        <w:pStyle w:val="TextBody"/>
        <w:spacing w:lineRule="auto" w:line="480"/>
        <w:rPr/>
      </w:pPr>
      <w:r>
        <w:rPr/>
        <w:t>Registros contab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2:23:00Z</dcterms:created>
  <dc:creator>USUARIO</dc:creator>
  <dc:description/>
  <cp:keywords/>
  <dc:language>en-US</dc:language>
  <cp:lastModifiedBy>USUARIO</cp:lastModifiedBy>
  <dcterms:modified xsi:type="dcterms:W3CDTF">2006-09-29T00:39:00Z</dcterms:modified>
  <cp:revision>2</cp:revision>
  <dc:subject/>
  <dc:title>CASO II</dc:title>
</cp:coreProperties>
</file>