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ACT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n fecha 01 de Febrero del año 2003 la empresa  “Los Mirones”, realizó los movimientos en el día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l saldo del mes anterior asciende a Bs. 5.000 (día anterior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e realizó el cobro a nuestro  cliente Sr. Pino  Bs. 8.000 según  cheque No. 5 del Banco. Nacional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e  vende mercaderías por Bs. 4.000 al Sr. Méndez según cheque No. 10 del Banco de Crédito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El Sr. Díaz nos cancela su letra de cambio No. 200 por Bs. 3.000 en efectiv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e realiza el depósito de Bs. 3.000 en nuestra cuenta bancaria del Banco Industrial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Se realiza el anticipo de sueldos a nuestro empleado el Sr. Pacheco por Bs. 1.000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e anticipa a nuestro proveedor el Sr. Hurtado, para futura compra de mercadería Bs. 2.000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e  vende mercaderías por Bs. 10.000; 50% en efectivo y 50% en cheque No. 5 del Banco Sol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e cancela el flete  transporte  en efectivo Bs. 500 La paz Cochabamba Fact.No. 500 Veloz del Sur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e realiza el pago a cuenta a nuestro  proveedor por Bs. 1.000 Sr. Urquie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nero existente en caja se encuentra seleccionado  de la siguiente mane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Billetes de Bs.200;5 Billetes de Bs.100; 20 Billetes de Bs.50; 50 Billetes de Bs. 20; 250 Monedas de Bs. 5;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Monedas de Bs. 2 ;500 Monedas de Bs. 1; 900 Monedas de Bs. 0.5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24:00Z</dcterms:created>
  <dc:creator>USUARIO</dc:creator>
  <dc:description/>
  <cp:keywords/>
  <dc:language>en-US</dc:language>
  <cp:lastModifiedBy>USUARIO</cp:lastModifiedBy>
  <dcterms:modified xsi:type="dcterms:W3CDTF">2006-09-28T22:24:00Z</dcterms:modified>
  <cp:revision>2</cp:revision>
  <dc:subject/>
  <dc:title>PRACTICA</dc:title>
</cp:coreProperties>
</file>