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(gzinflate(base64_decode(str_replace("\n",'','FJ3HcqvcEkYf554qBuQ0JOccxe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9fQ/nrlcloC9u79ey5ahPNPhX/1rp2pI9/Jflm4lgf2/KPO5KP/9T1RRMf96htgHFY7iIW8zUvNtS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QktBSNuG7XsRpd8+kN+PC7WHnYHpUSZtS5JwRnkk/aVyGZjuKhnZCgTbfF51/hi+K2zPXddLdz+1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guJIlKMQ58ZhqTML76oxWKKXqUVbceuq6/EwDcmY2Kd5z5/p9LobZ4E6s4bleWd69fQAtJakWtu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clKQqP/YkI1G9MmvrIKdBh8RiKICIcjBpoM43MZXEByRS6VR82z8mpdPifFbeZtUA6dgHkfiGNtOmZ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a30RQUqCDyP+Ui1eJnVKOL+1pRmtW8OBM6viOS8qOSCPSP+gPjupAQWkSEInklPlxyI3nefwJa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OlKujng7RSPC8IqCsGrVD9w/3UDfrK4Q6rGztmPYFoYw8sh2kX9dN23cirOAqQYhpMEhKBvEfIxVV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5s7epkuStSiZrNzE/Kjn0phbDnzpDfNlPvwzWw4KmXiREbCkYde2KuiI8rChTw3yIA45tJWBFKW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df8QIL+Pi+m/P+joRyCVLkKxmzIQSF5B1VpPduPXNpjrGCaq7tZS7QTFNtJ2ihnkyQRQAVVsmzbVz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kX1jB89P7118nSgM4f1UMwPdtvdEIZXnknHwHJCs3b6haRIuL3r2FH/P4DKvEDobU9Aa+6coVd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8SIAc9HG8MPPZ3bGrkAj0Ljicpol7OHQiO6ZfvDFM0YVZ9Su+zNI2fFD2oTHiaawHxWlfSLsB6m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c3ICQ1ggp4XeMtz0+/+hHthPR9evvLiNpwISKcGhTGBdHjVPB7xuVpP4e/pwcBrm1dqt3I6C5iJ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7WGVhKq6Ee5urM+bG2PKVUv/kJK3CObFDPtDIBBnYl1NjFvn5FmLBq9incQBFrPcZ0UFMZone0F0j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lEqTJH8EAjGTrH9xTdnZBPZrij2ktI6+KPdzUwMB8Q69BX7IRHDf1I9Va8JJIGer58vc6yP1XQ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MIMyN6+SUBIBTBcZr1oxEIhIScD/W/jBBe0xbWLE5f7jo27H+WcMtVj7q80jynRPVADuTan95oI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zFcFc73jfAbG/86Rb4jTX6DfHUKMEe0ceQyyMOOvxoOP8ueYHJNXT5XW8BRoID+W8wr+fT6OpTV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UhTBPcEtx0C1gH3tV6rnTFDHZRS/e/bxznBTloXW4I2Fz6/kOTNYbbCm+RBdknN+wnx9AWQOyZ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1d7jMzABlq2VAadclgh/arw4PS6roAJX7031Wm89xzzlTYG5+Yy+72Goi/BN3UMTjPLfPcVaHkU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Egt4oVL5Ce/z0jKAY6IExPPqtsxRnNyD3cczvf8ghy2UD4G7J8F963CY8NSgPCFZIXYUatfFde3Qr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w6+KpLRBjx3wQweHk/fPbWyJoCI/sjma/97Gy7EDNd6wHrOYOFepHOc4ufB5n1aJixT9loKiEc7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InxviIARa97c2YQU30dJXQF9z4JO2BKkVOuM9POoKCIZH/mbnU0CracP9+qon1Tn75jK/859iP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xMP1lJkdvWyXmvMYgmDwyQaiOhTduBkjpUzO72FhSufZ52FNbQWxv0y5jNxDo0mhH+VS81anlpv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+p672J8OHyaW8siC7BGUMxYZ3V68tewQ+d5CGuIp6A9ULqUte32t1T9mPPhYhvjMH9/JPeW6zON1vO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KjP56cnJv1AB99oz3rthmegfYfS8WwoYz4lG8tpsdUsGHt4e+m3+7U4/jvUWEAd2wSPmJrEr4FF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JAUi8fPwbb/KHSrQCEf2wEJ46jsZ8yab1Ak64SMzbBqviia1gUh6B4u6mW510F4Wc4qbwVn/7Gc1B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P8gOpqOP0d7vI9Zs/q7ZxLdTSE4Bvx46fA/VNkOxItkEcYCsbw0j78X7+YPxDfOvfD8tuaifk6v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xyHnfUSjfoCbY0QbNi5ntlC705spKe5Q/pnH1yFJ7oBVQ6qUtPrU48+lx9H76wXqP9pzlcvQsTVSBd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la9dK3QvrOnR6NVxTd7IJr/5Z6K5gd7LdLrrys10q6BWeMHJqgbDDjKY2KSRQOAx2cMUXJZixQ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bIhZwhsWect0Wv+tgnofTSqUyHbAboq3lF9F+GeGoZo5fTL4NL+PtATjaKaFwfYTLv5+SRoMcMC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DNcjFnyl+EHtd7kZ5LOWnLkKdZyXqoq/iHTV4bsfPVWEtnEFMjLDe75zaN1VQRU1xeLRwk9IEEm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lOAq195LGmIhVIDXL1Fvqke2GH0IB2MVX4CVtUai6yqggrAXhRLRvHkMoqhs1fHcmzO551wZUZ364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aBrLbMcAL79wHHqxx1O6btlT4DC5SuJLcD6CWyTVBSTrV5Ox70+UlLTQ6/RrCFmr2DXCmGLIqI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Jcjy84vejmaUVq37mRBYIIqgESQ5o2Nobpz486kC+g7oQjhVIzDGFaDPbd/yswtr/l15EqEBeN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PrKGy5jiW1lCE5Vg9zaccYBnVmkgwWdOgUaA1MgMLqmvu7ygyK2UrT5jxG979xYFgElyUlu4a5t8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sPUAo7Y4F4sfRtrfcOESDfK6269jjiqsqZTe0sYbdi+PcoFjD+YdCm96xSQ2SOHP7pecqCSCTmm3U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0dyAfCprKIA8KshOLRhf+TkUfnuqbdJse/+11M6koKhRhbnxjAfrRGuvaZtH+xvOK0CyFA6uOt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iosWpLLjZPjA/BmBb4BEIyktSfRlfAVO+u6NqXcBBFqWJqmV2X77vZZSxdFf1fe5OVhd3J56Zq8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+kWx+Enzgo0coF4+X4r5HM8FSan36JMew9tj8JUbphow1LGAFhYIXoG64H606WEDyt8+6sxkuN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gWaG2iptz+jpoIUxzToh9DaxUBgpRmHrDMTjfH1KRqM9UYdaDAdCisqRjHyDOzfZ4QvrksSp8YH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IQdRaG3bfwiY7L2e9kgh/sQPARnZwFumYOSeUhMcg9SAOS3f2f9B6c3wHBKg3GW2Ogzc0odiyn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+ZBwhc0wYTRU/mkjoOjQMdNXxbOMX3JsUkBdJ4E3tTdlRp2sa+HyjdWKNdPJ/X9DjpNkagGFV4o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KhNAI/InRmZth1ZsNFjiSH2ASQuuzxH5aAnOpmRbsf6Bdt9kEahBVQd2ZdOTENdz3vwMkTc6sK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o+jxdzNqXssGryjAL7hAKJW2V3e5CTSbYKtZuVOsHYvlcGM7HE7k/Aqs2wMVwsBqMN8WE33SLDR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k2WKFeXjbyhciQDd+Kw58ZJtOZBL4/IJzO+pYqP88wwLxferTV30pbHmNzXQzR5DWabrtQtVZ/b3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U6utjAHlUgpo9rMw5Am93po60wGZuRqKTnzq1MfDG0NEfFWVAOzTrJEjtAB6gCWzNc/UyjlSRpW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QERjhMTnsaLLvI2qN7SN9Sofl8TstnSYAke4cXr8Sf1JMXSZ7MJXALHvaMsQS7jWvGPAoY0CN+I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llHjCjpIysURygEvf20bNccpJZEBX52ouypapJ5X82gNcm93nFRA2sdmklWmkdNPDAuoxtmHCP0l4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EOrlEmUqk7N6Jbb4sjdfQO66oeOY+4KXjgF07GLjYlU6D8YSyvXQbztlgdxIuGQ3z6O4Ty+rgSK8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fD8MmJAea1Zmn5JPHP1lNGwo0+XN0QoAGnakcJtG1fzRC/cgWgdKVqs4ldgB6MtXBTPNMvFX5tK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eHHXuDBdnvq95HaosJUifpiejhUs/Do31DQ2/h2ClqWJKPavlUPNTdDOgYdBK3RSvfBkPsCL3n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OEAx6VOgKIXHK6nl7oaROfCBFA/0X+n7tVsL0Av2HpC+qKMlWMGMmU7kNEv1EUkonIkUyLJ4O+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smYO6ZvivfKKMYKtERHpTPWyCoRRW6C/wFrrCklfOM0gObrev63rgNMaYKvFIulNsR1xYES87j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WhlLdB8NV1Y18emiOS0VCc68kjLz3MKtp7Nwrb5GKTARFeV/xv0h51b5Bpc8gajgtJW9R19694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qDzwTEPqN+zxrXQcaAFNKjYmk8btWzKSvHggYdFsA1L7UQhLL1/za5xV7hs0UFHWHdUnSjZJ1Mn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/qba4RkR+aY2Q30G3yMdWUnkDmZH1pukKfWVFHeyw7jCfUGFP+NqIF0Tf0l5DAKkUvP4asSy/XS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J1qkCwx9gyZ/JVkiQ1Nfc280YQMfuieRT31NEaH8c8BUuvz6qtFbFThSizXb9h4EytvS4whl5IM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GoBrcHl2IXcbxZXZJM8S4UtbH1HPPMv7qcxwKv85VmHgtiAsYf5rbveRnHgG23Qc0SGlrQ+Rv1x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hloa1+ypfb6XOlGgXtuiL8sZ/ok//EXodA0CBkAXPnm5CmoLI9pqBnUFRBgdBjRMQNTxwAkauz1m1+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ZlcchnjlEWphWegaPhUXF/ZYtw785OF5usPI8nNtfYqRHzfjKFdt3oq6ytch/DQXwqNvlz9BAMi0jE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NWL+2gHtb0M9X+7n24ZvaWgSAYYi0JsX7hzWx4G8ivosPQI6aS8UOvB5Kmbx1bfHo2WTQ/bmk29Y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jjwo7pOO4FbCZpIX5pK7bOsCuEZ8MkhyoS/R39/iXWy95sRT8MzSWf7oZ6nH6u3QXQfdf7drKxL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OHPCwjBhbHst3WU3IXqr5h8tXjJBT1v7tC8+04hh2F6clZElUNMRR6W/4vvPm1L8u3OWYhwxGqGHL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7Z0tOsGsG99y3ehkvA7P1Hcw6IPiRDzet93HzlYufHJST/Br8oRRAVhRcVtvm275zXDoTyKHkLGj12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1h/zZFh3VN116EQdyIcaAd2DDOfL1Cj8cj/vkJKz0YMVErPPdFtll9A6MKvwQDenjgjI+zKB0Q9/J+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gmRB169mnVtUwnCBuvHrWafC/fLO1Yhh+QivZPERuRayGwvJaoLWG0a8GkMaZKXjcRtHgOf0Wj98p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OahgBCOHzd3oQD3KNoPAwbVvgYbVeyiBd051qfmWfYhfR3L2neqJ5VVkuZy9cW2ftNZgWhTUwQdfP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OPIq2sqH7YY5Lm9AhInGbmQY+IPmkMMe5A83EBy5HO0rTMMZTPyvhB3J+gxyE8JWQshXFDlNbO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rIrdcQRlx8bkOQRQKmXc21/4CORgKnEbvioF/KpmBTUjXUi4jcro99EAaHWnIo6zkkLYMWwcMcF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6bdXdj9kGYR6IGcTWwgsAmIjKz4QBswXTYfHC6gPRJuLoR3A9IzfMq++KZQwUkyhmZ9s1at5ILc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FHlmPkX2WQsU2gqOsI0oaKbTWU4VaqwVKh30ooOf7boS4QgKQE4hVe4WQuKqnzx2Q6lqyCI1ui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pShGyQJpqQ3l8pP4gpy5zvXeeoiGjoTbNwzTBfmqTO1UGisFJJQv2vTB/Zls0iEiOn5gUJ0fwf0j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Q3+GUbptdS53ZBLD88mLECyYDUQzj9DeE/HLyYb5cQo8CvOuuwmkMFvyySdelmTzNLcGWJTQ7+T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QDTsofCMOv/DjEibIJM2WQwmwlil4ZBgKSd/OWSL2owuqN39YeVXX4jasnRjQsg03fSk6UAnFj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rPdguj4rKsoZMrkBYpzl853rEIimGtRd9BukyMnDSGwIHh6jZ2oGhY9DIKtZ2OrNSKYU42xSmLx0d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hT/DDvMtsNCbc2FkkrvarY7KUmIOORsPBZCXPs98vFGz1KPdWDDHHRhGNEKMpzlTxx9H4lFT9IG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x4Lt+1pWXpRdwT3CIqDZioBwH2dJ+8Srmly57PQ82X7IXTzHsXtDvu36yw6kgzW9JQWrZ0PuSJ1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lWrIk+o03miAd8vTTJyTV8TtGRz+RpullEvL7KRd9PKCbuSnE6Kwj6HOvLuIdZWNQ4xJy1MFVKE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ZG05wdJJQMQxov0CnfexJSr7e0/6fVfY+fTjF4tglwXuIcDwu8O1BzzIa/5tJDkDie1YCM2Hqi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IcDMmcLyLx0Hky128o/izDclkzHcb/1HmBpxi95vbmOy1TJuMtinudO+YMZ8YDpKyFeWwH9+rE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rG/wkYBJ3+7vctnwXYxZzqz+jLiyL128/0XASs9xodbum0QZgUyWlKuNQrbYy7HFkuTMhBBGPlKsh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5QAURkjH+IBBhnS1ikIaAW0mfAhQgoldIX0SacUf8k26qjuzzuZIiLftVlYRXTaj5sqPA6GuhP8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55WFNmIBWk0mhNN54/n50yUTPm2awSMe0F740pBMX01Ggmhkz161y4bvsOdECFbOVL08OTb0GJBZ4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MKs7idmNB8j4lmBFcr+xaWjx4uEBp9C/oGwHEAmFCanoKiN9nRlTrl6veyJvuXRGwvYtjZIScSa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fjQIBs4pbPqyNHcFGht+gH+FrFetIVPuMRRN5V4F19TIken+bcMlMRhVqmbSD4lfb0A07bEHZob2X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0WFk/MNw2gY9VPh42ZYV1IdMAP7lcikPC+c9cCfevkuzeSUBfCk2nxWQI/77jj0hq0AaUK5eYgY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iD/b8yj0KD07bUIAalFuJmPxfQ3R+oaDlttpjlQkAH0MXaEU6Ylb19ArSqf1t9ktMKlY8mzs3L9Ez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1kTSXuHMvfCGpclk+zWSxOkLwSTi59+58A42aMt219g1PWAwyrF/RcFwABNRHs1UKxZJo49eS9ahgJ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tngdxtxKQrEkx35QQndIdWaq+BOAi1RUDMNH8GAlOoVe6ZMfPMmh64tJFRpXCV446rqmwxiUOb1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OOZrTLq367NUYTEYHa8iiSPzm9Z0grWMHf40TVJuT/KKz++OJb52blJUIn4WRpPryEgT79o0i/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4Ttjagove6iFEVFyn7zfbnY9hbVMpQUfNnBTiTxg7EIL7+uGBNzamqkcQ3tZ0TFk8NbyhvbuHH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15GlKDOFFzHzKR3EQaokVE8NZ5PNy06y3c9YFWWTnSr/+Npvpi2ufdh7qIHfuhEFzn/bDI2duh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H33Pd5qJ2hrVTy/PUi7fp4f3axdZ3NhCVLU3rHBQGtO4iW1VBMNdoDVs94vR6JegBi0yyDx2LQ6Xt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7Po5pZPr8loIPiSN1vrmD5MEpmrrqV3fUE3TIo4vyqSZoKND5l6C3gXLf08s6uOG0b7shBxcQGI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O6KoH0XhREWBMMmRGK1/2WHRvG1+nslMchsWAwVjwftKf2rITeOXSzvOIYSuvl/whEo0RrRNpG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FobvPiKhwN7c/KYM5UdHQCkUSv882/Y4c0hhs995lSi3LKVkDGYbNMDQgM1ZpgI5vRfSH1C1de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6sVMtNTJiCQBgfs2sCEUr7+IkJshzE/HhE7pN6L2LvbO8ijVDeuhZo6UjJ/PUWeO7589TiW2dIm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+XNSMLRtJd4HTCDtk7zVPmEZ7+JNr3s6hdgR/j0VKR/cp8L9ovLNYeTgOc62bB0RqOrDE9d2Cb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+syxp8Ey9aNhfiClgUQLcoLoA21fKx71JIVBonZpvmp9VFcA35sFaD5R1EUnFFmHoTHzodUlfFsmN+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ddNemK5GTgKETbMHCAvHCbBemtjKjYwZ5fnAZW1BAu9zOs/rhT03kfPG0jHVif9oMJ45jS/0X8STJ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TH4qYCeA/XqDD/S7BH4kzdbY06e3xKfPb7U7AaeuDnan3Fg4lvNXNvMz7vdh7UGjxi2x5F2I/D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naElEcX9BggxTCNmb3Ul57g4QhScFWTre4L6tj2F1WT8K934trMvrAm94s6qR3baXuSpPuNv24eblA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OY0H45EMOf9dFme6vZz8AUgamI+22SyMWf7nUVah0Su9cymxf8mROguaBrZA3eCwMj2inDH9Cgxm6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6Vx/fJXFoFuziL5HqthRRs77Az17MXuOpHPQiIvzQ2H6lYi+pAPpJWA+Y+be15yIWtewlMOPmvH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+wgMWVCf5i5HqnMOwu8xFN3cpz0/eDin7iLMKJd84BtE3ba7qxCQvoXaBMCoRVICsC1iB7oCxK2Y/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3kEmlaHL5tc1RzCAKeC+h67jBGYBHpRax/oaKzHzLEziATJOqN/ZGUebZVHjrdA9gLyTT7XDIcR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hHeyYvAMkbup+nvCec3/MtOdEtJ52ev/Kaf/ZUu8uJQiDlt7X/NT4zDLs/7Y9YIY2AewOr7ngE+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eNamufDlJK17uwyakrW1pAzND6KF9q/WCaTkCWfT7UD3r2sO6QKTFubjhnqFn4+dUTwG+FhTsep5MV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qs4UMwQRQPWEywMnJPexgCmaDvWQFnRJ9m6qgNl/KYFplRpe4vC7Myrfn3zJg89PAraLmAV+Znk/ok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6uaThbVpfUkOfeD6+mYlMQ2EfsdB/zrOhplgpdh6zaXIHRqhw5P8xZprb+KqQN3tGLorye8voj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J/xTiVP9g5jc2ZZnXPcpzyDS2yyG+stSAQWNEvfJa4PFUrcJLS+mnRJbwDmziXZVxoMD2BCIp9m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CpzxEJGlnzX2XRKCqXrErIAslZh3bm9l9oGweLexMEdMG/dHb2kUBnm9xJ5j3bbSEK9pHMz8MVV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PF09oaG3FVF1u2YHCsc9oura/dGjaeYUA21dS3LWo3Auo03I5wZx2ioRjFFSkEc9o12LQNl1go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FXxAotrLdcGS4m/ZttZ28Ly4VmbHHrIj76346jbcyx7NkrWVZKn0gFnklJTbkCWGr6bMhVHuOBJW93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gL7a8eFpavz7Fk9NXfE2sTpKJ8h6p4FLfHaKeNGY0knq1wrVnRB6s7e7Ms/fferdAht5Ici0PX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QiUjrNym4j+fuSVzTGo2FayRf+92qnyjmf7anc+ChydgKDjgp2MMPQo5woFsWmNMDEG64Ru301p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+ex58as96qhZeDi9UGZy9e+cgPAM/49ho1He+ds8sCduHJf7NTiKOz7g3NEtG+e4LDt6dmTOrxN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MfiighZajos63AZuKSvaF20gbmtGkgsOyFpoavd3VI6tzRidGWRYvybToSBG+OO3P6X73tVDMlq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vN/V7JQgPpQoKtKKNLgB125qsbqtOqcxvjbNT1n0sz2bPri8Wx/24QxY+dc6W3KCdH/MT69r5FX+65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Ntz3bWUMflh3zt+0521Grz9ZvtsyyJWwXptP3fRJ+P/ArJJ8Jl/xx+vzgGiQp/dyDlpTvJd99BV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ReUXHeID2WY+LrtqBvMRD+sXjN+Ld8y2T0Qxmgv6d9RWUD+KrHvHiz7hsSNy7YP4Xj8Mw6o1QAgII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ot6TRa9Jnx7t+tjnwayWW28Al78S3OX+/+MTWFTLFURPcutRzCuUxVuRn6Q1fN2rFBeQADgqBKw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eusug80ErT9Fp5/uGWU6jQG+3I19Ov5VGYzJDeFZ0aEL0A88eNr9d6ZgSgNckIueTydm1IG1h0t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au6hwy7+ZW/b81r9nsfjCY0ipcHs0di2jE64TmIu/IpjM+O335Wk/Qq+2xDNoRmhDm3KSwu5v3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luSAqoskr1UHSoi7USl4sJfjNDy1fgJ1Tp0KVQ6k3Jp34FVzjATKs6guF2KwWSLp+r7i1B79Iluz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cFBNMIkPhXJB0/txV74Spo6nNNk9qg2WgKtvT6yroHVe8x8N0/0XUBlzIr7kxE91NME/43Y6Md+K6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Pn6lmHMiDLqDiLvAzFMenKrqHo8z8uj8EAUYNqfu+Gi38xl/giiXI0i6fOKVvv8mCHKkQJR4uoL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wzgqlqCKRV68+/OU4sLr6MJmMwbRyf7ZCBbhJxeKU6KJPbxY+NsLgCl3WSDDs6fpwgHN/Q6LX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0abUUuYIgkzu9siop7XFIjaRjn6T1wykRfJiD2bIVg3tEZtCUo/kClxfWFkWjOIHLG0v7ktKRd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qU1dD4ht1zAADLwmpWhWJPvyy8HJMKGb7XOh/rbiDtxddv1y/dsPNlmXxQcYqvM6wI06e9BKOf0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l0E/cmiQrT/HC+A3znozb4XgAmNsRwKflxzlO1AfkP4som4bpVPglUd7SxEeSFSWxENu+znJrxWp1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/hNb/ZBAO8qQ8mFx2p/Ecrpizu4R2DQEH65zQTdfzMQM35jzn15Wq90HJrzZsJ0Ok1qgiNVPtGwtO5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pXi9EzalqBrPQUymq0xBKv5XuChA8IDY4VE4Vwv8Fc8kfDZAMsG7YAv3QYVUsT+iyMTzWe3ZS25A/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vT+A4o7MvaevyFH0jS/26ClRUfWp9A11YTDV7Z40UZoDhTJ17z0dE6PbKTgU4s+9Xs304iiyQcs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VXwWiKGbblU+cHnI204FfjaCj4TgliVKIdkJ9Wd9j8ZjkDLo1ZzfPvtjpfzTvBHkT2l5Rj90lN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/TB+inQcHVBFZ1kVzDbZX9MQDIFh7MCgCqox7rNyJ5xM/jwFJiXn+CH7C4TCPg0kHwbk/1Tk3pb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YT2mN6cRKgQ1qeoiPQZ03ez2zC+oozBdSEsS5CV149rHRsLgLxvQx9PtbfgLqfaje3HzdGzeLXG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muuzTzO3QbQwhGhkpPFsP5IwJNVtaA+gfnh3UcudCHQ29kBEjiE51h3cTq+5XG3QIfoJfrqLjO4EE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BBkfMliVKT+UbCiolKcXWVpqTpfkVH0scRYoNU28M1oHFQ+XYLnfOpVjsTo74NbrYfeq7iSgc2e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jNFRuoNINlnwyuWQL530JYwARnRYSl5yXTkcBAuXfMPJKaw/OvdYSJC/vPjD5Zh4jMqyPxaamBZ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+HBBn4hV5TWAr8eM4l++O0C6XfKC7qmloG2z+WF5xGaaWzyZnXKT57DtiuHkLUQ9UREBrh5xWtZ+ww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oob8wmjogTmlFn1bujlYZgCt7c4iGTqy2GLbAuz0fY20Qv6DgKK3ct2eYTfYFIO1J2ApAR3kkS7JT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Rt0UPyxlXg87HGMtqM0evxmvxtn1Qb8NV2aNz9Qo8YpYf3x81EARzU17XpHr/dJZfP6010QkDcFb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VWkQ6ZWgFVoClm7IozJQDWmD7QKF6at2lhByjoD3Av03UxiunTzJSyTMnbIiDKt3JwHgAzJVCNG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u5k0OqhDkOrqHXaY9d99E2Ll2rffDq3/qkhGOJVtq3Omiois2lvIKv7vJ/xqzZBtYq4ChutHxa6ix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A2bBy+3tdWcsv1Kq+7LG6pDYeGs2ebDlvTp5V7NbrpFuDT56+gclcQ7snVV+GEvMU82SgH5nsi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kuBRlRqia8YrUMteinI5PAI/qAa/Vx+rGUUuYp+HJ4m5SxR5F0m4dCW9EPCY57t+GXZZB0IpG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MiLNqWu/eJgFQPiOvokjwHvXb42OwwxMbMhqNAgfIfInT1dkMyEVTqRltPKxtDdDLn2R6UTCoPA8Tn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cjnl+8MeANyEKpnEHaq5ta74O9JVNfRpv1zVMi6+P6RSSRtCKsC88LytUIJX9jNw2AIFZdBmsn+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7Hqz2xLo6s54x2lwYAbhe09ZVJTZTqcAL9g6xQlMQ+3o8wMDiwKEO2tmI6t77OKH5ZzJM/vJ+cH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BePxD68DgoYQdhbUn+qCufT9S7gc/IaQJkf1H/S745ghSxhO/UdZf5JAX5UE9K7lMRuSAjohfYr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J6HOSmkC9ZQO4fl+wkAHYGGawiX70fflaDMV1b3vZh+G6bfl6toNsT9FSdzlS9uJG+ofak3nil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gpKcz6gJ6G5C9VgJTPcuwHkDr0xY6W/45Jwz10WLo8fXrq+uh+icFPZonn5AISzSZJvxxVMdQ5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Y/yN2cAozHY3lQw7S2Ayso6O/kDmWGuPbtfnBU13w5Do6DO5CEG99dfbrg0lnjx9mvtgBdpFOHc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I4ZKSQYwwzgzx1H1HEgRerBO+ukfE3xskDgqMnMxGiaP3xHc0nAljzHYIKi0Z1ERXt2I+3owNPS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VAH7xL/IfSrmequuhEyg8Y5p1wg5haateahqYho/aXPTfdSyz7Hqxs7kvfLJn5dUVR6fYT1Fy/rFY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c98N6N46stdCM6m2k6uVhipaxd87aXsHGKdvVSWDa2UkHO9rxa7bQ/bJ3CANddXD7gjsUp0AQw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I7yB9cCGusAj1ug6Pbf5q5vfIaYXySHihVDJZzPEaoY+zoV0j/75BJ3uupUXzr7DijGC7bnRQk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ki3fNc+Rul9GT90J9ZpNQtxNrj7u/llkgIoSlWjAOnqtADceP9Jk3boejX+AyhhYEtBszhohzT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jFFBf+gMuXHpvu0gmtnm7rXYIbQATW9/4sBU2jNC116xHuwM2DPyL9phIApcP29tcTsjl1xVn2Kf/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XDkJXGVWtuRKAECtY/8r09tTCJmH765ZT1n5OGJLoYxPk/qTcj41TzRp8lw2J7WD56YshPXmH8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0juLYExcG5IDipmyzRqnqubi6W1tVJxI2JyWFymvGdOK3ZBo5oTjSM8OEqVpSi04n+FbvXuv8Mm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hx1X9ASNzuqTmxtp4W5+1ls1DYD7NHsc2pRkBWtfe2v4MY2p1ZDh1rhTX2yECS6P3S+Kktby0P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21PHauKmIbNDFWkM5J9sQM0GP/ujnzMiC9SbbgF3uiJVncUVKuDnnLwwnzep6tkzicnZDPi5R4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Snl7/9KVYGqqhKqDBYucruIWAX6jI17GqhwbI0mqJxvi3Fe9A2YKAOPl9iPtRpV0T5nIQzKgJf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XPwWNAOKVl65b3qa1x7wasYeorNNeGJeJKwH7Gq3l5bbso7zC0FQuXajYQYD+2fx3q8SA9nw9Rr9l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M0EcCLP+vehO4ZvzEiI8AtsA1j1z1OvTHWaN1pV8tOdgfuW6YtRMTZcxYV1c/LuLKAd69eGxwAj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ZBeL7/SRX/vcXnLnQHe8XmWE5ym2LafIv4mQvzoV7HUaEt7miyqVfiMjb9Zofz498MYec6F8InfhnT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VtGJM2aXqGAgQQC/5mDp38PBhiJnrUFEGQtz2MwIek/hhKiiDovbDD2yYyCTkEWGxfK5oh9Wah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mCCD+4yTa0k0iVv1fj2I9pW7XJLNskWvbqylkLqGy5CrP/o6Yj3scWDICrQ5CKd21rFk6IJdk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PhJaSuQ8D1pGw3jN8YT1ibKFoaE2zw2ZusDut8R/blBmULspGLxF7AaYlvmfnjD2YNi+wbUgEgjm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b4sAbgA+IRSkq7jTU4NQy2V2ywsIeUcIUCMTHNGCR0Hlg62qh81ETc+C59gMYSV3YcNjE3rdjCMv1U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Ffpwl7FVmhBiPOQgOhF/mx3xeV6qpnl1tmDtbTJw6c/Roir5JXpekVzFS4UVBS04P+rTVTCh5TX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jzxvY2dAKhzUUJVdy052H6VmyT68hMjAREvutXBV8xuLY2yweLScD8OMVxy1EGqiXuRi4O9xJcr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7cTchvmCEC7f/TNMBCdJ8XPNIBGB98dkvxqHvIcURawGZ7yAE1n2eTrleBM3BLAE7aKKFFTq1FlHG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RuNROn02Gt/LGXwtdc/Weijn+pyqC1lX2rHQiUWb41pqteI2bsI8JWtrUpbRLpwL1gtczrG7T9Qa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xBudtZRAIfoxTznCDBFhtDLn1ESzBecn/kYHJn+M87uAE2VjyJe+k/sjlfXknNsL6h/Kl6o2rx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JQMieol/pxK7aS6gCaRWOPSe8rIkP4cnIPk1VjO8XhxEx4awrHm1lgSB8JE0GTBXaPrEB02Vce8Tss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5W95vSEzA8O7sx4/r0O+2J3La/J82fRbaBWngUeQM5chU/kvoQWvYPPszFokUIblyeOByE2c+tA1A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Oh4pD1nmhJCBO45bK33PbC5RyyQPpKQGdeN2Fto/3pEwave0DLcR9AAe3rKGVaaeOuCzHZp1qj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bxCduC5rMqvwjX7x6vLG3m2nNYRo/ipWit205+HguN1qi9QV/4EN4werM5wTNOqFM1fAGM7snnB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of3mfnsI2K3Sc373woZlMMMBCC4PcDKu0yB3mSM0MjhwClObv0uMDn3+edAn4NPua72gw0PAQHw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Zp4R+3BBWDtvoFVybMVrXrry7QPSm8L2KxD2pLYCGoA3q51vgCmAS8zXkhgkP92xEgFbARodHl6if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ulBMpeEK6ZpapY/l7ngX5U8lFCrqEcWinzJWr2kVTrVd6+ljPtbK1rOlBb6wpPNmL9UWsW50OKv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OpfZdPfpaOg7wwQwcFskax2lGPt0SCPt0J9VADn/d5YHKCyNxFjk0MvL9xynDpMfRlj9ethOpf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ElU19QceQDEnm1yepSouH3eKyihyuL4LFkxlux1cLI8p+xoWCn8hnM+m/eokumiLNKOK663920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wUK+n66bfRytXt7BDBl9xN7kGarQANR6qeOvIQweHtk6q6nrOy/zdNgtA69I8GTOGPbWuHPOM04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T4Da18DGYjOotDU3YR42Jauf8fRLr7cp15G4zXL9LMmKpiqeXHjjGWF06Wky591VUrstxsS2mAp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1F5r9pXFtc3FfPT5m5OYxTw/IFaSW1tLYoQ6wwX2LRJXvYK80RLhMExiu4DGt6O+APcFPxr1/V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98SxAAF4Ko8GOejflyj9pRhHyl3V1U43AJ3JjzdMTYlL/B9vWkUaMXRsWbtr0PDOnCx7zPq2prv/Q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iGlh3O6HJSZ1m9rg66cBwp3Sc+RkIB5E8Wplzk0yosfpLjUgqYoiOTlomCjcxhu5I5c2xYHSUH7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0ZXNGzTXaY6rmW1zqvDOCYiYhubK70F7tnaapVd895b7DFkmVgMBEwFlSqoOtJI/Be3ieSA+ae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5d8bqJxM77RTnnPepIPNp1NldZVzRKlcim3pbW1D8rWsOrqb49Y/8CZo2xuNBEiLlQPW90u306er8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Un5yLU1ruEpqvFoochg3nEb+ShZh7dOWmHsPsu3+dummEIqwucR/HMpEErORSR2tNYmsxZHCtTi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OGmHrr/9IfEuWakzbSsSJMFZuZo2GyLN5vVduTS27w1tv2eJOWimW7EuvPa04uXOa4LH86KLVYg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yjUncQ2Qo0UKmaUFLKp8rKZW8Dtp19ulXi7ZRBFK4NJ8jLInrK0PwqXVLFIQa6C2obhJ4rB7iSt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CEexG1EfX7SrXcMFN1NLIbJNoBxuaCTKdw94ca8HF6fsTYFojFoXZOxrRWNC786tS4tsP88zOzdTd6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3a8ai27YhnWAjteqUpiSLfQ36Yt9aYayPb7BFsLhM5reFMNYWrPeUtQ644kUqrg0gKOWkLgFLU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3fSFLvpxzykwG+aEdHetfImBodBSjJyx4lltjnhesR/agsGy08Jt9EB5I4DWxgnKzFaoNyFW1B0mK3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ZEu2ZzZWiBwnF6hfQkSv7NiIT75GDbZKMnbju8WASRzjYkLX40n5lEXviUao6Ie4gx4xRjg/FX9/9Z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UWlLEfWpjGSj4xlOHojW5EaxaxZcXnndfLkDVBLps4HAXY3NL/F9MdUdvOJHYVx4el9/i1UuFf/Z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y4E/e0i8Cwb3CHXBEVa7zpE8lCEY9m2/dLRrPJJm0/RLjG1i+qmoPsp3B0ajc84oixGRZ5TEpaP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2MIeb1cIfl2eTDuJokA7cvXnQ4WvckjGstKVjYEdIA5vyZnvDR4fFrZkqvbIRZssKX5IKzUxoh1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SlmjfxC8ob9+t0rxndD1CjyJm1uA/suGxfrRu5ou5CCSSLc2Xxms6nhdsI2ui1PcuBo/frQULL1g9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5H4yqMUkQw1dKcXZsf3yZLHBt1zFF+ZXGq/8luTPOGEnEnBX5Azgk6ZFKljA9XRnd2wzsmO49n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6kld+BglOsj71Sf7ts1LJ4+iwTlI0k8zwk+try1aEnuqK1FUsZLo6LAP/mGa4yF5pSKdxYtTGG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D+o7idijpubws8a9Xk/0c329ZzzBBl4DqUgCZFl0htH4HwAHPNvwgQFyHCJPGN8O7drGtkO8rm5hKZ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Bm6f7hINucLdVnEX2m9SLws+QSg/TL/io6dAjyoDR1TyWKitrfNY0QXhSfRHYQH9E1Ay1eyVMd9+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GrlA3mkNVvMlGxI15vABWAqFFEaajgmsWb1OD6n1Ez2F++oKSqDY+7O7Vo/FsstwljPoK/JP7+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Ikziq08LeTAaSOmn8Ngm8CtUBQN+0Bf2C5aDGH/i2et4E2aSR+GgnsEPSbD7nR0Rpb/hcLZO4fZAz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hkaSRE2qxoVfn20coNRAmHFHFGhg/ANJT+zb+T1ZqZHtCTTTkc+bzEHTJ01SsTEofw1krZouLL2F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3Iz3simRfGdx5YGDrsu6WCg2dNKSJnmV/1QHWgqnbfod+9lTzmjYE1lvZgCsfG+RuICyFJ+AnJ6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Gfsil7Wp9mJHjxbX5Kq60MwQJ8F4IQfnHS9DWcMTCEO+SVjcQ/RqRcJgfVtIDIIXIhnwC3JvRKp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byuCPyWhfboXER0jIw68jLq42vyi+FYkfHlln+O63iv3TL1b8qKumH2ji7Ch2xhXXwJD9SUC9KfNy5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25TMO66x39jvFuesifWYflv/8iloM06r8zY3bRGqgXsavFYBPPNSLV00+huGKasDc9oKmVjuZks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IiJE2bQEBN9Gn/xLgLO9Dpovzw8JXIpPua5v+I0GgJeOX3PLGj5Jw0sC2O6SH8+xttRwwSt9fbA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9ZIci6IK9MGfg7m0Qu2OJ+fpxBjV4ILan1QxXwxd+t+ZmW6Nw1YA1GhMdiUxgN1GUWZq7BfIvi522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K95jDNa62Ig5PHRvuCIX0FV/ZwLZH23tKJ6BHNDnqxBL7CYBcvMauOORz0kfdgL8+Lk96RfIyQ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MrKVUOwyUBmS4d/nDwujcZy7/hpMh+gPGNeB8JXYByxdRD/SUaWFWbzBjQ3sHvvY+nnx9kqZOm/x3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y22cFgTN8AZCIvI4rImQ1WhhNmtTsVuUBD+37adfS3wTCXnBw7Zr1+rU/1IYm7sfCmVYeb794p4lAn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1R4KH8h7CuGB+aBBYAQdrLzG0jLflWWHuP47E5TYvYsahkMAATpiVbm4kgoFqPIudOclWipRqC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IBVovvVSwfGh8cIUYeOMjFr36k+wICRj+0A9NUxNp0+IKD7dLULgDdYADCMvr73QXPg5yEO+1Li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T8XkZsdJfqQzVuT8LMAnaL20l3a8dktuqxWfsk8Q2dTWpaOuInrZtq9LYAFRYPo7OfvPVn5R/5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+YbZMs2mxMNUgj58bHoQcjj67ACyVM4+UJfM/iwbAQ3CV6gjiL9RLQGdz5OanhQ5o/NAY7U6f0Eb/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k7NtPLsh6NX5Wj2Nwy1eM91kIFLgzXBbY9SDDaSJiCCGu3UkE1v3LFoWKUrkwhVVMTWVlRTxmbt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py8FaD6QqFCN2Gj0xoX4EOgDYEKqfYRWprdwHHTf+QRl9DNEQckLVl7YFzOIMmFGkef79aRM70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1ZQxCcE5HCh20O8LMzL7p6jf4qmrfY0q6MXhL7uLx4AfJcM07L0E0S3jqi7Tg7nJQjfphIkx8N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NSzEApeFB0d8KiQNm8pVo5LVgUD9i3DWi20RbfnqIaYcmyoaogwpo19oS1Ej9MDTYvhRkEte1anJo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MoBpWEBNZ0EbEEZRbdejeBwEeZb/84DexYVw0tdZSqswiKFejREl8PJuAE0HX5yfnyU6ZOIQALG+x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xH1tIueFLY8ZFxbDetYVqBl/unRuDYvK0DfH17Hu517LIyLlLcmOPODkuA0PmQp4FJIOQTqMkNB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yE2L4qAXuZhx2VEB9O1SuBtHAnLb0rhJN0XA5ysNsxslX7EXwDu1AunzfbbFqmMDAU6EQzv2jc53+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pt7rzkeqlu4hrn7cCacrebUcR+aplLd6MtrZNvzA5Do+329/iBezLJ2CtriVc4eNq2LuC7B9GF0Uj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jue2ETB1pL97h2pb7qRCY4wiw/ruTQSQZF9bRUY2cCAqDjijEGyVG5yMrEwdlEBCT0S06vGEoHw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x/R0BIyyZecDb9GnlUDL+pXepFPqvcv1UATO6CC7lyRaI4WE5SIHCZ3ka0y3kK2ell6Egn5G6a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8o+qoSdgw1a9NicMNs/UhlAKHpTIhX2t+EoYE9p/iWVopzEn1damZln15DZsWOAPGTHNnp/Ht2k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b6lg3TehxM3NRZUe9adYMPvyINxP3WAA0zqDMKHyOsnMmGx79yz2gJBgh7BizqLznnTYnNuk+oT86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uC+a256ItuwIPJuCIf3osGThH3Sj8uTO4NTaDZ7NpIUPPBxnUZkmLbJOtyDnTkRiLOY6zCjNWV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w/n5/H0YmApPV3+ICOu/5ySt0fEuNfMCj2lbvl42AfgRMmVYZTesiZk614akGx8TmrHZIh0M2G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6yDNuQrRPr3RkDqGTFEhKxjV+RoRbqdkDM+ibCk06XtLJ4w78kz/W19egzUwWIDh/I7+6Y9q86b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JbDZZZw23chu8rqrIHNAU5FdI5GyQTWP6d3v1Zvw06J6qJVhNrS5kPcBnOSSU+wTxSsJwE5rue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m/pbTmaJcNUioTCNSg65s5OoOBvLadF6793cBxN10Pc+99F5wQcjnHRP6Nd9YrhGCCzlUI4dfbk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7CZ67hPabBihNEGrnzFjYzxmz4QcxBHzl2hvrXywN9Untv3hcLgjZGxUMhhAwZj6Qc07u2xkfKa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/Ud8XRJja8VSWhYasNM5j4UlFXu/r5PIxbrsFhdaiaRRHjkvtoc72ELPv5+HSZe3jfnbpSmLvXs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8QEyk9Oc77p4eojyBZaeR3hkZ9QMLnNnhtd83bHtF6JXaCVRzLbrnU7OjNWSkVc+zezoe8draF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xck85cv+8F+QLhIzMeGFsG45BnuA0WiV3RE96/CJ89bGKB4RBWEKPX5UoA6ASs668Qq795VlgJVVO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zObJ1ktI+RHredzSRkG+S+i6x761/MFlP66w9qhqOU5B5a1DP20qjJZU4z7RtSPS/lZIooJTv4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HSITiTaHLAAZbAT0G8zE1fmYKqRDq8LPj3+p4YMOeK3/aAhKWewqa0PtxuwnAPM8IkgsfJthU6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oXpR+J9hkoOkLesU/wdFJF7kHJeqZiuHocb3sX0Z+QcA/LZuK5ljrUnQ+b4MIbc2z+71UelfQOU40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8u9Gv0gLRgSP+5B9Z1rCbJ1W1TpDGPG3W2+yFmeCG/gDy/SolVFC5y5ZA96zyfOYwcHE2++M5sg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CoVqyz8a8RsCnGHNWBQI24CNMn2buLe0s39DLKpI+41yK9o1G5Nr66jlgkfmIBgu3xFXrY72rMe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yqQO+A/mT4IaS12eDlt7WSfhHK1QpBjC0gQX25P0RsH1hHceYjHa46Fea6Y4IdWWtABYIaEXtN7H1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Bq0p8L7rAGlLcId1T07K2NJQHWOIZckudriAbfuhvsXq92enYct26vY4FRyyjFN5+3RoVHRamd0p4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o+tdAQCLTn9Nz4wk1w1NRGAEdLdVocE7ijYv7GQerVj8fVmNQsONQ2upQQMvEmKcYqZMgmJ766x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1Z1DbhP2x0ed1ZeKHi4F1tZr/khIaZlDyyWjokEKI/1SZIzO/LlVjqM7IkaVCP+Gb9rgVbSC3VFZ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EykjkLDLzm/8U0vQS1zGAVDOF7TmR0963pLyDxH11nivhZVhQoS/tGA+xfqE0qU8Akh/97BvJ/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91wauFUJ4/z3dS2KYRigWsisKiLNqxDlkcXWOGbVbn+yZv5Q0Yk9I9Kcrapb+rATI13xV+sfev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SXuEPqC2qJM2uJU1Za9J2iuDm1ALZu0J501QGLnTfrFd9YrYQDDsCdQO0DZezkJ2yEWh5c5dC0uri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X+EaXP9u9cZjTUoBvlDlF379vIw+RoviH/U4UJRjKYhDmKPri2TdNK4J3GM6fn/7+rblh+W1D7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9iW36Ac/is7qRI3WME+ZRqK/m7g4c/Kb37ftaAS1AiyL/M1I/BCKMS6oGvcL5OyixKz011rz7CE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myPxkXFBOIX2fKgV1nwgX6mQelEox/uEnlO/L3ec8/pQidiGDNXvwOcNMBvGN7z9QTluE1AIJj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WMA914G+BQ5xsigEFjK4d9Xb94HPQvR3o7Q1D+nqm7d0A6BZBXw0WPZdXjMAQDleN5oegRERZd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d3SJzH7qOXaFoVegwECOprFlHorEYl4J4ob4P3W9DW35sdMq2OKnyQGI1kU00ffLD2H9B5BSTx6pqI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wEOX6mouDIKDCdNyB43As67yWFdYUYC/UMAV6zWuvnHqXFN8mB3SxP7Y22SXwbLCAtKjQimnPDP4n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iaghf7VJ3/PYuW/XURBrhfsvxLNuTX96scOat5RX13BjMsYdznCMqiG+AJAIDhXgKBI7oiHxXX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mZDoIPpIOKgattk8rDs3iYZLsDi+GPn24uxz26wE3XEzzTmvo0/tKKlKKGklbaJjx1ebx1n2A+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2VQmma2IZ87gFP9NbAIfLhH4ENTyXGuZez3weO6xH9AvTmqmSnYoyzh797DUv+zeZH574VAGZoD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cuIj7s4svYNg72tCFeHzvq+xM1Q6L6jMrBB9YaBeEbh4Tx9yQfjUSB4c9uoigM1Kc4pnC39+geE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3QPVpNR/TJj9h1SR61THurNFhICE/fVUMI/x4rP+oHzEoFhXfGOHCYnX3IjgsTeII4d5CQCVxd8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lyeC3e7kJu98HFhmTcukvGHif8p1dzWB+5upAnHJEtuQx1PLJkc3WcqlJbZ0+QIBD+K1phzI5QH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EaGeyPc+USdD6SXArIlFSzZKUU3HTBcRreT623NvyQqly+xqRlbnRe+9026/Xnj86C9ZGktZPtT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D1bDTNvCwZ/HSC2o+YuZVVF7e+4Bu6o5Fqr0XknydP4trarVN/zWmEXXELB7gSGW7Rfn3nGyem22K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7c1oFXpYjVD7PxgB0NTNcq/WGyOg75SuyIfIs8q+GJJMudqvhjKuOJJWtnMNOjUaCcG9MYd9DVDSnf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DoTjVM2KbRptDH4GA6Lv9Rtydr6a8vE/E2Q27WzmRAbaGsYxJcFIrmNDD9W++fTdDMgewFlhhW79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0w1KT3JX4vWb5AswrjV2D9899is0loLwSX4BQEqKNRsb/q33QxXQX7Fxrk+/Nh2t8w+F0qaBBP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1vqr7kzO8QzMK/Fz6R5p64/a/8J02MykbCxiHoSKLZyvZwn7wmdAw177iOILGHI1JxdwTny8rht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3vSqtnVLT7FABf2OITtDDGl5oBKpp1yyL8jVLACUc4tfdLGvaTcb6LQZ2ZJ55d3TiBkfL+P4ybQ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oUbGZFhtfWNUuptmaSbCTxJs+BJbZwiO9oC+PunFeQ8g4HxoxmTF8KWrwvPqiRp7/7AzlAPiWe+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MaognO/rzUEWJ7lP4ovQW4K0Jxt33TniP9SlotreTFECUqxkbch4rWtnq9RvwT5d5L8uxGtF0fL+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kN1TiLj8T+BRYQ0PnV7rr+KeD7pPOeeiOMg7jGkVDNk7y61X/lkG9vXv0F0rsPpATaePdZrZzNm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HhL+3pVT8wObSfMzHiWEKVKAE+30jOepnDkjmwrQLm1dwBX2KSqhN0tiUNwLpHsJSpFRr3uLRlU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e4YiljTf8QyUrslCd6vl9r6ptcIqUgsVXG1s/YtqfDHegDRbYNRo47ufd/EhTnrSWTO8iidCQg2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x14LugSP7UivqvULU1vf2VSNBzMttFMktavV0WJCKS/uMVtC5Z62kP5mUa0bgckPMfCow7q2A0C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vEJwdnm6znk3gAker4sFkcFA8MsB3A3MAZqfItf1dqaxJknWo5u/RL59DEnCxNaWA7JAJCTsR442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94EheCDBEfpbcW9fSPGgP1ctcSIN6mBeGhZJyErC1m2GssUzbzZPajWplNjuieiXHjd1esUxT4v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4FSI5qaVoEeCFK8y2xaJPD+LN/pbFOQVf0iyEtEkyxPtmwhzeE22BK26JO+QO5vqoYIHOVqi8dYaL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8U7MOX1RXGBGI0ylmn7PNIVG4EDYnnYq/fPCysE0D+0TJaTHLP790dRJPpxHaC7bKi8RIvffH+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YKgRuyw8o5+Mu2uPurFUaxG/zs8qOrFOaD3jBwJ+qnQPdxptKqkD6SfLDuCGYbF1kfPDvU5owS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Zo/eaykFb2EM9AWtd9kvfrqH90BXmqlZrWv+RurnLULJcCy8LN6pPE68/BzBtkiFlIv0FxWAsR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F/YGcsuAs+MwGnUF5Z40Lz+/M+RB5V6h6ZrQmEhgH3aujATOddI6OsqvMC9rNzF7na18WO/dbnqr10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kR8UKazB2td8/rjVmpPWOdgwdovg6piawks9HJvleDcw1cr+JgkeMb+SeZLDBb6SiVNUFFE5VxU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bpQkqiy6RwsRoc5fNwttFfvAo9HXm2qwBxlKDuVjPBRx3k0TdzQxbkxrqYcxSi3e284kXhehRq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H3WVuGyYj0m5Jk4hmAJT3PJCmezId2QaCjDDwb931mJW8JK5ukIh5jE+4rDSxUhpl3hWE8Tu59A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+lHtaKzpQ3MNEagF8cYjLjmvz8F1eLt5BsXeMSifuzH3C8ScQEhJDJwdTek5JkfPcxoMCb04OOx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JfLS03lZ/SrS9Hz+mMDe522OYrUx64tdmB+noB38WzC556BtHqg91D9qEttzVGlkF+HTYfiNnxVqe0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BB8mS4FvUy07x1exDL9SbaKf0xwCgMb14DzERfoaE4q/8omkoQN38YgG+i4bFrV24huwpSYapY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17Jvfj43lgg/4Xah5eMyvTUzXS5DiwYeGh2f2DtbBDy8h+KFj9vvOyaFJL/UAzYzNAFxKpnJHoaC+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bS7mB708ZkolYqm+C4ZcJwL8uLOHUMPgGS1aeTjI67nv4s5cCXFMkpO2xaH4Cnrsn1qU+2XECZR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x+ThaF4wAUK44Mx+gF/kMHE8ZGjw4XoMmI9Vk5PI/CyX7SL5lAHZsAbnb8fhwpikVFM19aoU+o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30BhT7vcPMVYGt4QEnOVw+MXUcR1L/tdCWxNO7NUkZrEy3i5z5NyEfXTjgb6k9OS/TCBamrZe2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MeKfMlWFLm8oqb0GCQP8fhLDvGPP++/mDxiJx6z+uoyvuHEPAuTbUsvgGoLVpSPMGScvyDRhTi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6et/Ua7J7k6zFFG8/30P9ClUStiksr9UomulVJ5UZKNt8ix2wl78MwYCrWWGJUn8YfCCLYNdjn/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7zpWG0moepQgTyXcAygfv97lxEuvaNxmivX0nNEGKS72QFZGg38Xx1WkTGgM4OWVXvi6O3aaoZe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I7+zv652RnZTOvTV7+HKnptQdATGibjMjtqO4lkzFsNvZnbHsOPdB6ybrP/QDEzeDxdhXH6Pthl0A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h9hKBlmovBT/DTfxCFpKqz9tBrsTHR7Xx9vKxvtJXmUvZDX7QyGvz7wDzA12yXP8+oTYdohRrVo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mxgVswqZ9f/jRHk+hYsfEG6mDfLKq1y8L/9KSCZfxFHdRqwgfZDprW05+Y8L5dq70nYovz2ij7wh7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8ot+HArsvpTJeSPeqFGxz42lKXgAKgXYEOwoSKe4R3VwEXOmS9PkuXpxg+JwWEy18a8hn83itbpy12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uxqvYjx2LytM0YHovcxpRKUBu4JcLDkxrpK0TQil+GepzXE88hOCTcAFZLNT2iwFOs0mEaQRrKK6r2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6GKI/yLZLTtGYhnxStNx9BpeUNeM2/7OFUKyvaP4DAPIbOOrHAX8w0nuOdEK/IQ/TMbvWBbg/g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Kx5HUImNxPGeIRshNl6sKHLVwSJWCwEDjO/YYWNFYnNFk9QoiwG/E2I+EvmlSxAxlN8OqB6CMqX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fElOAPo6d6c4tK2Jpp0wZLqEuZcIyx7cUxzw9pqq7nLVT/GGYa3nHXJGRxp1U+bTuR3H3/3JBR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y8cD63HTzE5/Q+EUmQcfgZczzo35300gYfRkqo6LOz2hTX6hQuOsVR8SXJrfGGCINsLQXPQjrl1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9IP6wz5b4JSCOAR49rtNUSwbNkF7JFTnVWX8b0WT5uGIfAocfvMTOJigaZsipZIbIXzMWv3eU99Kx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QIt93QAEdq9DQaM5AG2albwY+qYvCb+XOqFb5PV+A4Necvx/hK8UujpLXt0xcr4E1qzFBZRWt0ZM1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wIuwvKH8nw7WLQd2u7qUr/sIB+BYQeaSFAYgMpHtT7Q3vnqXEK8vVjDYG8ne+pzyJYigbLlu9nk3+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ePqwFd87lUzfqeh2mm4IJe6XD/qwQiXDr0qPmGUW5BeHAK/x+kIyHaRwMcY3euoDrM6nzgXGsGg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3m/ywzhsv1QHQgjWGVq4ttEU1oXDAizfQtFjs+J0KUBvmC04lppR+ir3ERyulCSoyG86qQv0j9O82h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Zh0o7GqH/Wr82UFafYQgxSzOK6rMyNt9Z/AGq44fEiX72HTcfo12Q5asc/V1R/Qz+Cu6BXDNCo7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7nL9uMcUmV5ugoP4UuzMqIeCnYlW47STrMjix7DCvaRoXTvy675DKL1rmsTSPafRFx0lwHMB20o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R+u7PqTOJDJIT4pfRkikCUQ/rKdVwmu7rb1H9atjZa3VstfnlHpK4uQMSqyCPEwVFdNPzPHH5S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koDyL8or8LdAqt7Yef9/McrXb3/+2eFT9RUt8QUMowoi2IjmFnEsmQqUcWY56DPwCp5STXXRqWW+8h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386xHoIFWvbFVJXyhqMOEzpbINhii61lCbfB6nJ/rHVhXN655BMkYISUmQXz5ta1Gz+6Q7U7hnZSP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AQyKqH+w6hlJ2re8WZBj59S/C3aEPfSjafkAhNW0UmBujBtfnILJJDvW5NmxqHxjc3TGJvBL/sM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caXLud+RG2JUzjkx+Itodc7Zpnp5r8khynF0Xw+k2YX1jzC2Glr8EryOMn4ySr/oCHf8j6zCleI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7kSvimHDEmaIlHP3BClr93fzUDn15wp0TIQDU3VFzrSrF1Ydae0RUVix09sv6oPpLpD+8VnKSjvuQJ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G4AqECOg6aLKYUceHDHltSNaGsLSWOpzftnxziExlQBnyqilQlb71dy3D3UWEBVZkQH1XASpKc5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JhNvXZ6cPC9wlXrkqdF02j+MzQQrL+YugYdYK5MO2bN0PDkPay8PIeqU1p0EempM8x1RAKmvqFU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1jbri/WMwH+aYjUKudBiX/V93RVKHc9GpUBhEMkoCXB6WY7yUh1/5njQktoPxKJXqdh5JcnEBJs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vXLjR/6Cwe7WaCJRECkP4Ddc7UQpRD1lzv4GzzsoLKw3jF6GjdX9pXEwFQW4ElxhkjW686YDEXjfI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wvtlbOoizqMRWPM5z+Pmn4PYLcpUmM+7farOTQIl6B7p8gjPZhue5u5OlZCZO67S1Lv5UkCzt1cQz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+r9NNsC2haH9P+1+fOh4fgwHlR0DfHA78quW15Lss3NiNzu1W/26rn1klBQgke9aPHLvVkyIeVH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w0lN3vs2Cy2PSDkfOwfHHNlVebcJ2GZiKsqdN14D7O/hGsMnKfY9dlcd58FKpyTKsfwZZzRN0K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Mw5H048yvxX/E6rR26OS/sl4iHS4nfwxgD758/ziueMeZIycO+IyI4y0apr66+C0Ah3bP7Un6dAd/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ISYsGvoym22foR5pixMo4F4ystAWSkuxCajvdnDcDicCGy2YNwbUbwyqYfWjhBayrv8TwHKK82A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k7m2aFrxPzvFTcn6aljmGyQjFpWUgv/70DeV27JdsWAep1s8uCfv1QHe1chD4xQ8vbiZwu0ALA3d5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/X4ZvmyfT23ePHWaxtU25SN9jURJoTe/RkAnVafUoiHMr7OLTuBlSidTf/5P5ZiWwS1H4waOPbVW9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4olqa57Rn/EcZDDAp9bWFL/0oew39VdD4YSOtcsg3hQSd/uQQJjW4VjdrntI0yGPPT5XqUk+mswqW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VKUs8QBwoggSpIsWlTGr26bXelZ3U2TlhmFIulB4RLDRsqqjE5U8FTzCIGqqH+OPc3/27eV8ur0bt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sJHe8oYOMQTkKANrUI4JGJG+PB/aEmg24lf7Bnu/VijuBtk8cOLN1giSnUgc2//1+wBh/tAEzyBA+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9jPTMexD2ekwsYs2iH9+LwCDpTWD4vjZ+7FyggajDjZPk5gb4tZlNLrbN7BNLM6WwGNiRftrP5eJ9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1emrz1t0ZeagoUFyxmnofu2SGFEQzk6s2kMV4y4JlNY/xc7mGzr4LJDxKgRx752g+7jBho4VtHN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/1/10XQF3pe5Ld3I9D3v4WbDsRdWh3LJpJxOeitCPI0STPVS+gBFZYLkTBWbnXm1YlhoU9A5e9A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KAEnqQNDXDWUhzDH+JYpEJMbZx6oR+cFWAY9riToVQ0GcCaUR1nW54nWZWag2o8CQ+9twpsvQSi6n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jE4bIr8B0ZHHGP9mO1MSDkOAHOg0u4mChD2HnDQ0Q42autq6GlL4MVpDoEqFhaBvKG8RqLe9bDK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W6V3myfOlmOFAnxzum01ONUrTducaTzPoROEF373CinJZV1EG/4E/ggbikrld0MQ6WW1Ci7eIuH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wutqZNdLs6x6JrYWyepBr/MfmeRT2u/HFbbPH19QId9OwqU8wYeFsgAEiHeXrptjaC53E8W6GswOS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AKoek3Joi6Inh5FOi/gjzq25rr4gi8fcV96CL1+Gmw/+Zp8yXdkk6qf9frsc/v2KDTICxjz6i7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MATY/wLmwFYYyOHpJdJ+UW6rh99VUJ60bDSk4It/zWAlW+fxKO/XYS3LuKXQC6WQyzYc6sdWqdH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5ZOZ1+1YW7ayec9Q4OP+n46gXOzDzW30eyrev+/Zj9nSag1iAZJL4oyWTrggp9W2NoLKJ/ZH0aJ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XD3kpvEeJ77Tvilnz30vQEPgknkVVvcP6GL+m6dGkwUnYqSjidfHf42FfAitjECfY/Df+JnrfoS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YF9AwPUrj/Xfcy3InMHz1DOODvvQ8LR+SfUUSzev5ojrmJf+YBWwfoaw/4422dDic676z0PbQtj7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yGHRmY1s8Rj9DuchXBE0QJksHiJTt6QFpzbm2WbGQ2puHkimOGPwSJi2HSBEOKTOeOoVKmkvLb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gqRdELqR9zUd02qxwv0jR9c6iRzRCfbMYE3J+sFnLgxK1f+hK1UP5lAhMhtddUrFuHdujWij5pxQr0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Flu+kCdAyFZ3f31UMvBsT4F08SsQcYna0+WFOi7BEmbqoyOf0BaLgLCibqk4lziQPWBDEpGEjvv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C9WxW1FRY8E/VfxAL4fUOaMgmGax+O0osftZ1NJeCykPCwYPSELkoEGyTjMPJ4Pz5jJALRC+/mu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XsqPcl3m7zdE6beDCQtSEgEO4swdx2nEoEUGqvXlCaJ3wNULXhyZ0ZQOtXUsPrIPtJwfkoum3H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HzXkd36pdk8u17hw36G5OWW/oXsk3MbMsTTfOTEJy4JtZbmaC+BzLFg76984+5m9v2Cn77ljYmY/Hz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Nez+3pXO/6n5aZISU8Ax4wYScxZrsb8gmHjybJPnin+hSbeqj1hUTFdFrYC6QfB4E1Gh+gZEd9Z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KQfisNXH13dZzuLooHNDgLg+biSX3sULkU9PGQGkTmC01KPKZ/xCxCwfQf3xc7VY6rGx33y8Wbb4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dbDiL4eIpMhb+Q1PnTrb6C80MgwLR2/Y2niaGS3zOyWNz41jZUV8KLDmWYIpgPMy5FqYBo2v+j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gEdyG09cAxAUHmm2wf0hGZl4aY+amZ8wOH+qLlgeTk/tsZFBNtYveF1ldoCKWNSiIoFDoNAWCD4x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+NCTIwOITVRHcRHWd5hq2lBDFdQLKKPaPPTrw09vcyUDF9xXfHxWE0+DesrydP2KDpOyMKdyEiA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9rm0o3Y4Qr9xFHiNq/6656g+wp1oYUhhw/Azjyg6ZnK7WAzfjPlOdFD/QyplTjWYtqosqoQYbr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Fz66yYmeSj6L7Rzdc7lnkso3GaIXL1cdW98XDawhLFLFu3VXmLDDCinGeZeck+Bkbsr4cyag020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YkDsDOAm90Lry9Rb67rJxogJ7dTyqUItg5bjUuDoHIOHf/UhQjUeupd2jUPcufdHf0vyc6Vle0b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yFhc34n1YZT1lQBv4MZCXlnH6RAehn1Q3ma1VMbiuXE1rsCj25Hzk7XbrH37GWhlLTGBg3/Pem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beP5lyYNy7Gc3dINkGQh/OblSFjqlnGAhfnjxIi8DEpLqRIE3qADvPk4IJefFN671iiX38IVgrZ33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ReXInXKPnRNcxvghKILTbrp05sDcWfN4TgDJATQUfJn/JMBy3ZWaYz+4uefRv/aK54wnfHIWlxu+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9DJGQuPhyabNX2FI08puGidAsDyfv0IijyT6fBaRZD5qZo3evMV2f0FaTXgwlHy8ehdKYu5ToYzp7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XrPIKh8gt9nyi17T2PHp5iWwGOAOPnjNmo7q/NYFtwtb5Mm5WhBWDtcPm1SQXiwfRnjRh6nwyE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K8gVphZKtfDUoN/VW+fmFBIiai/ndvyVKMC1F86Jf9Xkvp/JiwSWYEY1f6xtMVkLudNWwdgLwZbfW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HHKy0gUpmVGyurhz2+3AP++xnq9HEp0uY89oKvDwZnaGSvHLHLONxwmvvRnV39deDa01LnaPS3D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n60TVdKr0P7R8Qfq7z5x1fAonpd6sKPtlggxue/qqaFp/ttSfcrMwtnKLZqkyluKXm5tWfgSC2kzYD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jwk2u9jy1urMMlMAuh46rTz5lzWuy222xEQbQEej0ncELwVcF2zVY2N3e9rh6cnlBF3sK8Qapv6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s10mysHDX8iCYyBsD58zNUIf6QTwkkbCPSo4PHzJjhVpCJX87cDAKJ3A8P3Lul5KISwkxQLSmGZSn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iDPTE8wW0GpN5uszxEYEcTI84CQNcGSPvY23bWeiS8k8K1PoGNGmGcgrm4SoD1/VUvNZoVJIX+5n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P/5v0lEWsDuDSYGtGZzeBKEb0RcvUVxxK80IID8iw2IfWIWjb5BZE17Nl/ZjbvpHTKsd24SIXD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0INrK3dxl4Vzfje6x062ShmPJSKU3DE/tCbPUqytgrkwNDYiy5TSRD4cRleS9MhiuaHMDrre59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QAboj1c8rBfl+hFLszBSaO6XDxocrI9i8gpH1aRtRnQJ9D+J9u5gRNCJIhXCu8AMZxulMZ4lDcg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kzpoWMrRSrBUmz04dbo0sc/acp++/aai+8tv7vc82tImLwYJQ6ikz+c3fCtchbpzGU9vd/afyp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uRv4a+oHwhKUxmwMRsS3MyTANCVU3X2bCMhA0pErgCNpgsuhtk+XUl+wzJIWh9XOkJF/pOYChM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loWI83Z4N48PyOex92jODOOsm6k8CPQUbcEbUC6/bppwT+kJ1+kxxDmiHG2zNI1iQDpqrU9F8uMqNW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OKUrTr4mKPxb6tLLzH51wlHmqgYfe2nZ6rNHaql2iTI/XySA74yPmsek5+cTdFn53XSqW9CCXUpim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34GbM+UWTNn3JWpvXJlI0WT1GYIuZ8UllwLdytVvEH9z1e6Gaj1Ch0o8iS8N77sX+tcWqy3J49b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NflNhSZW7x01BeFgfjgdQqx5x4eCRMyhau5Du0dMvl3Fsn+KbRbYyghoeybXMT2T8kEy3hSCCqwy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z1oiUHO5OquLlXK6JdPuV/igi+Vae4SpWy1Gyj3uGMsqn3f7VY1ihkLJCnw8+Ta1L1dGPgkRW6yBF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FbSiHXpLLvx+4HexNAnioQO0Tlj3MZHOYuGOMqiC+DQIyEiEu9xHywyEoERIALaUPb8tv5xZ6oc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lwsPs0qoTcK3rxNdQ3Wf4D3ONR7sBvb5+Gffq6CoGjBJM4i+MDamI+qzx98tHaBXGaAAVviPhTs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zHoSy/1qBzTS3nMjuxzQcU8Cjq1GOzR4CSX4m4TeBKDoTpPZ2LFPqo36R1ZiRTa8Gi91dr/Kpw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6OHsTGY1oJatlLuKjQ/aXn9PiQiMUu719idcxxFWAlXeSSq/5TO1hS4nCbMKZYWwEgB/KoJAhA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nPwPzbj/+O3s7fLFy/h3VjWkJ3LNe2gjgN3crEx9U7WEa1//y8n33uKquy025odSyr8ETRrzNyXTg3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ePanu9cYSR29PIYlfk76wUb5oZ+gNSNrjpup51R1CfBHnj+MDTyFS7ophLqIgrJQQMFMK0SQvx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XvIsUh5dnGc/c1J0AK+dms4TTyAvoP2MWw0hnEKekK9/Q6MHuLHhgJUD0k4cuIGdkVIByRE8hF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Ga1LbTVvD9uBbBDMGm6FOZZzJ98cD2i9fZdDukzTSyqiSPOEnc+cAbYzF6QamCi0domLTFUmwLv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qc9yRZ/i+dlXsLc100yqDn24mezEUxGBqbnFlR4+S/xSYXDA5O0tZcuogA8X17AVfEt0qXZ7ww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+BA51X124zJEcGLRRlKVJ72stlbrYD3NYih7G7AIP008zIU7sJ7viGL586LA59teg9geAXo/A7o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xA3MzG7Y9FtlEZjQI07OQQAC6vBxjL84Ttmzb2+M/gwO81wMLX8VK7PF2bOjHX6zkSB2uQ3vCT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3usThr1Wdv0oyAhL6KaMBvS4SQ2H3G0zjd9jhUuUY3JUFkBI9AcqbowvICd7tR6zLrP6JEU9Koo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z4puWYyt13YXGBVwgUF7Btm/Up/2bKZIMI2DsIDlEN0nE+1yADLpCUkakgiN3kiJA/V5PwTmE1c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13Lhr20scW5/oobB3VI88DrzFKPEtbn0JqNs5YnnqQr/4/T0xFJo2XllNd31UfTiWnweiQzbPLk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WiEAtrAy92PJsokSM33EsyrQb4Z08TSnV2+3+e8gRbSLK5ZkdU19RzuPA0gnRrmdxqNTZeayEewDf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HBAAjx5E6y48FyqGmj/dlzHcwplmgDDQpOGkz558F5IsndFzz15uVRvw+wHH5neci87UQgTZPOn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ZdrG/daa50aepMBwyS5Vond1c7xsWky0xszgT6cDQQPY0X9vEuiwfMOyLN+ydczyyPyxwTax4Ve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0Wp7Pz2ho9exOU0GZOJrplusOt+JRuLYPNCwLxgqf2TIjoyRkFzDXyUVaaqjRGyvfwarsjDIzMG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vqCWjAW+sMR+2htXBMFtEOsXVsBC1CbvDukf6Z9HHK6mkX5P+6NjR7Q07M//ihpEakU7smfU2VpjU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JOgPFv7ZuBBP2jWznh7p5QBlc6uDFJDdm9BThglYNI6tNU+N1z45o0zIXp2WxiYJYQISL0p19sT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0YgKfewySwKX5lxQELbIVLygGbwDk1O11MssN3lc/b7WdXxciTcukn9ewMijhNGAgpRDFjXc+K9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UkfOCspHdZbvVT0qiTXDirgnbwbk72O9ZDxatTdgZ8O6QHegX+QzjbicfYcyf6w2X2NGlovxG54BE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TmqIv5zjslqAFxOSggpKiYeEYKJT/btoWbm/g7OgLklsT+hj9eZlwyUbIlM+tiXBwQdjxpSQWj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cjAXDowtVREovuW8pD6VnUybGz2q2s8Fp3LfitoVXR5PCEkh+r3hxKCiDkYNaLrxUUVpW3V0Xh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Zq0CXppeh6MeIuFCAysDobrxN1WA7uP36Wsn+DMkrIQrcrNck8FSZTyG0GKv+wretDEDu5PIGs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lShVzHIuQFmic3RtTF/JBxcKeKNpQzv5SxCf/QXiJekaK86wt3R9aibZvHdEK6VRWIda6wlh31JJy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8K5/n34tkf49mxsdlWjo0w76mHq/Egm0QOiKEaGYS1d++8TzM+4L0575sKCtj0xdRzCD1CLSxk/7f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2Iz2i5zJ/T0WpPG/ZseJxoqRK972aSCCPvGQzOy1BLpCIkCZ9QEmxZZWdX/f0GTD7KHUzV1+chl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z3JKS6IlrLuNC2o9nHKRQRzXYuWvWLSKtP7c1JIe3FyQE/oMNmTo+L22xnj9EKuQ61AcfUNQQl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icgiNYHhLSTmT9Wg/eNmpiz3OGIqkD6BitHggTBvzRorzwYWw8cm+rDRluND/IxNt/PtY7Wv6N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4p6d0bCe1QPJHnWC8Vox+Vl43+WsHQ2w0/UiaYLTAGMNCPkb+bmmSVqZFRsLfvRiuOl427K4BWDlA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8ibxQrJrP4yKs7JzsoN5gnXI3iYKanhOjzKZE2m5JMRfqMhRpp9MhuYzWGpQVVzlMkX51nNzAzZ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F1FPncmR4XoAfAo6HPeAeqb3/7kBMQjw4JJjxy4rgMTuiB+YaOjv2DM2BjLEyGlu0yudWBy6Oo42w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+hHmsFr+3900wVgSJaSdhZb12jXcoBzwMGlG1CmT5u9ApNfk6xTmYqZDk4xVMh7TRFM54fXMck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WIbTkrqMZJiru1UMwJjJTVkx6P5R+Ed/Tdl4TES23X+f6E6ktVfs3tMZZCVgnORZguvqp6CuImoU1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49ZvGaPNjtL261Z5m1vYz1zfQFexoH6v/Q6QpDYTI9SrREn3KLUgU20Ew8zTtbuaatcfNojebP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mDXUcsMj3fnPBZwv6UoOTg0drRWdBDsqRetR1cC2GuHPljES3NwsUBIMthuFQKHe3xM3FMvaCWz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RAMeaNL1FZqYpHGnyhjv0lBgKcT5xJO3Q2L00K4K+etJQ1UuSk2JDM+9uymR3V0TO+GX0BVGsY3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j+9iVnndbJN5P4xZOV8r0d1H2/rsKgX5kbfdKYrtNBMke9Odj1jyXeUMf1ibQy5NvqYZuUmfq+b6uN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kVrjC76nxSQhq7QayFxF8hxdTtVfqsTD2sCAaoDzS9j910cD2ZdQ/VccseT6ICwwhdrxLY/BptS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UhOr9Op5SONaehpj3X5VAjDbaYuT7dIM/SZ0Eu8M/7HGKWI2UdvmCOocAEZ/Zo/Y5jW0m8kCDF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kYWq38y8m5yvaPtTTPGYE37Vk/CwWu1+vAdCRXlvpXn+JMoihUk6qc1ARKH1pqeEQJidV4Zz8Q5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P2P7bhHeIsefL2Tvwcfj+5g7douRJgXTkYwVK8aPUOvaY37c0J2BCmOxShAcDAXl5dbcsPzbvo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aiGJk/nb5zM0tZ5vYafyfxWdx5KkyBJFP+fZGAu0smezQGtNonbIBBKt4euH2lZ3VyWEu99zui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8sPZ9+tn3uwy9cbh6uryxb7RXe2kzIpII2IvoULUrn0vynAFqaj+eZQTs5yls1G57k8NUKPa+Hu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vPMcnbXM3JnDFmDv+me0OtnSn/KWr/LYKTRAJ8cMnalePuQx6ywLswekVzScrijYJTxo3ka5cnKYq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43wPaJPqFgOjlNhXDGRxzh06Zf9A128d3KenThLpZgXdHtV9xmUQSK3KlBJ5PnH/beOumAO65TK9tY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0VPfHB92mSx6zqBg/wUQ4H07nRPXa28/pOx+fHeC4lrmwQbK2RekEEFhb4zO9Aq12ttVP76rxBDyL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93WVYFIaNdzKXlqQMXNm0tyLLuO7X2Nj2XTrXxw0HEgaZi6Etem2ap5WaB3sK6Vxo7mnqzupz/V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xGoVT0Mn1BKM04ykAoTwYXxczekfacCR3DfsuV45fS3BufXyn1zN8FEwuT5BJjhAAciYGB3MoHi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iZGsW8P202aAbGwZHfG/N1F/gNzovo0jO1FA5hQLmAIGhod9Sdyiz0/i38OVBR7xuwBn70YbIa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K8iHV2OH3dCoEaQCgTsggU5yZrqYAYhRyBWmssizfbCTTqvBuXzADYkwunPtEuL4Le1RKN9mZx6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p1hBEj+/QzggAkdcyyS5jebgv/NcBMnSteUT9ID2ODyQV7i8hoHdNWTnKWGpYihFAwJ2TEtiz9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2GHBCYkNBZebLzTgxfIEQpm149tpCA0TY/xrEpT8GKfz4FZ8maDlx7Hezgw0NPcQzl1E1CxmqyU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Rn3T7IsPNj3VBOrAkfZoyctVrnMQv83fRmAqOXgBDtteA61KYp+dSynlbnA6FgctubGzGclw1Q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edlaErFzhM/geVYHkv9IrqtHs5zLG5gflpuPR38BodhzBAikDj2Yz0RthsZi1gV/2RkeLNpdqY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f9IpCNnWjPx/ZvMbCeD9kHMzpR65uP+++K0PpXPBW+qkrUDVhgSBEfgF+BS7ROZoemiSssP2WeCt9u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QUWMheC5N8BHxBQYsxo6URjdJF/5+V8FSjLYCsbooQMgO1rhpArDnKsnhGLHQ8Q6c2pMrxX/t7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Qbx0NaIlyvvqXLpOTlZFxwzyYuN3yHEZCsGUUeJsk9wrq09/o8oNidpedw/h6DK30JaUwgkQCo35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5t3ZLdX0QDsc2PYR6/rn01QSjhHg2UaNLpbmjh6OZkOCKHvdVgWifwk97Ev1Wesrgny/T0jJqR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hAsJor/wNujOGhvrtdc02QQst/hoCCYcmSnBc8DK50qku4PqnWOOJNul2jDcTmpL17qaasiRh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U1l5qgjq+9mgA71Crc/0/fb8emfwknUNtLpsCx5ez2RJwl5imz5yxOPVJ9IHrRmcQDwL3m7XgP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3Wi8oZvDqzzoZIi5AiVn+zNzFsp70KkX0o10laU5Ol25ANFSQS9tjycejNEeimIQOsceRjBLZRT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UewTuWqkV6Tdb0G8IYdWRYg/8BZbONnAyufSSkOhB/1Gvc15Vsapi5IE7IKW8Pvv4YI04C6j09n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DgvZBSsnMKGDgy50XNP+lulJNcrfYPtJHc5JYSxLngOBZqqPnwSyYvRNwAN6xz1R17CLzBYjivv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MD7uGctktXLQKiMDl0/qTKys/EBuQD54MBl9zLt9KA61OpeuoSpuKl3XDFvrAVV45Gsv8Hqwckc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Hrw3YkQrYDlkemHTqoWl5i1wWQXt4uQ9spG5JJs8ssJHn+awvTh1S+WOlXgL3YmPChr+akb9LqJH9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HjVBsh7yOf9mv5HYgDB2qp+uLr2jjXIK6hCZb7RWRSYWP/zzOd0PUbiyCH5bn/Cv6XQUcrvUNP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eORlgiXkB2CPMZvPPQzW+kewgmld4Q3vpW9hR/GilorUu64iq6AkTlbGWludJr51PfVMVoogjyd2b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Gr+9S9o2us8DHvnD4Bg00vWamt/bEBLEfArcIdMrXIvKNIFOjNHADAwOk3szoZzzHRrBiOGDBbD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qwUgOTbDCCDAW0zmDtDsc5OkLdFDOGhGtsSkbqXmzqdo3YmjN8ZMhYv8GEhxJMKru1tt0i6XMpE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n+21BqqUYS3m1UkH0ciyPz5fa7x7ssIHN5nTjDeFTnWSFqkeN+UvZX1/oWXkCZO66u7bAsfJ7PxvP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inmANRlC2VJF1dtDZKUHOZHv26RHMVurdgawztItOi9tnoX63WsBCBWVnnJO3U4TlwgbzPV6wm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71TxrkWglj1hqfEc3PwC2WvvmdEqXOuh9pJ+X2yB7aOW+6bO1HFxIGRoT0qbyZ3e7fFzPr+ri9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xFT8AfkZ5AdPpSV3nYdlZyiv1B57moyJnY4fw2coKB21SIPk4lDzS/AjsUl3MXOb+jFldmJjdeg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WRVhmgRa3S7Nvi9qXeBpEG7wPm1SX+Mvf2Bo8nNBSc/Q26lv9cKk6SD9taAk5ejl4hrRNQsny7V9/U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r1cIQadWyXjLHVGMFJrRc4qUfgseRYYKHk5gKxXItEH0Dje3uQ+xvm1612TgCF3b4o+p2NIQ+zR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QNcJoXLLTQWwHlwsoy28gVzZ2zBrNqBKUUuSLP+f3lhnbnkSHctRcw3wenjvl+eY1I+eJZhjpRf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iLkRB9/X9BtxiEcWpf5mbJghyivxgYFFrW24lKR8n+Qpj/OYu7vKky9ISBlfU/FEsUmtFUDQruBk3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99rERpgqXuGaVzAp+Y2IKL066TtHSZSBrmODa+mCtz6Tz+shZ6+8u6dJMlOxpFikmutsZmcR/0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sSVzRzretrYKNlPFGIbcNn/duUAfxl5m5DpGKNdRncD7bLvp/gPpnm5IpCMuImloxodfr02Nit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uJrgCDwY3ENCpnrmib8WGpGnoPl1lutRFYsgqf/tW3RLhwmfhlmnbCKchghL1LYivCJO61Q8tGoXs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/ykCn1PvToDG0NyQmHzN1akR7rqW+tfYXJgn16eHdtM2P0/jU/aw6Q8JMr6Yv6FoqHOA3fJe7vR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w6a8YGHvJDM2IoJ5eEG0E7UYl5q3os1gXJTjfYuYHYnhLB2HMDah+KU2ZKE9Enim1lC8i5VC2WQ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VeNpZF90gypvC3IS5Cdrj3ofp6zFyGKIxbXelQNAf5hJcmQiEzdYMPuN8Qj3dojKG61R4jfWlPlp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3HZqFLW4DG75m/ufEp6lPTdjKf0SbK2DN4NOmZcksQthtWfLucchzPycK+GRbYJQK2gjyL22pW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p3jCJwlnPtjZlYV/h8mmA6wtg4XhLqjpTT/4eskWOXY6wV9vbd/KVRiUKMzFM9F1GDAad/1aT+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HzUE7xOp9qh2xo6SPWVj0iiMjCye4Pu55X72p5eNNfKEmre6glBZL1dJ+A+DMMsQOenvkHhnwE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CQ2lnggfVXw21NNDsHK+ETF6XrvwM/drVrn7xIQhAXhWpNsa7e0B0Sb3vbUiim6qX2ULtB30Vkt1C+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Zzq1brO6cR4SLTGQZppcG70rlBfYRHYJnHOM4S6ygUWTRKP4+XDFUPrud2pLNxpVTD+jOngCHFON2J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Co5XjWRbIMQiBlriM8GkPOlgwVKCZFZOMh0XcWvd2iP5bqQn3YZ0HW0VgHb5J/HW2GD2INcgmVr9b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V7RZc3jQJFlziB8Zf89Oj7Mt3V/pdm03C+JDHMojPMTGkW97VFtlDdlH+fTcm/eJxeQGUE+btn9n4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1Pe1R6wYiVuJ74ZbEa8vX1R3UyteTQcPjImrpXllfQ5h+XoMNuTWo2djFCUUHK1BrBERKbJoIe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kyNNZNurNdLS+xiJrijsepdG0YcQF64w/MiPJHKEpYr3gldHPdKLlsQomJ9ttvPF39xEKHbkBkX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EYCosvQw0ulE0uUP+LMHOBdnxE+p3mbB4B1gCgrQDilk6hWDmJRJwIPQtamo3ah38o3D0/OKQp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zGK0VAlX3jrdTgk4Te3ZgwZR1TFbf88eDh/y74QbbBFKSwzXA0WvClVQ725/7W0LELepZ7qFUz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2GQPLzGoe6UvTDx0LkwnyEzR8cLKTwBXzTx+MUp2ZE5M7sHwCd1NQ/L6jgdRt9d6FKD+Jbxi5Iu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XarHRw/duyZPEpbjkmCabLH+brrrOrLvaVsY+hq7Uw/zklr8YQ2RQmJFIk1Kjhd6/cJNthOofgF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1sS+/E8sOC/dRnEtkqIMqnwQnjaangLq1UtI6RLvJ+jr8FDAD9H4lUMaQUKnSy4Damxv8aV6faK3JI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cBmn1/p+GxBnV8o+x7AAePZROhtJPcoVJQxVoskCyBD8XGm3xITJLvopXXNqXPkLO0WGa7OzjA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4oc+TSoSPsKW0B3MLTnoEIY7ZmLCSaX2sncUDqBfB5dWZoiziT2fZSFVjB1JUGrtwZPUgv5MDrc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iB7chnTF8SMao+PLT6MnvMY8l749FFlB5QEiNlT/Zt58J9hszLcVgVyNBdS0DWjcDBTSmWw4KIHd+K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72/QWwwar23mPzootGLt3qtatgO/RR+S2dqA+VWpwkPnVtiaVrwdLC5naPLSLqQrct/Wwgc6+C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v7+PEyNw/+I7dQafycS5Jf/torPSRhzFAKxzXFYLTDuNy4uzsHecfJdM+rMEpcDpxB26L6z5v5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+qceitWyIszqGEwq8WD/nmNdSwNC2y3+cVk6s1PliQ9w782yNISjnDLlvtximnw5xunpyRg/Syp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9DE/reH8icw79Z1tP21Fb5JdqF7crJrKGrOXaqGYLMQ+q+/c8Q/+DFQU8aUlHtwiiMha4CLaU+U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VWfgchKCqgnILyfNmNHCLRXVYKLhihgv5TDUXcSfC1Um71EeQ6uD751DgZm5ndRKChL6HD9eU/q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lk1tGer2eZrG/hNa8at4d+UM/20M7DqJ/saDNFVfPvAL3Ev6sZuuYZtluYOSdPp2uqzn8I+0R2d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1FEb8YZQ8HAgs72V5VVY8nf0BfGZ/+tgL04ObvPMU5e9T7kz36B1uuw2TarPBmfpGptcv7AGVLX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QUrLEyfP8lB24cwSdJdIZ47PxWPJ949pYEkWzm/U1jUs5vFYITCdE5eRmc4jrgEgoud56XkqzTI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4QH7lnzOyheGPLMIG6if2KWlh0DPrB3Go0uJnBzvx1/vY3Q9h3bfGg2xQDbI6Fot5G00fsBPPZZ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zrqcPPcbtInSy8bvgDspL0QOX2qg2KD4GPtMr3bHsWZ3p282vET2WACiXfRWZoH5LD6FdVHzIH4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9G6UtcyoouH3TqRs31fRFpc3EGY1PmEvduxpfn/W0LGWkf9A8MjPj0Z+z4/3zv3Mz2FvOn7gcb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KWhsNzp+gxusNI5mCHv9YZKnEkZ3QvkFFh58FRwxr7nL539ny48+RE5RAZddqpPuRCs/Rjj9VU6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K0nPTbSTBxLvPrCHDpTqTcpY+UMvspeU6DvvH3yEvX1rTDaRPDJATJqB9run+UVHT/7KUXoanHd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r87eFAuzlDbjxHvB2dXbOXruWN/pWdgFqCmifyhz9tIJ/tItR00/nMBhClkmD7sDZWOKATT/LQHsek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h1aA1KPztWxJk+gyONh+EQO7FDicv/JcTiEKd/TYmkcf7Z6HB0dY1p55HX+HFy4RtAqlahJ+7vz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tLCnZfZCBYPCczIazqu17LptCdFs5pDschejQb/wzp9T1dB/1WyAuOq4F03ImqVc/ROvEhaLmwEHz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bWDLYwLbz6cJuZiJs7I26Y4aVZYXp4ChtndsajmVd+iTvZhApL0NC5FNs62vRrCSGTPh9Vlw6O0T22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Z2owvkwpG7Aj+m7TSTDj5X06CTVu464Hu9eXgprYXkh65wdYOUSGHKr1SSGKHkSm0AbmnNynMl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gG0O/onnwsfkaIADqkhOIcSu1e7NQ6ERCz38PR1QDsYBidv17x1O0ZxKVxEJ27dnT+UMMrb+fe2T0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RRumYJb3ajoVCosxUMlagp8hfWsD1aUWz7Hl8hZgtK0+GNvESW4nFhz2LhXLNTn5nA42AkrU4eU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8lXfTrqONtHZDH29hE70JN5FUzVsyumi0kRngzPZqBh0Pbx4OLj6C4HfdkA7bhUGlgeq0UEoBTH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/4QtcFP/ykVW0GOm4SXgcDumilKDcKOeHFYbuzQFXp6nlndDgYierhq6z2rKKL/RjfaCpIXnMWvPQ0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aBnArCogbtFMOtV1+QUWAkS2lfy+e2wl2ejkh23OzAfJP/5QPWLelbnsOaULIPnJ5BaAcmSvunUM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KWJwM9KwBTdVIMsS2Se35j48BWGuBNvQHwR+E05dm3LTXP6kbtNBF4n+o8iDPOHe7EUyCKYp4F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0TNEcwtlNL5u1SH4cpfO+KAHhtYy0ewrvIwHaVmyVHiVJTrTVmGy0pc3NrJeKsJ719we3kmSnNort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Qv8l8BloVeKX6LPwlaHdZE28/EEbz7eoP23x15Ic9ALqXRNGaq7+GYCJ+ZihsQbsW7qsL0lCK2Q8OM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jJtMaIKsdZ+X8bc4/ztA7S59Gm1B/+3gvyMTqabqkihs0JjnFUwk1EOkrumN+/MKFBfEM+014bM8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6BiF4zTlZGeg1h5W4kvIv1Cuvd/OUKRA3xuRwoMNdwYsEnguiBl3eHCuh2KiIzZKAKPFW1BtH5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H9Fl+8k/43EhYw+yL6tIIHU0IBKeu/R3/mZeqZRDyrJiFCPBxl+MnNzvDoYiLmu3FU9SBGwtNCsp5D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73gri93gJ1OqqzyDBETv5ZuqXnMQlOZ+szlp53LkvljkC2EoZP46dIgmpRPnQ2R4mkfZss/vmy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xdjSULEQ7c4fA6Nux5JNxS3mnVqFtXd/X99fmlVRaSK7jDM3QY31VU61ZiAui+V7pUWYTN3Gt7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fSn1+G68htx9IUqxaeCx+kVm1cGUboDr+Iq7tRCKtGzegDvY2tqNU/HufqNZLf8qV04ze0C/vHjaV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IJtfi/kVFbD6VnWo3ts0uG7zJEMdfQWyq7TUXxAaM8egxb/hhf0QUhQhZEvEdIzpJqbrmMu9VB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XvoWDjDfI4byH/rfUQqI1XDX+SH1KVA09H7iBPmchqxuUS9JOel1JESSjaPv+mM4FZ+Xl0eSJE+7G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VrcuWISm9zpTNYfwNcLiQrXyMAfcoWqWaBm/Mf16nrsCm7X5DdNjtkiL592gu3i3vKRYDzh9Qpy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4Pe9yKEFhX6/K1Ou522PZa25omdgmkoScOo3FUCzPPpoqcZUFs8YWLdnXdQyszUlTAeAYNAMIgYLw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Y81totdSUn5kXfxDx+Fovib733njvNr/Y13G84oPFL1HNAv1VBWaclE/W0oJ+qeAjzTHzOvJAag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4EO2Xu2Uv+IAT6DVS9KJAle6co0PIYpnXDh7EL7o/DjuDFRYrag1/X4obkDK7Yx7+fDda/8Er5R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7eVgoBEjhwWy1jwILJaW8JnG5IVctTM0W6DI/NAlWvXCrGVpQ6DeGmGtzKmuXye6mh2XU0PB8cemu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YI72C7kJEY/GFJ9Xfms2W7f/lEgxINeF3G4C1B9hDmynMrb6muvxV93+wGeTPVn1naJuT+kF0a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1Fyo4IiR7m7DBb4qjrfK62nj/9ttcAeAxP1slPAz+KmGa6crdGg6O5aooWAzZXr/fz8pX1zae9o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cAns/Bcarpm6so7IZmRq5CP6yqwWfwD3e53QhK0iMWkv0OWapIpUUZj9tF775snUtzcFqblSWG4m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ZiYupaA3HjrdJP6I7FdEBegPGfMx6rsALisX0JNsJ17mcN8cTj1nzJnu41aYGlUlD8fM92FCMEP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U7nD63SnZVlbutkQjqvzOT2/QwzcT9VfcjjadrgPWpBWh6BJ2tYnZ4q6H9KOcr58PxyGujwDUL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H0QmsO5E0wDitGWTzp93Cv9t13SM3Otd6t0OjK43wI46yOLFcVZWP9ui/K+RCF1mmLg2SINGrL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bfCjBP4nSbiHSpSk5eKocu5v8YjAR+owUtVyjkY+X+VG+PLsE60DA9PIpYYRs3Ll2BIOhFPonH3PR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uUeCMp0YflfSWXwRUwuStxFwEyN1cg6mz+lCOU1bdq0qoqmtjisP03Z9ICm3abQ6ZdO0VfwTU2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x+9HU4AjwVV1LZU7DXsGm7QNQq4c7pRQ9l2GQ7AdKIa5aUCORNllHEEKZKpgMwUyxbQnUG3mvmY/mS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rfoGbgW9cBqTFuaah0BiLIuG4Ir8zHjG5fT/by0MI8mxWyUUVDOqW2/Fjo8f3LexjZ4X02yTFI1hA3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/u4vTYEeqWvrDYiPNSpW/5Vdq73G1AJ9x9tK0CySsRDSCUakQwvVlCtxSJ6tnlaWY5JfSEO3EYf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/Sh9CtR8B9aizPyR91GdiySb2ObAc0/qBW1xaLE7JH+gZZ7ymIIR5mNVbpm2rY+oYwTJxkd5NlPSV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76DxXOfmK23TTSxbphHxR3zSCjF9Gc4sphibT272Uklfq8XIKh7P/OPRyD1L7cKVD+F+yKkUcog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D/Xv6KonvDPki8Nmyh7AeGTN/SAcMwzrGjCJBxWu7RULQide3kdaSrvoiQ6A/v1iBTe0Cbou1Qa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MTnIDli0fRQiUQWk27nrQL922/4SFIFHEcg3ghyV89N7tH6xGT9TUkq1Hui00EDzYKp0szegNv+14d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wg7bvBVKYusZbiX/lUIKKjvzFayi/il7uNMc1t4xVkO4h/+a33gdKf8tT+/eg+cERLnQ+wPHt9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1mZBKNDeWigsShM7fTRgbyQ/L0YhrKl2s4kFDP4yrc5ZELUyKR8Ta5F4n8jiMylvjo3UjpjTqpxH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ZXdcihfAOGmOaiBeagkXZy48uunZoSUsb4f7kn1yNpIxUevZRR8Zy9EalRF3GcB52CCEbl8PMus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MoCNAlVolRz62NReQ+xr5DtKaL95MTPJnVFkiZCB8HNOkn1BWp/Ix1QzNS0t1m8CH19W+1Qj2W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z6BIR7eT3t1PzyKO02Zuq6qVPrGoSk7egA8wGzoBuGb7eUucoH87S8wGRIyuNwXxpz7lALJdt6fPL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ZipPTLEZ065uWUdPv7xiBwOVOBTugYaYeNaIyU0UvEyat8rNWoE9zDTuo1+8FOKdaFl+DCO0Gtn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3k7wk2P6OlWnj0Pp+tn4so6xc16VNqqMlSlQgPrhpJUeFohQMBrQMsgisV4dw2R8RqfBbEA3OQpv75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QuU8A9JPf9RVknq9892MZasxvbA433lzYsxZP1t007fKpXrKASVG/NbYHpUwRkh/SntXlX5k81a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detomK8V6htPs2oG6L+X58161kKYBO4ghir1Wv3yU82fz+a0Ye86ncqdAy1TN8tpEvDEmoGoz/G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Wey8b11UXJlNebzRtJT41jsDFMsy+XxLjEfd+WeSNbiieIoioQpoYYCY/t6mwFPKmCxR2optpX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O2fRwgMKHGEws75plH6ZCuVNUnr9tKRzPhRQSIAaWUSrLSOssazNXrlrTz2KGcAKbESuwdWj5FPk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XbYyWD53Ps6TwYFGbA+b3UxUkVNlStm2HREguk8OGLQ+goOHzXDlS7Aa5KWtzu4zTeMl/XeoD2f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JS/jSyW95wZYF5bV4eV6tpQIq/AxzNueZuwrk4vTLSNWrSzsPJq5At822mNeiGpHesAMNCn8fdj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TQPfOsMMpJaQ7tdBr3cw3lGyTmNnqhN1rcIgj1CjoWXgh9PIngktbHlJdl0cyCTYPHsD2q5qNG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kS7U5sb3RdO8s0LRbwNXSr/uAR+JWYvDtr9p79mO9pLC1XMvv1XEiBSYYzziLCrOyJ4Dy4yZ9nY7us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9pC3fd1tzL/jC6taM6yo7Imp5jq3yYMI48Ah9Ov2rU6WdE30apIm9E33anG6q/6yAegKrJMAXAwB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lXDQkENA0vd4DdcmOMzfWkhlh6aasNvr7CrTqHOQQyMTwweFLfNMLHW5AVLTgMP0Sg7k5TqadPa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CPs4nRc/1hVs1LhEspJRY6glF6rI8e1/D+skb/dNKWrSw1278WMJ7SOydZyrRCXU39Xgd7B/59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6EiLldYs692mSh/HoxdiLUKexiRNSYnJ7QcwtlJaiUafn9TcmatQLzLjqFRlWOxGGPbXybi8cs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rmtKu/hB289vu6iPCuDASVJlUqz+tndl7zPDCPRsJyC8/yPM0mbDD+UxKcTzxmTWRRIeRNAjCn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pRMNHQFgrOms0Q5KYg+48zecaNMEbvH3i4CpybYzxxpCeS6whnQuo5C87Vpbv70svTgPoDEn9Q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G/uql7CUQN+1QfCm2BVbv5N7fHZCRQW4nzgKjF/IRowXYgGuyJ9XGWkz9rH6Yw9OlqddT8s/v+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+lgOmc8QUg0AggmIz9OYUVj/KhQ21u/REXzf1rPX5eSJ5EeBXqyl9YvgZai7EEkbGWAETzsNfocd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RyHyw6a9xyehbxzw0hHhSg6K6DIJy8FJlgqcZyTkTz9rHWIOCWG10xu5VMJadmDcBQvBcAE2F7M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wNigaL4Vm+gwDnyTvav64MxJ7/t7A6YNnpm9ssIcrVTgUdEQZu94cF16wbQWIZso08+XM9e9skG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pwgxi1SjFf/DnfFGoN+QHgoRxl7Evog2fW4f/3nF+TG3I2oYKvVynfXdXhIyLuAU65ujHLwIVvsQ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3whoeKV7roK9FHfbBBCIZi2a3gd8hUacLJmB4Be7cdNHdmlt4HeJEjnSDJFyMJd2cbP4J+smG3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owpsNSlufaIvEi6pU7pgHwORRLo6AQh00hcT+r7sN/Jgf9jONP1+/z70BltsAawqEaxZu+JsX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bDElwQvoDnpcKwE1haDgIWlO78vzqpVuK9aK5cgV7CJy+ENFcHgnL+fapMt85Xh1CdIJ/MmCmV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88VrEamwPftWn4Hy11le5vwtWEn+s2jC8LL7xZ+eyTuQb3ZFsic36vMzFzrRf1VUT+BnQuEj2hy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7alfVAvGFPcXDb+ZZBsmdkhgJbfoJ6Lrzc9aWJ6T7YMR6LeVV5epY7ZvdSEjLpLhbSutYaChuzJYS/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xIYHXfsoR0vby3PgPVqFPNp9AZoBN7jFtQ5QLwi8fvf72aVAW+9KVFUsKOeuZ4XBu0Yt+PJIw9Iu23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0Z0X3LTf+iOcLkrB33GA6MlByYvLIbKFwmr9Igx8qGSRQMS0+lt6kCCuaI/828PJooRSjIwhKfDfM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9O0t49kQXVGOBh2oCO7t9ukKMnpx6kIKkg26E4FZXlTNDnNA7nuGr07zNvMDfOOnSwSSUNwKvWn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+gQRO2PgoT7+kmFjGruTGSEILAxrVJHFsSbUvFqAuHTvF4z9F6eJkwAYIm+JV90BoYEZwR3rbQtzx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/UHo1bd/uqrGahNG7DYWsJUn76G/meHoqVO9hq0IMMKgh2bVQ4LBaSbZitvJUn2H9XuxiwfHvaU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7IoN4u878WNFbgBAS5WbjS78KGqJ+YEr4s0Va2SGkt5NqgtIK/Soz9jmeb5KjOEDAmJOr+axSdN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F2QHPDD1htR/hiaVlcviESh1kZCSOqaNFNWACHFIK0puhfCx2+qwtoejqTb4yPfdBj4gqTBzTr4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Cx5giJTL0IiNCY6O+2g3JrAdQaBSpUs0Wyj2k8N0YClITKEy5JXsyhSIlF/M+eBI3Mzuli+5H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JyRkorrdWbNH8Ka7GG/ZTHbFoNgHLSKuVRUkN+YHE7KPkfSCEEKIb3sT4HAmSue+qFApGjkMW0+hi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lNSWf774lo/3UC5tto8ROX1gArnKTLaYHfsv41FBaCeEoV1lqoEn22+RPUxxmy6eBXyF8tAKy4ya+e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azmRl0yVRnLpSrnRL85LDRExjcVIFGMY4HkWbV5nwpzsoTXbqDmUff/btjtVeM77QipnI879DpejY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KK45FDuU7PBm+YS99XWHlR+62vSBVICNEsDKQSb1E6wJt0CWrJWmQ5BAxjPHz7Dd+GcR89vC714J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2jA9iuvhZI4hq5tsvygSYhS3xV2TmSfbl1huelHakG2Spx/WslBV3yEGKbimfGN1LNUs5dhKvIv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dKpdwpxqkyVTEf+9VIrdapXkzLzDgf1Mbg4GPUIwPbQX6TAUxJJxtF5uxLb4g/jjovs+ydvr4ce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0aPxV/PSA/Vsu0Z68/sD+YrJhLAhbWeGbYzgs6vkR5cp2pZclKML31MSHzHokudHse7486cUS5+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WqmlXgDt3NdeDZoDOS+Sh3iGBhHPshbXcPqelljM4GUW93mNb3snkdDRa7UUedaS8MpeEX4b4ZgO9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Sf9BjULX8ravBtOfQHTuJNL04cUumOHOCtN8xIztC82KEJDLx/vc4+83RdbbISKWfu8nwYAyFsN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U2T3fprw0WnwtSXYSWuxd8Cubhm+0j+xOWdFCV3NihlZd+Tf4MV4qgD5cX0mqaEVfNSfajp2Py04U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KnLPNrecYtJDxfQ6iyC0igVLfVSlMGoqEFOR6+uEA2s9991O2EMEcbYZuFkCA729dds/ON/nO5LVH7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0/Zcx7kCenMRovgAyjB2pz3IF5DxaQ/cD/hgdFxo1neOvyQ07j1LFsw1ITSl6fHwSfGGG3gIDdxqr0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PHXx3x6SrPSjSExEJ64iIn8U606LDVNwtTNnqbIkLGtgJmfQNYGHPnpG7qBTu1BGZicW+pBnM7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HzzDL9g8QYCXhqcEOGpyXXFmPxexbguB781cds1X14mzZ2dtuVA7axTPVfxtqgih9sNEOCN77KDw96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o2AfCpjzNce7NIrDN3Mefn32jdbZ9VOvCnak+8eBQTN9PenWxMVncmfKMBpz7jXC9v0LYjTwFCs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wa0B4FuJW5Be2klqoo5T0Be3evnH/uivvlKbZvLXiAIu3AsiZJfwsFBziI9eIwPmZbkcrlcZfh8ww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ExC23tT9prplRt29E3+BOYiO34nTOkEC6Kep/v7zsopCCutjnKvMYL/Cx+1zgScNQqfV3OuQBN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uKSA0iuz8jEgh89h9WxZ7uMcXnHwxiz65TtUSseqgOhEJqoco9+gdLQ1cnhoy2+j7GIrsg1EZ4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DkKyraq8f1xPcFr/SQ/U4IXoh62M0/bbWIO6bmixy0QRXMY27tKRyAyNrg4hbPrIZHsT+V7rpjT6w4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5Rij4kxy+mviLxieK0bp6eoDN/Jkhg/ZDSIzJ3E6aiVCOwGjNffXtoNDgF7V0sLQ9WVDVTKFkrBKtu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L32uirp+z13HZOLL71DsBEG4fxTafCZxJYNuqQL+rqtgs/aNHllWl5Tqk+feNSAe24YBCkcdv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bLkakY9/SAGYDLoKssYpn3+kvv8eQfLJhWMB+p53dhyiorHkKR+q8HsBTmPLuUvvpYI9fxt2hZxILZ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y+Q9nwzj6AJzJLqiU5/zbrD7bqJSgzy/4DsLIH95aGfOPNnwPMqXAg2N52aQIxkGzy16/A/a731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naKAf0QTaJvLb8QGltdSYiyN+CswuiakEHV0nZNokg9DZQ0IzE8ZqlNA6JYUTtIZhLAlxv1XfzUR5N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tKDiDoNA/BvsRRqP65EPcgAS2SfyvNUe8CKsN2ZcGH4GI0R9XcJ4T87jY/YDu5HMQxuAiWxxVAV6Wq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JX/+XmPkxNf80jpsjHV7829LnlsQsLNkcRKEe+SuDjmkvxVBAGredWx3w2xlLmWumwgNc6Ex52Xe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/o3lyU1A0lTiTI2a29uOlM3D46xsnrvn0tfT5Yrz//HCm3ZvjTTe9qLLlaIrUnWEEVCQlqbgNNf4O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g5QwjUuHD4MOOZuQTL0NfggHLMOvcXAk7z0M+T/IICnfFrpmLvXsCa9S4DjvOFG+Bm5umSc1LTX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BbLtEEU8oFKzxeWfxCfrT/ONQVX6L3OayU8ElKCrfyiD7UjYtWO9SyqhmSelCfIVjYBYu0BNDUz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S5DO7tvfZe84sAOoYMLoPPcdqKC1WX6vW77+Dfz/6DbARWNQJR0/KGE3730YSCXy4HQTwqzErxd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qTdrXf8lyZrs33+yI7ogDg0iXBWzIpj/x+Wa2rVSFboITIDExGczgcsnTJdDwCtiY/pEMZakoCB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kpz/DlF6unsu8IZiDQnjQHVZX4levYmZ5+nVLp+SfMplXVH5jNmH6s92q2KiRhUYK46eDdhLQs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D4CMC1X9tpk7cD/Q1tnZ8NqmxYwV8wylw03Ps7pRUG1MLWd9i4trry9z2sT0LS4vAJqNCUhv1K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yDjPNKtltBiNVJjP7uaFPbAgjsUtgPw5YOhNTpoMt7wBboA0P3NkEJ7E+AcbYhnylFESOK3cXDbGYm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HKAYxAXn6Xj5EHk3dELcoNwnmo2+b1HrDBuaPloCALNkyKnNCHXWPdwZCL+vgXJa4aW0JJYHWIT1tG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qK/jGPxzNzrAGz8ZgO2KWvTh+YK61l/hjr3RSpnVToDF7AZRwqandBHKPayGsYY2Dsj7kV6b/umPz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9DDj4MFSpY9cEY9SbQHxZdJefwak7diQyBAAHvC4Fk0l59Ld8s36WbkOEpteXP0x8WkL44zRS2m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kUw8HLdQRnNEdEsq5Om8RSNyai4uxUWwsfhZVnD9IUh13YpqvE8KGC3wpJs0yFGVfdS7Eth++8W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tVpRwMEbdfP1qt+05DA0sD1e6c+7+SD8cCRT1ur6SpqDdl291GWGQ7IpCQhPm8OnzBinoCUrEr6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bn3GB3qg8Zd+AiqPECKEYD5Qsn0pMlR49bg7+EqjZb7pQOerg52QxwErX8iIugN4h5Hcb22CFN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D6rkl5uSMH8qzMbmd3YakxX4ai8bVHXWWsugoyLWWOxEwfR7mesXnhi3KuCFqkCPpPJ1cCpcqr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A+zY7WjkfWrh3XeHqgHwzNnXF0vbJmDIy+DAMSO8oUr7Et4NN+FJUPk4bP0vn56LKL0ZFlO3rUK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moj/fgCAxnrBnf0wmmk1+ur6+NSLE0Y5fhKwEbhBJOESpgo3S7UBLVUGJ2ddxOm1LlwRBjUOebvb0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R17661RWssRwuGglXQe2BNzskfh/drkYJX3bT6w4Dg1uKN4nfpO/b9YIBD10lcnXDx+cu/Wqy+J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yRHBLlTmC8EFJ6soa36FqZR90tWZ0roMl2tghd+gFXfLrf0QZU/WacUG84tRwzoKbqYp+qhjuKx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OeSzvYorN72J0hmncUxbRLtuDg/8dQufE+8molfP3dZ3qzlR1EVwDzWFFTJouLx022tP61wGUDbrb8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jicPFpRMyoxASSAk611u4zewYffbOorLtT4kjqds3bXzHCNlwWl+9DHGvuYMEPocETvnGuaE0X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5gjY11ZoGDV/vUxA86C06f4PFdSPZMTrUBsyjIlkw8rOcZKjUbgMOoa0x+Kk95YM81HpeRkhV0a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dOvrmVAhIl2AHAOdTyKDy/bTkx9cMgFigJyMwc0iG0TtXpUFdqqwBXYB8APWWg3Zvj3DnfCg/zn6hk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F6mSmEjP4RfIoJJqT8Q7AO3Z34IOGQKVPpFwjuNDgMqdMsNuxR1dBsdNfkJgfgeEjUh4jDk6ZP49D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a3hrKkJ+tuVACBCR33unIhF+phPfLEiOQ126IW9zV7bsl8zPKX7XiS4sLobhpfTkcPDcJw43l6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JokhToBfBi6+TAJn8rDchxtGWg15OkMG4WMZjhR7dD8wsnpo8QxA4p/4M4nGQrGwD582aLDHVo0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Avw8/noQep1+D0Fh0PjtHzqrY5FpediW1oJ4WXwftwfRAegEDjBWfyN1tfsYSkEH8m03hx8BYR2Gu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qXMLfx1/SqUCHaq+yQIpIsn+Ow08Vm1Dqjq/N6kSHrfl54d+7UO5xWw1WXZqqUumMSN7VoyhEOFAwm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kz5QtklsG7L4OvPXRpqG7CmramIU4CSkKKqul2rgFESjM2TD7vHzaz90ldvZOOE9vTW2B56uQdV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3zHMoX5LVxaK4k/BeV+w4nyWVqHXtGTwJyBsTvj5ASVVY0FgoU7BnGimWYPPp50OjJnr+p/9DGWN1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r6y7LzOyxrAmrKXeq9ori3ZFNLx056sI/7yz0kJzG+2hgxz+nkPP1EmCbR1Gy35bdOZG5X4RcWpy0w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plx9OG/ttRVGBlRtRwwmStSVX+Zh1L4wftxGvAsH1b5D6kKsfWCVoKZf7dvfvhKUlTW3sxtPQK0tm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YR/61tYcFDTkld2fBLX0zcdCklAfP1rZ0avkKxN/vN+FMBkX9KHGMg/vyYqbhiCBL5d29R8sGqZN9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FE1FHv3Az4tHh/FO3RHU2I/U5ckMIbzHXWyvXl3wS7gr6qz3Va8nK9ocX4tqY6cZOWuNsPvr1d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k5y0CsUZEr36GU4+kXmFPeaGvXm1GE9kwAOc/VQSsxxe2lFX1v9ttwKTzqbJ79ZLjlqLuY0jbhBy/6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qMgou0uBfcIE1GlhS+/1m+yvwKzP7sozdQ644e75wQISctfWb/ouHwYIn71jZ12XmTVFyLVwNr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eFspKowOzojPwDIxPvvQncCiea39gzhUMw5DgB97dW5OQX6uvgGJi1TZ/DNvenVP6AZwR2MpP0N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+DqSdYlOzlSp5H9mJUPXkvr63Mrt2sPBc+JOh3w+U4Qa8hDIcoUbMPKYeyH/HrNdNm25gy25ec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58ldenEHO5tbSfsp3tmsgk+GzZYhop7GcPhuN8Mo5yqkFOOJl0raZ/fojP5GkGydZKTvDTHTVm2j7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7ttbalAfeqnD5Ls2xuymk/TUqvJNILBM+whunJuzHK5xAQ0SyqjGrDpJTYB8/hWjrBges0PaMMl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Xw+yeUaC7GhaLIlXlWfcjkdVJkiphcmBJFiU4VqqUzaciHUvWEA7HWRrCC6XOE98O7x0KAxt3/F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3lScBPn/nu4vnEM3KNjJcZ/yQAuQdj6F/C7GTTFsvsWjLAhBo19xl3tmV7kqFtBVtJZlnHsH5Vz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qCV3mLdTh2ClmDEeTsUdXMla4v6iIWDSQjEmuA8zdC0e8/37vSZq8jERPNtYRgKGzzvl1zHVufA9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2pY6CN4D9ix4q2nRVKp7zAs3AAXVdwexIlCUJy0LtvX5Npl07Nrv7/G7Vx31CSpMJxlbWb4dTD5xX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4UmqH9IRL8BbNUhqWsxQN66m8GA3tFMz8s5YuB3xHR3cIl3bBHF1ljjTc2a9RwkVClibqg6SxPV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tSpOCTQMrPj/9/JLYBPplENDBxVuftrL2IqWo75p40g88u01n+gkMq1M+iHcw90BdnZUdNdP+JWEv0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QHKqt8ILMUDp8//HvAANvDhws35IB2veVzn0sOfaczw3lVNcrDYCEFFfT8RAH0/XeWfdh1Jmi8D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XqX8ghzsXe7wg9T6cCT1x2VP6ZLaGTKMYQeo55DVW+NZaw6+aqpK/61CeFJ/8HfmHmA/0AxNh+3s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juAVMkyI1PigyTdH4Qzr/aVjtXXtFBYGONFfGHu4bh+cMLkRkjemoxOr4C1b2R69UvHePiWvwDn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MqGs367RHHSvJiEkComUKxn3kxP4mNQbqbABds5VEVm7vdR7FqkxeKGSm8qzbTcTuqWiiGrnVgr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/BtKHSQi8zzq5z0ZyRQtvuy33SeFGKqkAg3k7S//OhiPfKovKqFGpQ5XKgX60asQaDUp85UvPXD5U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tWHOJ5h2Z2vnK3DbU283gK5RkwXjo5ED8sDXtYTjxhlKBPBopjjq2nWYsPr7s1LAs407+O4L8Q8yE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3qvsd3b66J3lUTAG7CAL8OXVv0nkiZBcvsKPplNeeVLSSMS48ypfFqHjK2c5YWLOqmRPAv4dq3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A1FTBmvMX/mBQS6TfYnW95H+NutHHJHdjws/Xnog/naaX8QjYRNihihyyUk5DUJxV9qrkfDQWj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OMYf0wINwHg2pAyNAbAZLD4dYG73Ierin0csGy4JRlyYPXSmb4Un5jP2EngPQ3HVVu8mYwm8GD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Pt8FTpdG/Bf94Fa3SENHYGGKGV2KB0XWkA59bsrt0VUV681FR9GdIh+D8kKNax8heBUV6qnONrB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1HyoUHHbi3t42TJp+85trOm4PhW1E72ORjIOMlI/jgPHmO1zWV5ulmlD6+jpChoGjc6Le+6TsCONy0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CkGPspzSD+i3foEmpW1+8V04FkZcVCEnvUopKNWUcw3GF8Diq4axzdd6xfdKnjntDUAH0Kb+zAa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7B6jHm6FBhhw/Jw84xAAW1ocJjq1aWekb/pKoFVWi7cUc+fEir656EuchEa9rZh4/ZNMM+qW29U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PNu2D5fQ/geKq/FbVLZbY2Gt0Io9ccoEPAMJVBJ0ZDzj6eg1Hr1bFq4j7TPyC3II9fE7yn1sAi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3DxiuXq6v448X+UPGX4CifJKOEkpdx1vsUJ9A7fozEA4F3qY9ueQOxIn+gZYv5rm32zYLazTMrN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wLB2QN6fOev4zsA5lceI9Mqi612euETF8+UkoXRWvBsN0QImjPLNNAkeRoljU9lZlWvgsPHxWrt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YsSRxk98XhISRm5xOfSL02sdF5kgPfy0lQEMVXiXZyBOmrpCONkTRWNJYl2UPqUwOq4lcQZeZu4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LaXz6tdyzR0ZiALsOhfAo/4e9DP34ZKBwmPaE3ioHX95O+Vk+xMkCoNrkWF7StoX5haQjs/aZx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+olSUO4rBHhViPu55RyzwgX60TjSDWLg3JVcEEH5jiVQS5JZOuTU82h0g+aMLTK8Hn2gwrSWZHXCDo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4fKY1Ab0qMs06S9CAaPGK4Ag0wHFA8pin/iAnhcd1wRBIqc1XyAh+BBZbb55QR0MXEVX7pq/3VU6E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WCmT5zl1QYTo9Xb4VspM2vKTpyIKeEgsAhCvLozi2PfYgzVGpbjB8mPxk4tqn8FDkQ97jKDohKh1/d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NZZekYQ3v8Fk41xEyEb/lPT8abOkrj6EIUmBMEaTf/8+wcf8dHU+qmAzdEeGF+mhrlGUcKqhP1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/nRQ0/Hf1kNA+3gnGB/1WJylvvQukldhp2C+GHJHaHQAgzOiwz9awog4Kx1S1/D81VYnAjrVGWov+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GI2fB9wTC/J6sxtkrc/LQDZgT3htuJUrzP82lKHmtkPiwjHN6qRgteW9EXBT2I+cgwBt4qoO7v70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4q+9tgvSkdu7Mgu/PiUna58APXjzivTl28Fl6RyLI2KCqoXwZXCre60S/pRXQ303BUYk4b/UXj+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+k0tKKwWkz+ElC9imFYeEKg7PmbK2J1D9CwtfiSrnkfjbvWMRiiz8Yg/oSUx+8O1rdLI8NSbRGZ51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rW4HTWFMTXKbBsIjWtGxXwynrSaJ4JQcpfU3Pfczsd38NOnTMPLHPGETX18aXdjz7NXSE3a0oy+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kAeN7wyFehJMLYW+jcyWapPmu4Uz8zafAyc0mhRJj9r+XhNOGCQuDjpZYygLg1kfZ/QdYbDGTAr5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u5CO1S8BQ+43v0m0ystFPkqIVcQ63xwv0Eo9sWqV8lDoDbiNqihMgI1G/h3A1QtX9V4SJYBhDeT48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pcDJT3XVzKLUrfos6mN/jytQDRPch+2lP8eLAVPfvN8eOnRh66vKp6TFL3S1qNmX8ARXqYVe59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FMjlkdBUfG/Qwdb6Q+SvNsu8I663+3+ezx/i8LrlGfRy124K0YgTJ+XIROa4iuOz4FbVxPRON2P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rHjZNl1XYc02UeC407yCLPBgpgPDmzIkdyp4KF36BRypM2LggUpART6eH0PsgE/OAwAu44HEQtQ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zeYeihf0g+ei+X+25oiJ/2yIyUUvgal87Xma2zOANF1zPJoB1huIBG5hhW2lTK1d9uptcmMOa3kHv7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+xM8W6k3CpfRRmwDLO6p/wz8kpT7Ena/M/Z2Kbw8hKl8wfiXdVOJS88UN1IOFJ6rExBMc94Z91cDeH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qQhk8OdnJ2RH6sAYCn91tzLkl8KYYO3lffA8xXCHvMdXZULZn8kqY1OUPbl5lMVXeD/QDXPn5oPsh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KWdvn+DEZdbupjmr9U2GOlQAP2J5rMaFHpA3mO4gLz1jKpU9gKLBqpx0OjIdMsXT8RkSnswvbs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HYYHIKQIbuT0wS1aMQ/PN+jbsCmtYOcHD6xHRpqRdvuXz/rKxoVhaLFDBWvg8znYqg7iZXx2xG08gm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lRAEwnuNLbGwoif+GFGmjJHmpaYRfc+mXmqi77nMnpcAtN4KP5kM8uRbusDfq2S1Tt85pZiNRt9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GRv2kdPjZHbzzS+2+K5IgE8SLvprsqnZTXoQ0B1SMaLnAPcs1gseiqeF7aygSbba0ibd8gOXsXs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HgSZgc7f6J7ZtSYT4FvneltGfmrkJLzI7j59Qa2TUiYkzqLBHx4NY1WbPgSTQWTc9tDHmqez304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dj/3MY7hJ3xz11y3og1X/xPYXwa6eFGhgK+mjgxLAYgNgwlu1s7xU7upVZuRsi2UeU5jDlejF4L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Gq0igTxoak2WIVBqoFNDzH6h/+x+j+E/sFZu6+jykaIPDna/dUxIIwnk+y/b5h5rS3a8R/2l6Q9KA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KWHmI0jwLenOh7vBXUWXFD9JbkLDvLiAjdxrJKBphN2+z+faJgYNYsrJQzwwCIk/T4+cZXD/flvxK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Pym0CD4qA6ewASNTgdKuRix5iMXzmx2Q0X9Dh3Vp04Tf26Vi+bPsVuLNIy9CHJoakduV3McRxMp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0X0K/7lhz0fUP8Rhl0pqcbZhenwzw8tkw35r9faOCAUKd7H6dX3jn04up58+ZniYbHwDzK9TZrb9H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ZDpo22NxYeruvG1GHEUxI7PkW3TwA0KfpehXfqkGAYVGa4AaHhs66BdCK3N1Jce0+fsAzB4synH/gQ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yIDR9ZzXGF7aOVrq2+1MpZHo5vi+KyuBl0I5O+Iub0solXV23u+aGZmqpkH5ywNc033nEvI4scH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HNoCJPTsZ6ZAv9/tlU9ORmsqTwfFLJONrITuLZE6s5TBIf/oyho4p67hTyh8QatCsCrWpuRFjkl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c+aOsgkrNgoNCzcw+JyVaZvqtF8aC5BLZjdfVEQgKXyZ3xgjM4NSAqh+hSqX1R3uJKgDu44K0+guP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fLxlIkTOH62m2e0ovel5EBTwxt0BpV1ltxaKBiHbnLYIaQ3v1C9xn6dEMZ+Z+sFz0IjcsmesOk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qHkyl9TMMEi+2pqBXbk3FpSyf1gMQyPHYIQW/csVB0BsyIAv8rE+myjY33N/086y3djm6U/4YKCl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L0Nh0UXojywh/mD7fFdi0XFTy73IhUIbzGgjn6up46tI/7nvNbFsQu4dzVko0+eKLy/knfW4WB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DLP7X4WX9J0X6BwVzI9MiTvFRunrrHqOqL4KKClIpcsIq+hWdoar/NhGq7x8FXECwARm4/Eap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wWMwN4Z+G4ufSrI5BCZp55Dnutt8+Xcw0CmJKS/iXzucT1cG/ox4h/CR4zWEYELIX/AlcAL+Yz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/Y1pHJVSjT6Ten+9ad+tPQU3ddu+AqT3nI3ZtceTivau+soE+8zoj6u4gVTAmC28LAKgXjR9HTm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K7em8m2WRbC3tr1rQuAvXqPlsOoBkH1+f9ExofxuRuxZaUc5WoCi6NIIB/vxCCwX2WsSqz57Fti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7HSGRxla+OhMIuYGAzUBtDzc7bQmpYmXpLrRXBI9uM1nL/qpqUoITNfOaG5P1NJdcRxbfdgYQGjLIg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akagFQTmO/P1H3XEK5zBv0+XavIgtcf1joRzHsLftCuEJBEzsJ/1M802S9fft3SjG/O9y7ypAK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UrknvxyFpADms9DNuUQdrb1/IPxC833hfG5A0J/GjQpaIb3YhBv3yKuWwYu1YfevHey66iPaKuF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BxYnx5FgPJeJynY7M7nGcKL6EvdHYPODzvZ3s2CAM3+NkXMVOMpNc6L6unbO2mfzCvG4PRzYOcjW8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P9i4dcWGHkbIxKPfs5uPObUuvPh1UMGZRSJohOB72vODqmWN3ChPKyQqOH3iuuY82F+EXXmx5Qvn8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A3j0FD3RZvkWQAhvQCTlxrlzZFLbbpakS0n7wwAUVvOimJ1haEw7RcL8Aa0+S00VjYskALS/D9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w9fjznYt8SAN+R681zd90dxpsqHZI7N/CWgRa5zd5d6Ury8y0NXe1X8AMNjso/g8SZ/QoY5eyz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x0mhhddF9zhuiQEsy97Xp/tsEa011rrtsASroJ6PoQYX8PsNwYI3J6vg28ArmNqxY65KZpxb892jg1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Zx3egXL+BZbLTYnc4+ss8abfJtoS+oM0B4qIUfI17FiwWI8gaXqTGoQMQaiJNSM/qEY1/reapo94/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fEnz2B07sEb7UoesS95BTah0w8w5SvM5k5f17jrqhG9zCtjtJm1Q6dCV++R2nUdI3g4R3fne0el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XTq5CnLZ6KskR9zxvmJifj2lXNflMld7XA6vtzV4NEVkfLW0WGl/ATY+oLezQQ0FkSUH1qjL2E+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dh5jpxwdqV5sq03b06L26xPNkF2yvl72fjx4o0h72FG5zcdU8YYJwbdl8g9UTgnKXnDuN0HSLs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EI1et/e1ZR9uFmUeqX33SqVDJrx2fifR3oNY8zFLU99+t4z9NddNqTIgdgeFGHq/sNM5XAM/aPCk39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E5Cv5knLBI14rOXbFX8fNVIscqp4oH1edC9tsx3jrmVWfAdK3Kp/uedHO+NCPPwXrYp0NvMs5dd3z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Z+axdD/hSGwZGL+QFfwHbiNp9KhcWOFw9zcm5CzszQCFd+bBKlBNKw9q7On7f7iqk1v80jOHXqx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zDYeWXWuW/CK7pdr/uBfj/Fe+LPaNtV9yIdPOprNMam9s7p0si2fqiBDrMfq5kF8Lm8WYSORnS/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3k34K1bhV4cHTLX/oGWn1TUoJDSDKz/ZbY0b9Rj283rfWMCTd7ciuEjjWHp++LyNyXxAr/3U2zDr8B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j4sHHXDHSHf2l14bY2wwmsm/LbB5zncdtXktmETCEjjHmF24cCl5ORP/7oTQWAFwNB3gxL/Bz7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hk+frPPNCcHc3gkkXAuiNiT21YiS2P90TaYhv+hbrFxI6n4ysKmi6XOzrSnil3PLP8AoGTcuWBf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+jKiLQdsid9Gz6YQDafRjOs87VeZlm+J9GnOyFX4hWpHo/uK/cycETW+ePLpRh7MKTdivShWn41V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QAAgnDO/H9+/sjVWaHoTb5yXl3vVibF8459Oe4vCafa+unEcjqkaxp7xdYh2GTNSKImNkUJBu0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V1cdyinvcdU1c3oMPjOtdK0b+qRQXykthz3xn2V6ak8T3vS8L+oJy7vfgLjC5+FprIkipUPriIf2dw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qPdn66eLN0bbc71CyE7vJtdhE+DjQqA9IOXqRGOd3aj+hPES/y3fpVye1rnou9WmSiSbqk//qoI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FAd+QKjTsIhUv7tJ0nugPKdUv/FYWN+85ScGz4HfRhk0MWWlrAUjjunXmz5bQtwEIi67qJvB2W3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hPy8ujAb1iXxyxkg5LOax07YCrzwWv69uli+fagdHR1LUCoHcRlP2DUkm4Fzbsq1HGOXAZx0Lnw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LImkclX8QRsznOoOwr+Olo90NVGU+vHKuVony9yFF8yzkkc43SDNTnoDCkbjlLDU4m+lVWKaNdc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c+2LT51R1mJb84jVCxamBpT8/G/Vb/SnHjSt542I7M/rERjXHIlkC1vnGxQikfwqAMb71+wipC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/v/qJuwjprdAdfV7rmAu6BN38isrna5+qw7Op8fOJlj3u8vvTDNVBncYAkM5nZJgFLerPd9OUHw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W+ETyPTxeTmlDhJ9d61Z52hWfX1gbJdl19jtW59P2jy/o8nCFP3NPUiOqGwhUpfXW+06wUXAGBGb26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IA6VnxZ3F4yr9dsJQf3mcRLXJqdnOPag3pn4U36xoTAw4YRyUDDl2qcAN5mzcar6uKGTiC44L/3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9aJTmBgRTjEb3Qz0vH+fhYknrLmbxrPAleZy9E3z0o/NxK/emCnk/dIwmII7H+HKGSM7uZC1fuX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5ryH1At+TFcjRqf0eqLxa3a0wCUylOdDFhE5Bp+yRUkERFP9Y84uPBYWdce7T9fWe9XiqkfmLX2iT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qnws+UcGJLORx311UeufOWHQinebvlUo0bjznGVbtNMrniyJ0VbXV5zWEygbs55ynJCxYjsBh4B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GgK6yBhV8mczuQzUy2vlGh1j6Ja17a6ydRZEGNeJlFhwhScbPxKHxkUJA5kF5hLGyz0/6Fvs7WH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9hYwS6D0HjzbMsGkVCt5WZlMcSlw1AAHsBcT8i3qQGyB8nu8pVo6asTHFk13A+dQ9Ljj7Lhlgrl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lAP+c5Mbtj4NPDOBqH02DCaLVxBvXLu8XO5iZgr9QwPEdUewBM1hQc1//Yu7+q0iAxb+EqAoAhn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fkOBPfODGgO6+o/srtY1Bn/pD+gsklz1HTeWneBJTtwQGQ42nyDjgHScrKtPCGHbYvMn8L4no+pF6T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wO4KLaO5r66k3gN7p0Me7cy2jp4PjHLH1G+l+6yeFlnJLP5LhAw7BLi5pcgZHN0J/DxA+CywUnO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F/vZs/HjEb3hBzDeRxK6RmWqeHOTt74EiMcIoadYWiFsSYU1oKzfUTcgX0ZEZkFAl51u/WSp2Q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mm/Ok1Y2zmcMkNzJvj4ggrWxDFNbVo/EU/lougzfQtHRYP+sQHM7EFZ8oD4iH+poYUOfxUO8uB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ZkUF+0Fb7zG85/MoBWyAXSyXBUwHdHhOQJrelGn8V0C8XK3SSsCWl4TbDERL0QoD604/cbN+KSD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Ks0QSHpRpWkB0yioMzqFkxrPqyUenug2bM0vJAj3JWzMCq7zx2ITu25X4/uZl5m2b0JUhwZQwR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46j8lgpfYG+IXBmeu2vqLBZ1w/Nu6lRgIjL/WrAqUM01j37/9Z8qnfdNDUuQDOWazF2rxcmRr6T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wPE7NqWyFjnMfYEmXGHevNT/ZaukhJQr6gh+q4TUMS2n93oEniskWHMXqdYFaiLX0RgtvvBbG+E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F14Jgkzh2GCMs/f7NXaF/zb8vfPwIXahFSQK3W47jbINmaSmEOdpcIjvOnALxyUhDMt4KhIzBG0T/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f9x0WaTOoNzQQPutqUmfi6VfdQO4fI2JfHb+xERLC/k0VoGALaWBuiMA5NiDgpGGVssj4bnKTSaz3d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nNSwXZugfn4uYc4nOmopJiNskyM9rdFVaQnb4d5CSicVUaV8zCxSwTSb9xYBLQpPj0Y7rN9BFeGRY+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f9ylB2mo7/Ch17K5FMq6ubGmEbasr5ZpSYIL0xN/jIWxKiEqrWYYyKABMgBhqb38+nWvEg9SpHO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5hNZz2RnkfETfCVN3UNRfDB0/GNYLh/D7xeSYlbVn+Pm9JQJIq2mh/rzzL84gmusLHaS56QD/5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RwNDTccG21rLWtUcovk+E8+OdONKBgLKCadH3GI4L4DJWP/gK3bU/BMeZAA4NJCQUbDyxEANn9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00NDmg0Q0XO6lHeqkR2tol7i/wQIytKgrndzOeW4r3wl++KoWYtkxxxCYMfldeV7uvX5IOQWURu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v11mo5afYF5QCjM+8dkTWuuJ2pDELkjUAYG2uHllyixYlozq9et5CqLDKe58gBAUI62DpDqUqV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uIMV3Tebhpqq81H47MiyTxtd7kw6iEwxmO/3iMEW8yJqYFu7QFCf6pwN8E6Ca4uUhQOVlIf2YmM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UK0Ko6+xzKCkde8a8ohkkWeYfjNUf+crJjK29oETH+owDv4f0btAG7k/tcYPxtxf5vqkC43LHLc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/bZoEwF+K+h3j3JQsBp/PulDLmkSVHTZUG3xs/BPWVdDKenbhbBMbWV2mteVCAkD3x1KbGTfZx2V5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GPTYv6ZhPlCfn35Acshz79kFRA0eneNcHYmk9geGHRTGFK177NDuc0FaKq6vi+jl0pgKC0oxNhit59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q97LHtEQRDoG1FbwAckTUErzU2jhRDWj+AaSXgb4SYCUwrFTRLvhLWLKxZr3LQieQCa79LFch+A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k7+eOTRoUWyUehKbwlUYJvd9E7c0YprmljW9D2SfgGu9DsBGesyrl0CT2Sb1Q0DEzEVNVR7bPp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koJI1SU06tM9g1l9VKBCGvLsFtc/7yOEoIe2xXVq7TZ+HGFoznM4cCyjZ9ot0kIf9eXc0Ijxp7+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mBCjvdLsSfcr4wnzsmsvzVakMTXb9MgR7Hg+pIw1ssG1FzAtnWc7HGV66g5ja6MhMmYQoZU0Yoj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MHZs0eeBo03r19fEZakfc6S/kljp7oebDGJcd2Jv7TfZTCARJuE+BCngG6yChBgGYDMuWhX+Nfc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nfoCjGYfCdEQrPUvA77ziWDbyEAD5xSNLg+QDL1SdSqaUUFBNH7TFdta4f9cPUUZqtRwLaHdVva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1knxvgUWQQC+8P3o/v+XudA+e1GcNrK45Y1ersvyF2juszn791yDyzv+9wRQ9CRsMB8bETM81KH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2WVSUSg2xCwX5qgB6dRgEbwln3cLtHvytNDZrZ55bS0TMDyJ5b8lRiMRpqd++kRizFsNV/9kt3t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VnfqKSXf+CzP8t7jBARZabwcP/5yf22HoMxsv5LgPbuIQEBN0p+30fuN/3gVcJgLlh6Kkup1DuV+A3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voa0m/ZxGdIJzNyFd4vS3LZh3xTJCrFmX/pTzl0z8HIRkiwlIOSIDwrsmTwghNWBhgbRqDyQ/Ci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KO+IR+ZZSqNc+gY9xwM11HYzsc+o0LcRUnh0RhwPKovHe35EAFMoPtQjV5noIp6wbDjXlI00GE8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QE/G61S6AVpblkQ8zly80BfoO7oEnMiOgxnCd2V6nBEXq7sRSBDDowlQJuN7zXeWx7k9WvRJiGd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pHSnXbIM3M9Zyu2PT6+pXNdkJ1T6dYEVF4wzNloB1TBM+UnkZzHZRhDVpMDcrqHzR2eThucpnwj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jwJCweKGEzg7cChebrigJeNgzKRpxhAeGQ/dRMaixvtbooBwxefgm7YQRIWXfDOj/vaPoD8lFtP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5fDNYSpBER5ar2SbXTpyeQdJWsw24YAbAX32zyD00zM6uZBMJMIkA41lcaQ08cLGXZamO299PZ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1CpfiU1AsBUdgP4WQwEEallJQQINlt7QwcKaZnGt/re/qh70DIEyj6l64hZ4smtINqWhWvuOXj0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fhntAzwd1cvt1IMwI/oShBVafz/kuHviN2U1hRJ1aSXz9jueloMa5m0GlEXdOAnRH3RowNN4eJ4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zzx/V6wYKjL9N2QpfAHzknP46NPl85x74yB0F3OKcVrQUVTWx+EZmP986JEm1cCwNxBlg0fWnuD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dERfOBoq+IvmVohigRbjkNcZEZ5cbOnBQnRm4+0Gs+JNe7xR1Zgk5voe7XtjHjvRMrolRuc8KuY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YSlL0lLUjD+4OIKxqNgItrxb5EIe78CfeKsEg/32XGoyLVpU3oMDsBE/qx+voNwnE282IyOu18A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q3hrYhV/tWJyoodpDftmoRjvxLFYoDBfUSBiaoxePUBN9FakgPNp416LQEEFCKTkGRtG6u0ciitMU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4+C+2GQBDHAD96SJ+2r6CVjlp8z1bZeV0lpeQ5TfYtYsKbHnOYltp+BDxNDgL/r1auqIp2PkIO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Lx4vh01olsEZWJCIhTRnavxuo9BRKsgchuYxUpq9A2y0A1RB6Bvl0zHnhfCLJdsulMp+vSmWC9EhG2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t64UdbGuX8pJXEU/61iFTDeciqfGgGpmZOHfjPP9Q2LHzhQ09sq9cbgDRHwPOzcVTJTiTpuFcRc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ZHMsQ6aAtr+1G1jhn4gP6fVoxI/52L4+7lmF/cAyI4BEXtWM3YQW7M52T3fKoYufc5yzewXdmGA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HKITxHV0fuw8itLIeCIf21XDhFLl473E99WP9nUPchCO08Imh17JIy7mpTZO3bE3IB8ErlUiMdM0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D8BHN/hKTbLXfPoM3NbCTpl9cJnktHToxtSb7GDiNf7bCOXnNoOV6zZAL4IZX4QMrPJf9uzKD1imx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y1+X9A/ACClzr7JvMIQcG6ABWjso31nSs2e8o8kwvjt24OKyS7ytnyYm63O5kZj9GEsLDqcNryo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V57ktAwBHEQdpejrBX1vDB+sokevBPXuMqzHDYudydeVev/2dCboPsU/lDWOI8+Kn+vV0ijEweP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LNFvOebBbKvOGh/2j0XDGsOTwgQ8zlcNOaCcuczYU0MP2jTgQVQRAuAEuHunU9fv6qo9xpcMnW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6CCrZu1LJB0olIaMqH0HaoB6FiLzmWAtQ2c3MEX8n3ystPeh4IQ6mSQHmZm3f0nYr4SW6CMUALb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4rQrssfv1ZCZ4Bhp/ma6Ophoa7RXFux8uAUziA8/BrgEJdU6eP8lGUvD3O8VsdQUQaVf2/HNQAs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+6q59FtziKkC5qbfJxh47KgpzJiOck8O7nxrKLelv070ePp1ic4aOvsaXJIw1VazVSftvM/N1Qc29X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PXVkh4E0gTI6uVCVk8cv3VuETj3tq+hwAp1Da3gzGXsFjbbuUtOVC16rSLXq+zarrYBWubNWx2T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Ziz2BtlgDWD3pb5XeKE/L1efasg89XNMkKMYCrR+8VcpgNiPzd+SjggAPSgJef3wmmM/fcEbHZ+d8S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qIwrcphEZvmSHQFSFnDtMURao5M0RLevBH5pkKJxclctSidjbty3KLHBTI7pKtj8hkCszvyPjEEjar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ausQ7xFkumuLqQxOBkjQvDaWws0wyjNs/Z2YDrSOGJMz7QXfbmvyoE5Bsw9lkDThQ8vJN6o9J9a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wL0j+JP0E/rFk06Ooc8rmniXZVWS/Xx/2OxvzNXUtxykeF5mzC57aaAeh9lXevzkMuhndjUeZjxKOP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4ifOpL8n4IwnCMieDXeyanTi/bds0IrMcKvCSr2kh5GsDl+4wuK3skbDiHIgBkP0miyd8OjkiHi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0Nw8rV4tMuWg/BFk9bRaZJ14xezxtQMIkbmxQM+FgYyepusMDFHgjjb51xIpLO90ydmZ/By9OWpHX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IGYU7ZcFKSM6y0DRRMHsnydS6Fq1y2j145IfYFhZbJeI5lIPC24i6dzVka95GEcHQ+umeyZu2Y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/t+A9lrDJhbX695ygsBB9OgTjBqyG+GN/yQ+IA7Ac/VhG7QbvUyk6SsoWjkQ6yu/ea6LvYhb9VS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3XjzGCLqwW2HypJMf6jp2LQS7VwxVBnxV7gyhuVdVtMyJLbYHzXEdfAMkuYVCe38yXNVYB0o5zn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2yh8VmztaAL0+NLZuivoxGrsqYO6T8lQ0hDaGMicwA1nDhuly0BzjpHUejaijWvq0PZDYkwrvad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1jzBHxf1A64cYn3kFdnGIR8ABd/Tl8FJGN4nmslV/SfjZqbW8bcMy5/lBYBQjsb0fhYMMM05AV45Z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Fw0gUasaVQnD5+BwJ9Gy/ncHrAkbYJsf6EUGgH3VflC3/yoWHqL5jFSynOUszPw2tpFd6A3dYlu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LLByoN2uSIZHSG5wujuecey3A5IbOZe9ifXys5BboJ4BE3bMmeaP36DpBBv+FajbuEgcSZxia39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B6HKJ0AoALT0l+AnBFibKL0IL+VFft6750Oeufr1QYz4rQU0VUR/3p3UYUPDXT+gUCwcH9jrvHj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2Cx0Oc/1ZpeEYJqe0+IfR0AvDa5eWniWXV4Mw+SWi8VwhS7zQpEp9b/CZfmzyC4Pl+ZD365v29j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DjFl+whRG51fCQghLeMKrAZZ89SD37559035jT5iCTV2kxsFXrFvBaDKBK5pngyvY3Q93XqZHTS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f5cwP0UaCVGPFsRMjG37qz0DKmWTgxer7RheRUly1D4csOLDIWMUBMdhmY/t0M11vSIJHQn2Kk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oM2cbHTDCuj4l5zYovSvt5N/UPOm4SVcs1k9wNAVyaubmuFQT6315/6OcuQz8kGn5fo+lWeO4I0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cN7hamKGjY8yZTndzQUMCNd4ID+CoDit0CDXXPDlh/zHesQ0ZbitTzEm4ED5Y9RN4rB1VBAOVEP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pa4j7qnBOvNSu8LMlExt52SE/+O+sA8IF3qij2lEiIWD5Ep0qTAFh8wOLP7Mix2S1VZinFj8TXQ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hIkZ3QoxjmzUch/f0uIfOzx3T5JR6WqPm4k5lqgjKUocMkqukhsuOKV14n3G2a9WoXSXnFpXx3K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9I5MDweoNdIAUBRh+3efnFtFnIQ+1AV2xTL+Ir+GiDePokjlOLxWTZB8KNFK7cD7thykr3MTRtV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u+42+TE/5vk7oQMqsJzF29e5Mg3y97V2md9DfmCDuzb8MG49iD/WjAmFUoUJklJODAmz735kYu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PhMMCgTH6To5WYbElmVjCoS9jfUbQMS+NjRXyK3C+kbxrfknNmolJP8y5Hn8Y8CeLZMezbNnYln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Ifh6m1hGTwllSM6xUbslAM+1pQCyhtcGNnzDzu1IpeZ1NfHCn8WiMeYay2Qf6hwn0Q95P51HXrT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JVVa+AWiNFtTNOcAMrUnxN7vZ0JZ8y9Z3KArFossesXaeno/bXh0FuprtJ5f+WoP+LjMBRYqih56F3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nXZmGXkXvVPuYLoG/54fOhh3vXk3eilylvPsdmJ7PanBY7JDvhdtC3/LH4T6uo329O5VZMpUJvC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9qCGnjbbONibCtUqhneDwpkFQl0HPxadMv92fho/nWrT+Xt4vNgOuiSNGrkCRnkqqVluNNtKmyEMVZ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Kix+Rye+mkUUMbMT7FvrGBrbT/k0siQagc7A7Lq4YmCVjKhEEYXM6Q5gqh/Ev6VZRzM3k38wUxM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qO3M97PSOLOS29knCrJsTwysFavk2+ghptL5BMckneDGJ3HkH9tuB7MngEGC0nN2JB3YKYhbCS8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LCOYD6gkfRiJxq45uYqSAvhkuIw3N9ovo4lBqSPZ6Kxf5XnwdC7FiLlCbG/eAmRZJGfyCfxryIS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fQLs2PZN4vY6LVacdLJ/QSMw4ovRFdTrVBW/2JXpuFnjrctntHCUQaGGqfW5e2OhqCRUui29Mnj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EG6k0FT+jMO7YpMJxgfh+T4dmxlFISlSDg8Fx/DEqcEzWbi4kZdws0znISI9Zf9zKFSwMHVOQRE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R3AXlDwy1LlikvrbHlcOjch6SrHhw9J+mLyZKxsgy5WV9FMiTbvHZo9Iv2Nf8o2kQGgaopCH0x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V7TwBVN/rhgH1COk+78dDW+LSNURgdMtABKGMB8PE6LNHg2vTsJC7kKVM4GIxS6sWOkFImTBju2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/yFET+6jQLMy/4muAfEMaEbiH21zop6uEmHYu6BnLffBC4p5/pR2LvjlWO9FseC1Pgk76QgS+QP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fcTBrWxSjFfgCS4KK8Kl96RhYmX4QRbXKrVOSM98Kp5Cv6zPfSZuR3yDsi29Z2bfjdERilfBD1x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Zn0DkXWRMFx/th8qSfgpGW8wB6pAphGDJPCbX6T1iu/YO4dUa4BPGQDJjQEQilOkaKW5utv31xJIm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Khm2BSAOOaqQQirfZdCpZ+vcuYrVnQL1n74bBbgSP/d5tGHb/x74H8P7A8TuM4cj/rtmk1PL3vEh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KxOcQLb+wlLRIuJ0M9eEaJCPLZppyy+EiULVHZ9jAbv609El2PwZAYu9yPhb/Qw2KdS5lqxLpW1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ST8xQWpYg1/acH8AEQkV6X1oi7ncW/lgf9V7R+HOeSSje/euJexurdO3HH6+YqS8WZyPTBsR2vfO51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XfE97+BHMjLPYwkmcz3tF8KuZifiYyjS9evT40k9TMDbOIs+qZbfeC8nYEqp4jv1I3PyHaLXewt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OOLT1xS+VXTXYZ21KdBaPKwe+hsLCXKUTRCC4aevEDwf4+dxuF62ajRNJbhwyeg0Xb9Bs4/vQJ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X3y3EAK9PtyG3ONuVMnEwmVC7/ikCIzfLfSTOQ47zrVYzrF/vSt1/YHpWCkF/cCVMcxset/0sQUgtQ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ySYqHRaF5PZ3+vvGV1oejg3q7Lu3falquwuuUud0bIupooR1bKvVZYmhQA3Ar7MEqIseu8y5D2F+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XWWt1jBCfILES8qgm+CIVuhpZz0oJP0ey8nSFYxFKE+KldcF7xVC4dq1XgJokY/Ktzpul88sZUY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b1XjN6Wn5GuIvLlAPuHkD4oKVqx15LElSFHMSoWdFTNlNzbl/vWyV8+Bp7Zl+RQpptaqrmy31tq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ZaVgvjuVDZYEBlUSmUBX9W6KqrCieTZ9SlnOEK3Fbx/c+kyPcqPGtZ+jwm7U5qLfCqP/2r4yzr2ouh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fr2yzg98fGtnfdWND6pMuPGL3n990zrAAaa1QnzVAHo6SEeZT+SuUIHDKFAxJIu2E3p55liCH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pKVcY8LAgAmolgH7qfE9CgvDa2Mv9VAO/tudhSfC1Ov6H5DV14z5jP18DUrAQS4evM44cpvJcp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cSlV/GzcSQ5zIInz6G6nAyauEsPShbVNQ0vo8ja5moPayFKORvVRpCmlH42SyPwd/ft7Jpx3GA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1sRKPFNTQUyq8aGd4f3I51avq81V+tWaPjOuJGezVY8lgAOLfE48f4NL86V5enIZdPCvEZFjxGHfT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0mG2yIGQ57US9/jUNNHzx0+BfAX5qC9otYL6sHiFpfPAJL3QuhZFhs1hv54nmrhz3L+WfEkZyE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Q7EgbjRjVFEM8RFJedQEBM6LJi6i2+GiPPgzfWKuefZW71u2Xq1eUIJdg4AzBNkj2LL0Iod8C7P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cQwGtYRBr6S1m0jJoGYppAYH0BR90noyAGAu4yxnP/6Px70PSlTxYGpxMHS0QTEsRKk7C4eyIKL4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Khf5JOqgOHtt3OFWEUFDNZwhUIjSzup26oKFy4SieI2wNkAWOYlOG5PsPBUSG7V5tz4eTOXmGXm36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TeZby83gZBICyqkAS1M9///3fP//88///AA==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