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ACTICA DE CONTABI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r las siguientes transacciones en  el libro di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ompramos mercadería por un total de Bs 12.850.- que por pago al contado nos dan un descuento del 10 %. Con cheque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endemos mercadería por Bs 52.680.- que nos pagan el 20 % al contado y el saldo a crédito en cond. 10/15;n/30.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Compramos una aspiradora para la alfombra por Bs 1.500.- que por promoción nos dan un descuento del 5%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ndemos mercadería por Bs 6.230.- que por pago al contado nos dan un descuento del 7%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ramos mercadería por Bs 12.540.- que nos pagan 50% al contado y el saldo a crédito en cond. 5/10;n/25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uestro cliente nos paga su obligación por la venta del 12-10.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agamos Bs 1.230.- por asesoramiento en un diseño publicitario sin fact. Con retenc. De imptos.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endemos mercadería por Bs 6.520.- al crédito en cond. 15/3;n/20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agamos a nuestro proveedor por la compra del 19-10 con cheque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uestro cliente nos paga su obligación por la venta del 26-10, con che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10</w:t>
        <w:tab/>
        <w:t>Se pagan los impuestos del mes anterior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ACTICA DE CONTABI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r. Ricardo Chuquimia decide abrir un estudio jurídico para prestar asesoramiento legal,  por tanto aporta a la nueva sociedad en fecha 15-07 los siguientes bienes: efectivo Bs 12.000.-, un escritorio por un valor de Bs 2.650.-, un sillón giratorio de Bs 1.050.- y un equipo de fax Bs 620.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ga alquileres anticipados de 3 meses Bs 750.- por mes en efectiv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ra hojas bond, archivadores y bolígrafos por Bs 210.-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ga por un anuncio publicitario en La Razón Bs 260.-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pra 1 escritorio por Bs 1.850.- y 10 sillas c/u a Bs  65.-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mpra un computador e impresora por US$ 850.- T/C 8.00  pagando US$ 500.- en efectivo y el saldo en dos cuo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-07</w:t>
        <w:tab/>
        <w:t>Por asesoramiento en un juicio recibe Bs 1.460.-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ga por pintado de la oficina Bs 380.-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aga el sueldo de medio mes a la secretaria Bs 900.-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Paga a Cotel Bs 97.- por el servicio de julio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Se paga la primera cuota del computador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e recibe Bs 370.- por elaboración de testimon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Zero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Zero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Zero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Zero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2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Zero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Zero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3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8"/>
      <w:numFmt w:val="decimalZero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750"/>
        </w:tabs>
        <w:ind w:left="750" w:hanging="75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2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Zero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Zero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5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Zero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28:00Z</dcterms:created>
  <dc:creator>WINDOWS MILLENNIUM</dc:creator>
  <dc:description/>
  <cp:keywords/>
  <dc:language>en-US</dc:language>
  <cp:lastModifiedBy>Usuario Microsoft</cp:lastModifiedBy>
  <cp:lastPrinted>2005-07-21T20:28:00Z</cp:lastPrinted>
  <dcterms:modified xsi:type="dcterms:W3CDTF">2007-10-02T18:38:00Z</dcterms:modified>
  <cp:revision>3</cp:revision>
  <dc:subject/>
  <dc:title>PRACTICA DE CONTABILIDAD</dc:title>
</cp:coreProperties>
</file>