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Diapositiv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positiva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Diapositiv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positiva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3" name="Diapositiv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positiva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Diapositiv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positiva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5" name="Diapositiv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positiva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6" name="Diapositiv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positiva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Diapositiv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positiva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8" name="Diapositiv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positiva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53:00Z</dcterms:created>
  <dc:creator>pc</dc:creator>
  <dc:description/>
  <dc:language>en-US</dc:language>
  <cp:lastModifiedBy>pc</cp:lastModifiedBy>
  <dcterms:modified xsi:type="dcterms:W3CDTF">2008-06-17T17:56:00Z</dcterms:modified>
  <cp:revision>1</cp:revision>
  <dc:subject/>
  <dc:title> </dc:title>
</cp:coreProperties>
</file>