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t>I. QUÉ ES LA ETICA</w:t>
      </w:r>
    </w:p>
    <w:p>
      <w:pPr>
        <w:pStyle w:val="Normal"/>
        <w:jc w:val="both"/>
        <w:rPr>
          <w:rFonts w:ascii="Arial" w:hAnsi="Arial" w:cs="Arial"/>
          <w:sz w:val="28"/>
        </w:rPr>
      </w:pPr>
      <w:r>
        <w:rPr>
          <w:rFonts w:cs="Arial" w:ascii="Arial" w:hAnsi="Arial"/>
          <w:sz w:val="28"/>
        </w:rPr>
        <w:t xml:space="preserve">ORIGEN </w:t>
      </w:r>
    </w:p>
    <w:p>
      <w:pPr>
        <w:pStyle w:val="Normal"/>
        <w:jc w:val="both"/>
        <w:rPr>
          <w:rFonts w:ascii="Arial" w:hAnsi="Arial" w:cs="Arial"/>
          <w:sz w:val="28"/>
        </w:rPr>
      </w:pPr>
      <w:r>
        <w:rPr>
          <w:rFonts w:cs="Arial" w:ascii="Arial" w:hAnsi="Arial"/>
          <w:sz w:val="28"/>
        </w:rPr>
        <w:t xml:space="preserve">El sentido más antiguo de la ética (de origen griego) residía en el concepto de la morada o lugar donde se habita; luego referido al hombre o pueblos se aplicó en el sentido de su país, tomando especial prestigio la definición utilizada por Heidegger: "es el pensar que afirma la morada del hombre", es decir su referencia original, construida al interior de la íntima complicidad del alma. En otras palabras ya no se trataba de un lugar exterior, sino del lugar que el hombre porta a sí mismo. "El ^ethos es el suelo firme, el fundamento de la praxis, la raíz de la que brotan todos los actos humanos. </w:t>
      </w:r>
    </w:p>
    <w:p>
      <w:pPr>
        <w:pStyle w:val="Normal"/>
        <w:jc w:val="both"/>
        <w:rPr>
          <w:rFonts w:ascii="Arial" w:hAnsi="Arial" w:cs="Arial"/>
          <w:sz w:val="28"/>
        </w:rPr>
      </w:pPr>
      <w:r>
        <w:rPr>
          <w:rFonts w:cs="Arial" w:ascii="Arial" w:hAnsi="Arial"/>
          <w:sz w:val="28"/>
        </w:rPr>
        <w:t xml:space="preserve">El vocablo ^ethos sin embargo, tiene un sentido mucho más amplio que el que se da a la palabra ética. Lo ético comprende la disposición del hombre en la vida, su carácter, costumbre y moral. Podríamos traducirla "el modo o forma de vida" en el sentido profundo de su significado. </w:t>
      </w:r>
    </w:p>
    <w:p>
      <w:pPr>
        <w:pStyle w:val="Normal"/>
        <w:jc w:val="both"/>
        <w:rPr>
          <w:rFonts w:ascii="Arial" w:hAnsi="Arial" w:cs="Arial"/>
          <w:sz w:val="28"/>
        </w:rPr>
      </w:pPr>
      <w:r>
        <w:rPr>
          <w:rFonts w:cs="Arial" w:ascii="Arial" w:hAnsi="Arial"/>
          <w:sz w:val="28"/>
        </w:rPr>
        <w:t xml:space="preserve">^Ethos significa carácter, pero no en el sentido de talante sino en el sentido "del modo adquirido por hábito". ^Ethos deriva de éthos lo que significa que el carácter se logra mediante el hábito y no por naturaleza. Dichos hábitos nacen "por repetición de actos iguales" , en otras palabras, los hábitos son el principio intrínseco de los acto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n el ámbito conceptual de la ética, tenemos un círculo correlacionado entre ^ethos - hábitos - actos. En efecto si ^ethos es el carácter adquirido por hábito, y hábito, nace por repetición de los actos iguales, ^ethos es a través del hábito "fuente de los actos" ya que será el carácter, obtenido (o que llegamos a poseer -héxis) por la repetición de actos iguales convertidos de hábito, aquel que acuñamos en el alma. </w:t>
      </w:r>
    </w:p>
    <w:p>
      <w:pPr>
        <w:pStyle w:val="Normal"/>
        <w:jc w:val="both"/>
        <w:rPr>
          <w:rFonts w:ascii="Arial" w:hAnsi="Arial" w:cs="Arial"/>
          <w:sz w:val="28"/>
        </w:rPr>
      </w:pPr>
      <w:r>
        <w:rPr>
          <w:rFonts w:cs="Arial" w:ascii="Arial" w:hAnsi="Arial"/>
          <w:sz w:val="28"/>
        </w:rPr>
        <w:t> </w:t>
      </w:r>
      <w:r>
        <w:rPr>
          <w:rFonts w:cs="Arial" w:ascii="Arial" w:hAnsi="Arial"/>
          <w:sz w:val="28"/>
        </w:rPr>
        <w:t xml:space="preserve">El hombre a través de su vida va realizando actos. La repetición de los actos genera "actos y hábitos" y determinan además las "actitudes". El hombre de este modo, viviendo se va haciendo a sí mismo. El carácter como personalidad es obra del hombre, es su tarea moral, es el cómo "resultará" su carácter moral para toda su vid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Podemos aproximarnos a la conceptualización de la palabra "moral" (origen del latín) como la adquisición de "Modo de Ser logrado por apropiación", o por niveles de apropiación, donde se encuentran los sentimientos, las costumbres y el carácter. </w:t>
      </w:r>
    </w:p>
    <w:p>
      <w:pPr>
        <w:pStyle w:val="Normal"/>
        <w:jc w:val="both"/>
        <w:rPr>
          <w:rFonts w:ascii="Arial" w:hAnsi="Arial" w:cs="Arial"/>
          <w:sz w:val="28"/>
        </w:rPr>
      </w:pPr>
      <w:r>
        <w:rPr>
          <w:rFonts w:cs="Arial" w:ascii="Arial" w:hAnsi="Arial"/>
          <w:sz w:val="28"/>
        </w:rPr>
        <w:t> </w:t>
      </w:r>
      <w:r>
        <w:rPr>
          <w:rFonts w:cs="Arial" w:ascii="Arial" w:hAnsi="Arial"/>
          <w:sz w:val="28"/>
        </w:rPr>
        <w:t xml:space="preserve">El carácter o personalidad moral, como resultado de actos que uno a uno el hombre ha elegido, es lo que el hombre ha hecho por sí mismo o por los demás. "El hombre en este contexto se hace y a la vez es hecho por los demás, tanto positiva como negativamente". </w:t>
      </w:r>
    </w:p>
    <w:p>
      <w:pPr>
        <w:pStyle w:val="Normal"/>
        <w:jc w:val="both"/>
        <w:rPr>
          <w:rFonts w:ascii="Arial" w:hAnsi="Arial" w:cs="Arial"/>
          <w:sz w:val="28"/>
        </w:rPr>
      </w:pPr>
      <w:r>
        <w:rPr>
          <w:rFonts w:cs="Arial" w:ascii="Arial" w:hAnsi="Arial"/>
          <w:sz w:val="28"/>
        </w:rPr>
        <w:t>La Etica (repito:de origen griego) como muy bien dice Vidal, es la "realidad y el saber que se relaciona con el comportamiento responsable donde entra en juego el concepto del bien o del mal del hombre".</w:t>
      </w:r>
    </w:p>
    <w:p>
      <w:pPr>
        <w:pStyle w:val="Normal"/>
        <w:jc w:val="both"/>
        <w:rPr>
          <w:rFonts w:ascii="Arial" w:hAnsi="Arial" w:cs="Arial"/>
          <w:sz w:val="28"/>
        </w:rPr>
      </w:pPr>
      <w:r>
        <w:rPr>
          <w:rFonts w:cs="Arial" w:ascii="Arial" w:hAnsi="Arial"/>
          <w:sz w:val="28"/>
        </w:rPr>
        <w:t>La ètica florece a partir de nuestros valores que nos dictan si algo esta bien o mal (correcto o incorrecto) en un acto humano. Mayor relevancia adquiere cuando el acto afecta a un tercero.</w:t>
      </w:r>
    </w:p>
    <w:p>
      <w:pPr>
        <w:pStyle w:val="Normal"/>
        <w:jc w:val="both"/>
        <w:rPr/>
      </w:pPr>
      <w:r>
        <w:rPr>
          <w:rFonts w:cs="Arial" w:ascii="Arial" w:hAnsi="Arial"/>
          <w:sz w:val="28"/>
        </w:rPr>
        <w:t xml:space="preserve">La Moral (de origen Latín) significa lo mismo que ética ya que traduce el significado de </w:t>
      </w:r>
      <w:r>
        <w:rPr>
          <w:rFonts w:cs="Arial" w:ascii="Arial" w:hAnsi="Arial"/>
          <w:i/>
          <w:iCs/>
          <w:sz w:val="28"/>
        </w:rPr>
        <w:t xml:space="preserve">éthos </w:t>
      </w:r>
      <w:r>
        <w:rPr>
          <w:rFonts w:cs="Arial" w:ascii="Arial" w:hAnsi="Arial"/>
          <w:sz w:val="28"/>
        </w:rPr>
        <w:t xml:space="preserve">(costumbre) y </w:t>
      </w:r>
      <w:r>
        <w:rPr>
          <w:rFonts w:cs="Arial" w:ascii="Arial" w:hAnsi="Arial"/>
          <w:i/>
          <w:iCs/>
          <w:sz w:val="28"/>
        </w:rPr>
        <w:t>^ethos</w:t>
      </w:r>
      <w:r>
        <w:rPr>
          <w:rFonts w:cs="Arial" w:ascii="Arial" w:hAnsi="Arial"/>
          <w:sz w:val="28"/>
        </w:rPr>
        <w:t xml:space="preserve"> (carácter/talante), dejando atrás su primera aproximación en que el término </w:t>
      </w:r>
      <w:r>
        <w:rPr>
          <w:rFonts w:cs="Arial" w:ascii="Arial" w:hAnsi="Arial"/>
          <w:i/>
          <w:iCs/>
          <w:sz w:val="28"/>
        </w:rPr>
        <w:t>mos</w:t>
      </w:r>
      <w:r>
        <w:rPr>
          <w:rFonts w:cs="Arial" w:ascii="Arial" w:hAnsi="Arial"/>
          <w:sz w:val="28"/>
        </w:rPr>
        <w:t xml:space="preserve"> solo se refería a "costumbre".</w:t>
      </w:r>
    </w:p>
    <w:p>
      <w:pPr>
        <w:pStyle w:val="Normal"/>
        <w:jc w:val="both"/>
        <w:rPr>
          <w:rFonts w:ascii="Arial" w:hAnsi="Arial" w:cs="Arial"/>
          <w:sz w:val="28"/>
        </w:rPr>
      </w:pPr>
      <w:r>
        <w:rPr>
          <w:rFonts w:cs="Arial" w:ascii="Arial" w:hAnsi="Arial"/>
          <w:sz w:val="28"/>
        </w:rPr>
        <w:t>Normalmente la ética se emplea respecto a aproximaciones de tipo filosóficas y de tipo racional como tal. El término moral por su parte, se utiliza más en consideraciones de tipo religioso. Frente a la justificación de las normas de comportamiento utilizamos ética como concepto. Moral en cambio, es referido a "códigos concretos de comportam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w:t>
      </w:r>
      <w:r>
        <w:rPr>
          <w:rFonts w:cs="Arial" w:ascii="Arial" w:hAnsi="Arial"/>
          <w:sz w:val="28"/>
        </w:rPr>
        <w:t xml:space="preserve">PRINCIPIO GENÉRICO HISTÓRIC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w:t>
      </w:r>
      <w:r>
        <w:rPr>
          <w:rFonts w:cs="Arial" w:ascii="Arial" w:hAnsi="Arial"/>
          <w:sz w:val="28"/>
        </w:rPr>
        <w:t xml:space="preserve">En el origen, la ética aparece subordinada a la política (ética individual y ética social). En efecto, el hombre griego de la época sentía la polis como inmediatamente encardinada en la naturaleza. En Aristóteles, la moral forma parte de la ciencia de la política porque la vida individual solo puede cumplirse dentro de la polis (interpretando: lo que en realidad pretendía decir era que lo sustenta el bien particular es el bien común) y determinada por ella; incluso eleva la polis a la calidad de divino. En la doctrina aristotélica el fin de la ética y de la política son idénticos: La Felicidad, que como "bien autosuficiente" no es un bien más entre otros, ni componente de algún estado de cosas. La Felicidad es la suprema justificación de la vida del hombre. </w:t>
      </w:r>
    </w:p>
    <w:p>
      <w:pPr>
        <w:pStyle w:val="Normal"/>
        <w:jc w:val="both"/>
        <w:rPr>
          <w:rFonts w:ascii="Arial" w:hAnsi="Arial" w:cs="Arial"/>
          <w:sz w:val="28"/>
        </w:rPr>
      </w:pPr>
      <w:r>
        <w:rPr>
          <w:rFonts w:cs="Arial" w:ascii="Arial" w:hAnsi="Arial"/>
          <w:sz w:val="28"/>
        </w:rPr>
        <w:t> </w:t>
      </w:r>
      <w:r>
        <w:rPr>
          <w:rFonts w:cs="Arial" w:ascii="Arial" w:hAnsi="Arial"/>
          <w:sz w:val="28"/>
        </w:rPr>
        <w:t xml:space="preserve">Platón establecía que era la polis y no el individuo el sujeto de la moral, es decir -planteaba- la virtud no puede ser alcanzada por el hombre sino que el Estado lo debe orientar hacia fines morales (no por medio de la dialéctica sino por la persuasió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w:t>
      </w:r>
      <w:r>
        <w:rPr>
          <w:rFonts w:cs="Arial" w:ascii="Arial" w:hAnsi="Arial"/>
          <w:sz w:val="28"/>
        </w:rPr>
        <w:t xml:space="preserve">La ética de Kant es de un individualismo radical, pues no presupone exigencias transpersonales sino que busca el deber de perfección propia. "Nunca puede ser un deber para mi cumplir la perfección de los otros". Kant sustituye la moral del bien y de la felicidad por una moral del puro deber y de la conciencia individu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w:t>
      </w:r>
      <w:r>
        <w:rPr>
          <w:rFonts w:cs="Arial" w:ascii="Arial" w:hAnsi="Arial"/>
          <w:sz w:val="28"/>
        </w:rPr>
        <w:t xml:space="preserve">Para Hegel el espíritu subjetivo una vez en libertad de su vinculación a la vida natural, se realiza como espíritu objetivo en tres momentos: Derecho, ya que la libertad se realiza hacia afuera; moralidad, es decir, el bien se realiza en el mundo; y la eticidad, que se realiza a su vez en tres momentos: Familia, Sociedad y Estado, siendo éste último según él, el sujeto supremo de la eticidad, </w:t>
      </w:r>
      <w:r>
        <w:rPr>
          <w:rFonts w:cs="Arial" w:ascii="Arial" w:hAnsi="Arial"/>
          <w:i/>
          <w:iCs/>
          <w:sz w:val="28"/>
        </w:rPr>
        <w:t>aunque probablemente haya querido decir que el Estado "es" sujeto de eticidad, Estado de justicia, Estado ético</w:t>
      </w:r>
      <w:r>
        <w:rPr>
          <w:rFonts w:cs="Arial" w:ascii="Arial" w:hAnsi="Arial"/>
          <w:sz w:val="28"/>
        </w:rPr>
        <w:t xml:space="preserve">. </w:t>
      </w:r>
    </w:p>
    <w:p>
      <w:pPr>
        <w:pStyle w:val="Normal"/>
        <w:jc w:val="both"/>
        <w:rPr>
          <w:rFonts w:ascii="Arial" w:hAnsi="Arial" w:cs="Arial"/>
          <w:sz w:val="28"/>
        </w:rPr>
      </w:pPr>
      <w:r>
        <w:rPr>
          <w:rFonts w:cs="Arial" w:ascii="Arial" w:hAnsi="Arial"/>
          <w:sz w:val="28"/>
        </w:rPr>
        <w:t> </w:t>
      </w:r>
      <w:r>
        <w:rPr>
          <w:rFonts w:cs="Arial" w:ascii="Arial" w:hAnsi="Arial"/>
          <w:sz w:val="28"/>
        </w:rPr>
        <w:t xml:space="preserve">En resumen , en el origen la ética se encuentra subordinada a la política, tanto la individual como la social, pero la ética social está por sobre la ética individual ya que la ética individual se abre a la ética social por que ella la determin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w:t>
      </w:r>
      <w:r>
        <w:rPr>
          <w:rFonts w:cs="Arial" w:ascii="Arial" w:hAnsi="Arial"/>
          <w:sz w:val="28"/>
        </w:rPr>
        <w:t xml:space="preserve">EL OBJETO MATERIAL DE LA ÉTIC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w:t>
      </w:r>
      <w:r>
        <w:rPr>
          <w:rFonts w:cs="Arial" w:ascii="Arial" w:hAnsi="Arial"/>
          <w:sz w:val="28"/>
        </w:rPr>
        <w:t xml:space="preserve">El objeto material de la ética son los actos humanos (desde el punto de vista del bien), libres y deliberados, debido a que determinan el carácter (modo de ser adquirido por hábito y por lo tanto determinantes de nuestras vidas). Por dichos actos me refiero a los actus hominis y humanis, pero no a los primo primi, ya que al ser provocados por causas naturales son ajenos a la ética. </w:t>
      </w:r>
    </w:p>
    <w:p>
      <w:pPr>
        <w:pStyle w:val="Normal"/>
        <w:jc w:val="both"/>
        <w:rPr>
          <w:rFonts w:ascii="Arial" w:hAnsi="Arial" w:cs="Arial"/>
          <w:sz w:val="28"/>
        </w:rPr>
      </w:pPr>
      <w:r>
        <w:rPr>
          <w:rFonts w:cs="Arial" w:ascii="Arial" w:hAnsi="Arial"/>
          <w:sz w:val="28"/>
        </w:rPr>
        <w:t> </w:t>
      </w:r>
      <w:r>
        <w:rPr>
          <w:rFonts w:cs="Arial" w:ascii="Arial" w:hAnsi="Arial"/>
          <w:sz w:val="28"/>
        </w:rPr>
        <w:t xml:space="preserve">Santo Tomás distingue los actos de voluntad respecto al fin -que tienden al fin en cuanto tal- y los respecto al medio -aquellos que son por decisión de los medios, o de consejo o deliberación, complacencia o deleite o por razón o voluntad. Estos actos, sin embargo serán válidos cuando la voluntad proceda reflexivamente.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HORIZONTE DEL VALO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w:t>
      </w:r>
      <w:r>
        <w:rPr>
          <w:rFonts w:cs="Arial" w:ascii="Arial" w:hAnsi="Arial"/>
          <w:sz w:val="28"/>
        </w:rPr>
        <w:t xml:space="preserve">El valor se define como aquello que es apetecible, amable, digno de aprobación, de admiración o útil para un fin determinado. </w:t>
      </w:r>
    </w:p>
    <w:p>
      <w:pPr>
        <w:pStyle w:val="Normal"/>
        <w:jc w:val="both"/>
        <w:rPr>
          <w:rFonts w:ascii="Arial" w:hAnsi="Arial" w:cs="Arial"/>
          <w:sz w:val="28"/>
        </w:rPr>
      </w:pPr>
      <w:r>
        <w:rPr>
          <w:rFonts w:cs="Arial" w:ascii="Arial" w:hAnsi="Arial"/>
          <w:sz w:val="28"/>
        </w:rPr>
        <w:t xml:space="preserve">La ética del valor tiene una raíz neokantiana (el deber como fin en sí mismo) y fenomenológica (considera la experiencia moral como intuición emocional y material de los valo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w:t>
      </w:r>
      <w:r>
        <w:rPr>
          <w:rFonts w:cs="Arial" w:ascii="Arial" w:hAnsi="Arial"/>
          <w:sz w:val="28"/>
        </w:rPr>
        <w:t xml:space="preserve">Como concepto, el valor dice siempre relación a la persona en cuanto constituye un bien para ella en lo que se refiere a la persona individual en cuanto tal y a la sociedad (valor social o lo que dice relación de la persona a otras personas) ya que el valor moral otorga el adjetivo de bondad o maldad. </w:t>
      </w:r>
    </w:p>
    <w:p>
      <w:pPr>
        <w:pStyle w:val="Normal"/>
        <w:jc w:val="both"/>
        <w:rPr>
          <w:rFonts w:ascii="Arial" w:hAnsi="Arial" w:cs="Arial"/>
          <w:sz w:val="28"/>
        </w:rPr>
      </w:pPr>
      <w:r>
        <w:rPr>
          <w:rFonts w:cs="Arial" w:ascii="Arial" w:hAnsi="Arial"/>
          <w:sz w:val="28"/>
        </w:rPr>
        <w:t> </w:t>
      </w:r>
      <w:r>
        <w:rPr>
          <w:rFonts w:cs="Arial" w:ascii="Arial" w:hAnsi="Arial"/>
          <w:sz w:val="28"/>
        </w:rPr>
        <w:t xml:space="preserve">El valor ético, es decir lo que dice relación a la persona en relación a sí misma, en conformidad con el ser humano, la recta razón, la auténtica realización o con el fin último de la persona, dependerá de lo que su valor supremo considera como referente dentro de un pensamiento ético, y por lo tanto debido a su relatividad, el pensamiento ético es divergente y en ocasiones absoluto. </w:t>
      </w:r>
    </w:p>
    <w:p>
      <w:pPr>
        <w:pStyle w:val="Normal"/>
        <w:jc w:val="both"/>
        <w:rPr>
          <w:rFonts w:ascii="Arial" w:hAnsi="Arial" w:cs="Arial"/>
          <w:sz w:val="28"/>
        </w:rPr>
      </w:pPr>
      <w:r>
        <w:rPr>
          <w:rFonts w:cs="Arial" w:ascii="Arial" w:hAnsi="Arial"/>
          <w:sz w:val="28"/>
        </w:rPr>
        <w:t> </w:t>
      </w:r>
      <w:r>
        <w:rPr>
          <w:rFonts w:cs="Arial" w:ascii="Arial" w:hAnsi="Arial"/>
          <w:sz w:val="28"/>
        </w:rPr>
        <w:t>La moral pertenece al orden de la acción humana (praxis) , se relaciona con la actividad en cuanto es producida por el hombre ya que la acción humana (conforme al valor moral) define al hombre mismo. El valor moral coincide con la determinación de cuál es el valor supremo dentro del orden moral y por lo tanto "desde él se organiza el universo objetivo de la moralidad", por ejemplo, los sistemas legales, la felicidad como consecución del fin, la armonía interior, el altruismo o la utilidad social; o lo que constituye el valor moral cristiano como la caridad, la imitación y seguimiento de Cristo o la realización del reino de D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w:t>
      </w:r>
      <w:r>
        <w:rPr>
          <w:rFonts w:cs="Arial" w:ascii="Arial" w:hAnsi="Arial"/>
          <w:sz w:val="28"/>
        </w:rPr>
        <w:t xml:space="preserve">TEMATIZACION DE LA ETIC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w:t>
      </w:r>
      <w:r>
        <w:rPr>
          <w:rFonts w:cs="Arial" w:ascii="Arial" w:hAnsi="Arial"/>
          <w:sz w:val="28"/>
        </w:rPr>
        <w:t xml:space="preserve">Podemos hablar del objeto formal referido al bien moral, es decir los actos, hábitos, ^ethos en cuanto buenos o malos. </w:t>
      </w:r>
    </w:p>
    <w:p>
      <w:pPr>
        <w:pStyle w:val="Normal"/>
        <w:jc w:val="both"/>
        <w:rPr>
          <w:rFonts w:ascii="Arial" w:hAnsi="Arial" w:cs="Arial"/>
          <w:sz w:val="28"/>
        </w:rPr>
      </w:pPr>
      <w:r>
        <w:rPr>
          <w:rFonts w:cs="Arial" w:ascii="Arial" w:hAnsi="Arial"/>
          <w:sz w:val="28"/>
        </w:rPr>
        <w:t> </w:t>
      </w:r>
      <w:r>
        <w:rPr>
          <w:rFonts w:cs="Arial" w:ascii="Arial" w:hAnsi="Arial"/>
          <w:sz w:val="28"/>
        </w:rPr>
        <w:t xml:space="preserve">El bien es lo que todos los hombres apetecen. Todo lo que hacemos (Aristóteles) lo hacemos desde un proyecto con vistas a un fin, es decir como en cada caso lo mejor, aunque dicho fin no se realice hasta el final del proceso. </w:t>
      </w:r>
    </w:p>
    <w:p>
      <w:pPr>
        <w:pStyle w:val="Normal"/>
        <w:jc w:val="both"/>
        <w:rPr>
          <w:rFonts w:ascii="Arial" w:hAnsi="Arial" w:cs="Arial"/>
          <w:sz w:val="28"/>
        </w:rPr>
      </w:pPr>
      <w:r>
        <w:rPr>
          <w:rFonts w:cs="Arial" w:ascii="Arial" w:hAnsi="Arial"/>
          <w:sz w:val="28"/>
        </w:rPr>
        <w:t> </w:t>
      </w:r>
      <w:r>
        <w:rPr>
          <w:rFonts w:cs="Arial" w:ascii="Arial" w:hAnsi="Arial"/>
          <w:sz w:val="28"/>
        </w:rPr>
        <w:t xml:space="preserve">Los fines al igual que los medios, empiezan por ser proyectos al estar realizándose. El proyecto es concebido dentro de una realidad o sobre ella. Al proyectar se piensa en lo que se va hacer tendiendo en lo posible a la realidad (o a lo posible). Este va cobrando entidad en la medida que va concretando cada "medio" paso a pas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w:t>
      </w:r>
      <w:r>
        <w:rPr>
          <w:rFonts w:cs="Arial" w:ascii="Arial" w:hAnsi="Arial"/>
          <w:sz w:val="28"/>
        </w:rPr>
        <w:t xml:space="preserve">Por ejemplo si la vida es un "quehacer permanente", podemos proyectar lo que vamos hacer. Pero la ejecución de una simple acción, aun habiendo previsto todos los elementos necesarios para ejecutarla, incluso llegando a imaginar su implementación exactamente como lo habríamos concebido, cuando entonces nos enfrentamos a un "azar que no alcanzamos a comprender" al encontrar que la realidad presenta sus resistencias (o facilidades) siempre en mayor o menor grado imponderables. Sería utópico pretender hacer una vida entera exactamente de acuerdo con un plan establecido. El proyecto de vida que deseamos no es más que un borrador que a través de uno a uno de los actos, se va perfilando, cobrando forma y las resistencias nos irán determinando al vencerlas o doblegarnos optando por vías menos exigentes o de lo contrario, nos desanimamos quedando abatidos en la derro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w:t>
      </w:r>
      <w:r>
        <w:rPr>
          <w:rFonts w:cs="Arial" w:ascii="Arial" w:hAnsi="Arial"/>
          <w:sz w:val="28"/>
        </w:rPr>
        <w:t xml:space="preserve">Aristóteles distingue los fines y medios por medio de su clasificación de bienes: los que se buscan siempre por causa de otros, bienes que se buscan por sí mismo y nunca por causa de otros y ciertos bienes que aun cuando se buscan son también buenos. Todos los bienes excepto uno pueden ser tomados como medios y fines. </w:t>
      </w:r>
    </w:p>
    <w:p>
      <w:pPr>
        <w:pStyle w:val="Normal"/>
        <w:jc w:val="both"/>
        <w:rPr>
          <w:rFonts w:ascii="Arial" w:hAnsi="Arial" w:cs="Arial"/>
          <w:sz w:val="28"/>
        </w:rPr>
      </w:pPr>
      <w:r>
        <w:rPr>
          <w:rFonts w:cs="Arial" w:ascii="Arial" w:hAnsi="Arial"/>
          <w:sz w:val="28"/>
        </w:rPr>
        <w:t> </w:t>
      </w:r>
      <w:r>
        <w:rPr>
          <w:rFonts w:cs="Arial" w:ascii="Arial" w:hAnsi="Arial"/>
          <w:sz w:val="28"/>
        </w:rPr>
        <w:t xml:space="preserve">Aristóteles construye el sistema ético en torno a la idea del fin último. La vida humana en cuanto a comportamiento se concibe como una pirámide de fines y medios. Los bienes que nunca se buscan por si mismos sino siempre por otros se encuentran en la base, sobre éstos se encuentran , los que pudiendo buscarse por si mismos dependen de otros, encima de éstos, los que se buscan por si mismos y encima de éstos se encuentra un bien y sólo uno, que nunca es tomado como medio, sino que al contrario es aquel por el que hemos buscado todos los anteriores. Este fin estaría en el origen de toda nuestra actividad orientándola y dirigiéndola. Es el fin último y como tal el bien absoluto o supremo por el cual todos los demás bienes solo serían útiles para alcanzar éste último y que es precisamente: la felicidad. Y como toda moral consiste en apropiación donde el bien moral es fuente de posibilidades apropiadas, dicha felicidad sería la apropiación última de nuestra posibilidad mejor. </w:t>
      </w:r>
    </w:p>
    <w:p>
      <w:pPr>
        <w:pStyle w:val="Normal"/>
        <w:jc w:val="both"/>
        <w:rPr>
          <w:rFonts w:ascii="Arial" w:hAnsi="Arial" w:cs="Arial"/>
          <w:sz w:val="28"/>
        </w:rPr>
      </w:pPr>
      <w:r>
        <w:rPr>
          <w:rFonts w:cs="Arial" w:ascii="Arial" w:hAnsi="Arial"/>
          <w:sz w:val="28"/>
        </w:rPr>
        <w:t xml:space="preserve">Esta concepción finalista de estimar la vida entera en función exclusiva del fin conlleva la idea de reducir el valor de los actos a su relación de acercamiento o alejamiento al fin últim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w:t>
      </w:r>
      <w:r>
        <w:rPr>
          <w:rFonts w:cs="Arial" w:ascii="Arial" w:hAnsi="Arial"/>
          <w:sz w:val="28"/>
        </w:rPr>
        <w:t xml:space="preserve">La felicidad es siempre una posibilidad ya apropiada y por lo tanto el hombre esta ligado a ella. Hay posibilidades múltiples y totalmente diversas de ser feliz. Estas posibilidades son los bienes (es decir posibilidades apropiables). </w:t>
      </w:r>
    </w:p>
    <w:p>
      <w:pPr>
        <w:pStyle w:val="Normal"/>
        <w:jc w:val="both"/>
        <w:rPr>
          <w:rFonts w:ascii="Arial" w:hAnsi="Arial" w:cs="Arial"/>
          <w:sz w:val="28"/>
        </w:rPr>
      </w:pPr>
      <w:r>
        <w:rPr>
          <w:rFonts w:cs="Arial" w:ascii="Arial" w:hAnsi="Arial"/>
          <w:sz w:val="28"/>
        </w:rPr>
        <w:t> </w:t>
      </w:r>
      <w:r>
        <w:rPr>
          <w:rFonts w:cs="Arial" w:ascii="Arial" w:hAnsi="Arial"/>
          <w:sz w:val="28"/>
        </w:rPr>
        <w:t xml:space="preserve">Para Kant la ética de la felicidad no es aceptable porque la felicidad le es al hombre natural y por lo tanto no es un deber sino lo contrario, es una inclinación natural (lo que se hace por amor queda fuera del deber). </w:t>
      </w:r>
    </w:p>
    <w:p>
      <w:pPr>
        <w:pStyle w:val="Normal"/>
        <w:jc w:val="both"/>
        <w:rPr>
          <w:rFonts w:ascii="Arial" w:hAnsi="Arial" w:cs="Arial"/>
          <w:sz w:val="28"/>
        </w:rPr>
      </w:pPr>
      <w:r>
        <w:rPr>
          <w:rFonts w:cs="Arial" w:ascii="Arial" w:hAnsi="Arial"/>
          <w:sz w:val="28"/>
        </w:rPr>
        <w:t> </w:t>
      </w:r>
      <w:r>
        <w:rPr>
          <w:rFonts w:cs="Arial" w:ascii="Arial" w:hAnsi="Arial"/>
          <w:sz w:val="28"/>
        </w:rPr>
        <w:t xml:space="preserve">Kant no solo rechaza la idea de la felicidad sino en general la idea del bien y reemplaza la ética del bien por la ética del deber. Establece que "no es el concepto del bien lo que determina la ley moral y la hace posible, sino al contrario, es la ley moral lo que determina el concepto del bien y lo hace posible". En su concepto, el bien consiste en lo que se debe hacer, donde la ley moral es la que determina el concepto del bien y la hace posib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7"/>
        </w:rPr>
      </w:pPr>
      <w:r>
        <w:rPr>
          <w:rFonts w:cs="Arial" w:ascii="Arial" w:hAnsi="Arial"/>
          <w:sz w:val="28"/>
          <w:szCs w:val="27"/>
        </w:rPr>
        <w:t>II. LA PERSONA, SUJETO DE LA ETICA</w:t>
      </w:r>
    </w:p>
    <w:p>
      <w:pPr>
        <w:pStyle w:val="Normal"/>
        <w:jc w:val="both"/>
        <w:rPr>
          <w:rFonts w:ascii="Arial" w:hAnsi="Arial" w:cs="Arial"/>
          <w:sz w:val="28"/>
        </w:rPr>
      </w:pPr>
      <w:r>
        <w:rPr>
          <w:rFonts w:cs="Arial" w:ascii="Arial" w:hAnsi="Arial"/>
          <w:sz w:val="28"/>
        </w:rPr>
        <w:t>AFIRMACIONES QUE DEFINEN AL HOMBRE INTEGRAL</w:t>
      </w:r>
    </w:p>
    <w:p>
      <w:pPr>
        <w:pStyle w:val="Normal"/>
        <w:jc w:val="both"/>
        <w:rPr>
          <w:rFonts w:ascii="Arial" w:hAnsi="Arial" w:cs="Arial"/>
          <w:sz w:val="28"/>
        </w:rPr>
      </w:pPr>
      <w:r>
        <w:rPr>
          <w:rFonts w:cs="Arial" w:ascii="Arial" w:hAnsi="Arial"/>
          <w:sz w:val="28"/>
        </w:rPr>
        <w:t>(Perspectiva de una antropología orientada a la Moral)</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Hombre es una Unidad Totalizante, es decir el sujeto moral es "todo" el hombre (no hay separación de cuerpo y espíritu sino se refiere a la integridad): Concurre el hombre integral y se expresa el hombre total. En efecto, al acto singular debe atribuírsele mayor o menor valoración ética cuanto más profunda o superficialmente se exprese la persona en él. A mayor o menor profundidad con que intervenga "toda" la persona en un comportamiento moral, mayor o menor importancia tendrán sus ac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 hombre en cuanto a un todo aparece como una Inteligencia Sentiente: esto significa que: </w:t>
      </w:r>
    </w:p>
    <w:p>
      <w:pPr>
        <w:pStyle w:val="Normal"/>
        <w:jc w:val="both"/>
        <w:rPr>
          <w:rFonts w:ascii="Arial" w:hAnsi="Arial" w:cs="Arial"/>
          <w:sz w:val="28"/>
        </w:rPr>
      </w:pPr>
      <w:r>
        <w:rPr>
          <w:rFonts w:cs="Arial" w:ascii="Arial" w:hAnsi="Arial"/>
          <w:sz w:val="28"/>
        </w:rPr>
        <w:t xml:space="preserve">El hombre es un ser vivo en cuanto a que tiene actividad propia e interacción adaptativa con el medio. </w:t>
      </w:r>
    </w:p>
    <w:p>
      <w:pPr>
        <w:pStyle w:val="Normal"/>
        <w:jc w:val="both"/>
        <w:rPr>
          <w:rFonts w:ascii="Arial" w:hAnsi="Arial" w:cs="Arial"/>
          <w:sz w:val="28"/>
        </w:rPr>
      </w:pPr>
      <w:r>
        <w:rPr>
          <w:rFonts w:cs="Arial" w:ascii="Arial" w:hAnsi="Arial"/>
          <w:sz w:val="28"/>
        </w:rPr>
        <w:t xml:space="preserve">Es Original ya que tiene la capacidad de pensar abstractamente; comunicarse. </w:t>
      </w:r>
    </w:p>
    <w:p>
      <w:pPr>
        <w:pStyle w:val="Normal"/>
        <w:jc w:val="both"/>
        <w:rPr>
          <w:rFonts w:ascii="Arial" w:hAnsi="Arial" w:cs="Arial"/>
          <w:sz w:val="28"/>
        </w:rPr>
      </w:pPr>
      <w:r>
        <w:rPr>
          <w:rFonts w:cs="Arial" w:ascii="Arial" w:hAnsi="Arial"/>
          <w:sz w:val="28"/>
        </w:rPr>
        <w:t xml:space="preserve">Es Inteligente, porque tiene la facultad de inteligir realidades. Ya que la intelección es una habitud del hombre, lleva incluido el sentir, es decir la habitud del hombre es la inteligencia sentiente. Posee una habitud que se manifiesta como intelectiva y como sensitiva al mismo tiempo. La sensibilidad está intrínsecamente en la inteligencia humana. </w:t>
      </w:r>
    </w:p>
    <w:p>
      <w:pPr>
        <w:pStyle w:val="Normal"/>
        <w:jc w:val="both"/>
        <w:rPr>
          <w:rFonts w:ascii="Arial" w:hAnsi="Arial" w:cs="Arial"/>
          <w:sz w:val="28"/>
        </w:rPr>
      </w:pPr>
      <w:r>
        <w:rPr>
          <w:rFonts w:cs="Arial" w:ascii="Arial" w:hAnsi="Arial"/>
          <w:sz w:val="28"/>
        </w:rPr>
        <w:t xml:space="preserve">La comprensión del hombre como inteligencia sentiente debe ser asumida dentro de la antropología moral. En ella se ve que en todo comportamiento moral la manifestación unitaria del hombre es dimensión sensitiva e intelectiva. En todas las acciones humanas, actúa siempre esta actividad de la inteligencia sent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osee además una Estructura Personal ya que el hombre es una realidad personal </w:t>
      </w:r>
    </w:p>
    <w:p>
      <w:pPr>
        <w:pStyle w:val="Normal"/>
        <w:jc w:val="both"/>
        <w:rPr>
          <w:rFonts w:ascii="Arial" w:hAnsi="Arial" w:cs="Arial"/>
          <w:sz w:val="28"/>
        </w:rPr>
      </w:pPr>
      <w:r>
        <w:rPr>
          <w:rFonts w:cs="Arial" w:ascii="Arial" w:hAnsi="Arial"/>
          <w:sz w:val="28"/>
        </w:rPr>
        <w:t xml:space="preserve">Tenemos dos aspectos de la persona: </w:t>
      </w:r>
    </w:p>
    <w:p>
      <w:pPr>
        <w:pStyle w:val="Normal"/>
        <w:jc w:val="both"/>
        <w:rPr>
          <w:rFonts w:ascii="Arial" w:hAnsi="Arial" w:cs="Arial"/>
          <w:sz w:val="28"/>
        </w:rPr>
      </w:pPr>
      <w:r>
        <w:rPr>
          <w:rFonts w:cs="Arial" w:ascii="Arial" w:hAnsi="Arial"/>
          <w:sz w:val="28"/>
        </w:rPr>
        <w:t xml:space="preserve">1.La estructura del ser personal: tiene que ver con su conformación, su individualidad y su personeidad. </w:t>
      </w:r>
    </w:p>
    <w:p>
      <w:pPr>
        <w:pStyle w:val="Normal"/>
        <w:jc w:val="both"/>
        <w:rPr>
          <w:rFonts w:ascii="Arial" w:hAnsi="Arial" w:cs="Arial"/>
          <w:sz w:val="28"/>
        </w:rPr>
      </w:pPr>
      <w:r>
        <w:rPr>
          <w:rFonts w:cs="Arial" w:ascii="Arial" w:hAnsi="Arial"/>
          <w:sz w:val="28"/>
        </w:rPr>
        <w:t xml:space="preserve">*Persona significa conformación, es decir, sus elementos son conectados en estructura y función, donde cada una de sus partes subsisten desde el todo y el todo subsiste desde las partes. </w:t>
      </w:r>
    </w:p>
    <w:p>
      <w:pPr>
        <w:pStyle w:val="Normal"/>
        <w:jc w:val="both"/>
        <w:rPr>
          <w:rFonts w:ascii="Arial" w:hAnsi="Arial" w:cs="Arial"/>
          <w:sz w:val="28"/>
        </w:rPr>
      </w:pPr>
      <w:r>
        <w:rPr>
          <w:rFonts w:cs="Arial" w:ascii="Arial" w:hAnsi="Arial"/>
          <w:sz w:val="28"/>
        </w:rPr>
        <w:t xml:space="preserve">*Individuo significa una entidad cuya unidad se aplica negativamente, en el sentido que alguien es individuo en cuanto no es otro, es decir está determinado a su ser. Persona, en cambio, se refiere en cuanto dicha unidad es definida positivamente ya que es libre y aún consistente en su tal. </w:t>
      </w:r>
    </w:p>
    <w:p>
      <w:pPr>
        <w:pStyle w:val="Normal"/>
        <w:jc w:val="both"/>
        <w:rPr>
          <w:rFonts w:ascii="Arial" w:hAnsi="Arial" w:cs="Arial"/>
          <w:sz w:val="28"/>
        </w:rPr>
      </w:pPr>
      <w:r>
        <w:rPr>
          <w:rFonts w:cs="Arial" w:ascii="Arial" w:hAnsi="Arial"/>
          <w:sz w:val="28"/>
        </w:rPr>
        <w:t xml:space="preserve">*La personeidad lleva consigo una interioridad de autoconsciencia y autoposeción. </w:t>
      </w:r>
    </w:p>
    <w:p>
      <w:pPr>
        <w:pStyle w:val="Normal"/>
        <w:jc w:val="both"/>
        <w:rPr>
          <w:rFonts w:ascii="Arial" w:hAnsi="Arial" w:cs="Arial"/>
          <w:sz w:val="28"/>
        </w:rPr>
      </w:pPr>
      <w:r>
        <w:rPr>
          <w:rFonts w:cs="Arial" w:ascii="Arial" w:hAnsi="Arial"/>
          <w:sz w:val="28"/>
        </w:rPr>
        <w:t xml:space="preserve">Persona es el ser conformado, interiorizado, espiritual y creador, siempre que esté en sí mismo y disponga de sí. Para el hombre entender que "él es él y yo soy yo" es algo natural, ya que cada persona es un centro dinámico único de los acto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2.En cuanto a las Propiedades del ser personal, podemos señalar: </w:t>
      </w:r>
    </w:p>
    <w:p>
      <w:pPr>
        <w:pStyle w:val="Normal"/>
        <w:jc w:val="both"/>
        <w:rPr>
          <w:rFonts w:ascii="Arial" w:hAnsi="Arial" w:cs="Arial"/>
          <w:sz w:val="28"/>
        </w:rPr>
      </w:pPr>
      <w:r>
        <w:rPr>
          <w:rFonts w:cs="Arial" w:ascii="Arial" w:hAnsi="Arial"/>
          <w:sz w:val="28"/>
        </w:rPr>
        <w:t xml:space="preserve">El ser personal es único e indefinible debido a su complejidad. No termina de abarcar ni de acabar, lo que lo hace inaccesible; es nombrable pero no numerable. El es él! , sin ser más que otro, haciéndolo incuantificable. Al revelarse desde su interior y en el interior del otro, no puede ser indiferente ya que le atañe en lo más vivo. </w:t>
      </w:r>
    </w:p>
    <w:p>
      <w:pPr>
        <w:pStyle w:val="Normal"/>
        <w:jc w:val="both"/>
        <w:rPr>
          <w:rFonts w:ascii="Arial" w:hAnsi="Arial" w:cs="Arial"/>
          <w:sz w:val="28"/>
        </w:rPr>
      </w:pPr>
      <w:r>
        <w:rPr>
          <w:rFonts w:cs="Arial" w:ascii="Arial" w:hAnsi="Arial"/>
          <w:sz w:val="28"/>
        </w:rPr>
        <w:t xml:space="preserve">La noción de persona juega un papel decisivo en la moral ya que el sujeto y objeto de la moral es la persona, es decir se trata de personalismo moral. </w:t>
      </w:r>
    </w:p>
    <w:p>
      <w:pPr>
        <w:pStyle w:val="Normal"/>
        <w:jc w:val="both"/>
        <w:rPr>
          <w:rFonts w:ascii="Arial" w:hAnsi="Arial" w:cs="Arial"/>
          <w:sz w:val="28"/>
        </w:rPr>
      </w:pPr>
      <w:r>
        <w:rPr>
          <w:rFonts w:cs="Arial" w:ascii="Arial" w:hAnsi="Arial"/>
          <w:sz w:val="28"/>
        </w:rPr>
        <w:t xml:space="preserve">La importancia del concepto de persona para la moral se entendería en todo los niveles, esto es, en el contenido y en la estructura. El contenido es primero y fundamental, de donde se derivan todos los demás. </w:t>
      </w:r>
    </w:p>
    <w:p>
      <w:pPr>
        <w:pStyle w:val="Normal"/>
        <w:jc w:val="both"/>
        <w:rPr>
          <w:rFonts w:ascii="Arial" w:hAnsi="Arial" w:cs="Arial"/>
          <w:sz w:val="28"/>
        </w:rPr>
      </w:pPr>
      <w:r>
        <w:rPr>
          <w:rFonts w:cs="Arial" w:ascii="Arial" w:hAnsi="Arial"/>
          <w:sz w:val="28"/>
        </w:rPr>
        <w:t xml:space="preserve">El sujeto del comportamiento moral es la persona, es decir, la unidad como un todo, con todas las características mencionadas. </w:t>
      </w:r>
    </w:p>
    <w:p>
      <w:pPr>
        <w:pStyle w:val="Normal"/>
        <w:jc w:val="both"/>
        <w:rPr>
          <w:rFonts w:ascii="Arial" w:hAnsi="Arial" w:cs="Arial"/>
          <w:sz w:val="28"/>
        </w:rPr>
      </w:pPr>
      <w:r>
        <w:rPr>
          <w:rFonts w:cs="Arial" w:ascii="Arial" w:hAnsi="Arial"/>
          <w:sz w:val="28"/>
        </w:rPr>
        <w:t xml:space="preserve">* El hombre es Un ser Para el Encuentro. Ya que es en el encuentro consigo mismo; con lo trascendente; con los demás y con el mundo que la persona se va descubriendo frente así misma y frente a los otros. </w:t>
      </w:r>
    </w:p>
    <w:p>
      <w:pPr>
        <w:pStyle w:val="Normal"/>
        <w:jc w:val="both"/>
        <w:rPr>
          <w:rFonts w:ascii="Arial" w:hAnsi="Arial" w:cs="Arial"/>
          <w:sz w:val="28"/>
        </w:rPr>
      </w:pPr>
      <w:r>
        <w:rPr>
          <w:rFonts w:cs="Arial" w:ascii="Arial" w:hAnsi="Arial"/>
          <w:sz w:val="28"/>
        </w:rPr>
        <w:t xml:space="preserve">Aristóteles concibe al hombre como animal político en cuanto ser social, ya que se realiza dentro de la polis, en el Estado-Ciudad, conviviendo con sus conciudadanos y realizándose en cargos cívicos. En el pensamiento aristotélico la comunidad política se identifica con la ciudad "ya que ella es la causa de todos los bienes del hombre". </w:t>
      </w:r>
    </w:p>
    <w:p>
      <w:pPr>
        <w:pStyle w:val="Normal"/>
        <w:jc w:val="both"/>
        <w:rPr>
          <w:rFonts w:ascii="Arial" w:hAnsi="Arial" w:cs="Arial"/>
          <w:sz w:val="28"/>
        </w:rPr>
      </w:pPr>
      <w:r>
        <w:rPr>
          <w:rFonts w:cs="Arial" w:ascii="Arial" w:hAnsi="Arial"/>
          <w:sz w:val="28"/>
        </w:rPr>
        <w:t xml:space="preserve">El hombre es un ser indigente porque precisa de los demás al interactuar en la comunidad, formar familia etc. Está destinado por naturaleza a vivir políticamente. La indigencia se fundamenta en el carácter sintáctico de su naturaleza (genitivo o dependencia de; ablativo o existencia de; dativo o existencia de misión hacia y tendencial). </w:t>
      </w:r>
    </w:p>
    <w:p>
      <w:pPr>
        <w:pStyle w:val="Normal"/>
        <w:jc w:val="both"/>
        <w:rPr>
          <w:rFonts w:ascii="Arial" w:hAnsi="Arial" w:cs="Arial"/>
          <w:sz w:val="28"/>
        </w:rPr>
      </w:pPr>
      <w:r>
        <w:rPr>
          <w:rFonts w:cs="Arial" w:ascii="Arial" w:hAnsi="Arial"/>
          <w:sz w:val="28"/>
        </w:rPr>
        <w:t xml:space="preserve">*Por último el hombre es una realidad inter-subjetiva (inter-personal), es decir, la persona tiene una estructura de diálogo , donde el "yo" se constituye en la referencia a "tu".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QUIEN SOY? </w:t>
      </w:r>
    </w:p>
    <w:p>
      <w:pPr>
        <w:pStyle w:val="Normal"/>
        <w:jc w:val="both"/>
        <w:rPr>
          <w:rFonts w:ascii="Arial" w:hAnsi="Arial" w:cs="Arial"/>
          <w:sz w:val="28"/>
        </w:rPr>
      </w:pPr>
      <w:r>
        <w:rPr>
          <w:rFonts w:cs="Arial" w:ascii="Arial" w:hAnsi="Arial"/>
          <w:sz w:val="28"/>
        </w:rPr>
        <w:t xml:space="preserve">La pregunta de ¿Quién soy?, inmediatamente connota su referencia a los demás, al tiempo y al espacio. Es imposible no hacer referencia a las otras personas ya que ésta es una interrogante sobre la identidad inter-personal (en referencia a los demás) y social (tiempo y espacio), </w:t>
      </w:r>
    </w:p>
    <w:p>
      <w:pPr>
        <w:pStyle w:val="Normal"/>
        <w:jc w:val="both"/>
        <w:rPr>
          <w:rFonts w:ascii="Arial" w:hAnsi="Arial" w:cs="Arial"/>
          <w:sz w:val="28"/>
        </w:rPr>
      </w:pPr>
      <w:r>
        <w:rPr>
          <w:rFonts w:cs="Arial" w:ascii="Arial" w:hAnsi="Arial"/>
          <w:sz w:val="28"/>
        </w:rPr>
        <w:t xml:space="preserve">¿QUE DEBO HACER? </w:t>
      </w:r>
    </w:p>
    <w:p>
      <w:pPr>
        <w:pStyle w:val="Normal"/>
        <w:jc w:val="both"/>
        <w:rPr>
          <w:rFonts w:ascii="Arial" w:hAnsi="Arial" w:cs="Arial"/>
          <w:sz w:val="28"/>
        </w:rPr>
      </w:pPr>
      <w:r>
        <w:rPr>
          <w:rFonts w:cs="Arial" w:ascii="Arial" w:hAnsi="Arial"/>
          <w:sz w:val="28"/>
        </w:rPr>
        <w:t xml:space="preserve">Pregunta de autodefinición que entra en el campo del "deber ser", por lo tanto si sé quién soy, sé que debo hacer. </w:t>
      </w:r>
    </w:p>
    <w:p>
      <w:pPr>
        <w:pStyle w:val="Normal"/>
        <w:jc w:val="both"/>
        <w:rPr>
          <w:rFonts w:ascii="Arial" w:hAnsi="Arial" w:cs="Arial"/>
          <w:sz w:val="28"/>
        </w:rPr>
      </w:pPr>
      <w:r>
        <w:rPr>
          <w:rFonts w:cs="Arial" w:ascii="Arial" w:hAnsi="Arial"/>
          <w:sz w:val="28"/>
        </w:rPr>
        <w:t xml:space="preserve">¿QUE SENTIDO TIENE LA VIDA? </w:t>
      </w:r>
    </w:p>
    <w:p>
      <w:pPr>
        <w:pStyle w:val="Normal"/>
        <w:jc w:val="both"/>
        <w:rPr/>
      </w:pPr>
      <w:r>
        <w:rPr>
          <w:rFonts w:cs="Arial" w:ascii="Arial" w:hAnsi="Arial"/>
          <w:sz w:val="28"/>
        </w:rPr>
        <w:t xml:space="preserve">Esta pregunta se plantea por el sentido de las cosas, de los acontecimientos. El descubrir el sentido de la vida, facilita la construcción de la propia identidad e ilumina el "qué hacer". A la vez el crecimiento personal (decisiones correctas), orientan la búsqueda por éste sentido. </w:t>
      </w:r>
      <w:r>
        <w:rPr>
          <w:rFonts w:cs="Arial" w:ascii="Arial" w:hAnsi="Arial"/>
          <w:i/>
          <w:iCs/>
          <w:sz w:val="28"/>
        </w:rPr>
        <w:t>De acuerdo con las enseñanzas de la Biblia, concluyo que el sentido de la vida debiera ser el "aprehender a amar", ya que al morir, Dios nos pasará la cuenta y nos preguntará "cuánto has amado...".</w:t>
      </w:r>
    </w:p>
    <w:p>
      <w:pPr>
        <w:pStyle w:val="Normal"/>
        <w:jc w:val="both"/>
        <w:rPr>
          <w:rFonts w:ascii="Arial" w:hAnsi="Arial" w:cs="Arial"/>
          <w:sz w:val="28"/>
        </w:rPr>
      </w:pPr>
      <w:r>
        <w:rPr>
          <w:rFonts w:cs="Arial" w:ascii="Arial" w:hAnsi="Arial"/>
          <w:sz w:val="28"/>
        </w:rPr>
        <w:t xml:space="preserve">La pregunta por el qué debo hacer, pertenece a la dimensión ética como búsqueda por realizar lo correcto y lo debido frente a las distintas alternativas que se presentan. </w:t>
      </w:r>
    </w:p>
    <w:p>
      <w:pPr>
        <w:pStyle w:val="Normal"/>
        <w:jc w:val="both"/>
        <w:rPr>
          <w:rFonts w:ascii="Arial" w:hAnsi="Arial" w:cs="Arial"/>
          <w:sz w:val="28"/>
        </w:rPr>
      </w:pPr>
      <w:r>
        <w:rPr>
          <w:rFonts w:cs="Arial" w:ascii="Arial" w:hAnsi="Arial"/>
          <w:sz w:val="28"/>
        </w:rPr>
        <w:t xml:space="preserve">HACER EL BIEN </w:t>
      </w:r>
    </w:p>
    <w:p>
      <w:pPr>
        <w:pStyle w:val="Normal"/>
        <w:jc w:val="both"/>
        <w:rPr>
          <w:rFonts w:ascii="Arial" w:hAnsi="Arial" w:cs="Arial"/>
          <w:sz w:val="28"/>
        </w:rPr>
      </w:pPr>
      <w:r>
        <w:rPr>
          <w:rFonts w:cs="Arial" w:ascii="Arial" w:hAnsi="Arial"/>
          <w:sz w:val="28"/>
        </w:rPr>
        <w:t xml:space="preserve">La dimensión ética, condición que se construye libre y coherentemente, ha sido (y es) un referente básico del hombre, por cuanto su historia ha dependido en gran medida de sus libres y responsables decisiones. Estas han sido motivadas por "modelos" (sentido, fines, ideales) que trascienden a la simple realidad de los hechos. En efecto, la historia humana ha dependido en gran medida de las decisiones animadas por el sentido ético. </w:t>
      </w:r>
    </w:p>
    <w:p>
      <w:pPr>
        <w:pStyle w:val="Normal"/>
        <w:jc w:val="both"/>
        <w:rPr>
          <w:rFonts w:ascii="Arial" w:hAnsi="Arial" w:cs="Arial"/>
          <w:sz w:val="28"/>
        </w:rPr>
      </w:pPr>
      <w:r>
        <w:rPr>
          <w:rFonts w:cs="Arial" w:ascii="Arial" w:hAnsi="Arial"/>
          <w:sz w:val="28"/>
        </w:rPr>
        <w:t xml:space="preserve">La pregunta ética dice relación a la manera en que actuamos, es decir, de asumir responsablemente las consecuencias de los actos. Tiene por referente las categorías del bien y del mal. Nos invita a reflexionar sobre todo lo que ayuda a la realización auténtica de la persona, y rechazar lo que impide esa realización auténtica. </w:t>
      </w:r>
    </w:p>
    <w:p>
      <w:pPr>
        <w:pStyle w:val="Normal"/>
        <w:jc w:val="both"/>
        <w:rPr>
          <w:rFonts w:ascii="Arial" w:hAnsi="Arial" w:cs="Arial"/>
          <w:sz w:val="28"/>
        </w:rPr>
      </w:pPr>
      <w:r>
        <w:rPr>
          <w:rFonts w:cs="Arial" w:ascii="Arial" w:hAnsi="Arial"/>
          <w:sz w:val="28"/>
        </w:rPr>
        <w:t xml:space="preserve">La pregunta moral, que dice relación al cómo ser bueno o más bien al cómo hacer el bien, se sustenta en la presunción de que del hombre bueno presumen buenos actos, sin embargo no es lo mismo la búsqueda del ser bueno con el esfuerzo por hacer el bien. La pregunta moral del cómo hacer el bien, implica una condición de apertura hacia los demá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DECISIÓN ETICA </w:t>
      </w:r>
    </w:p>
    <w:p>
      <w:pPr>
        <w:pStyle w:val="Normal"/>
        <w:jc w:val="both"/>
        <w:rPr>
          <w:rFonts w:ascii="Arial" w:hAnsi="Arial" w:cs="Arial"/>
          <w:sz w:val="28"/>
        </w:rPr>
      </w:pPr>
      <w:r>
        <w:rPr>
          <w:rFonts w:cs="Arial" w:ascii="Arial" w:hAnsi="Arial"/>
          <w:sz w:val="28"/>
        </w:rPr>
        <w:t xml:space="preserve">Todo comportamiento moral comienza con una decisión (que también es el primer acto voluntario). Dicha decisión genera una acción donde el hombre se hace causa, se identifica y se compromete. Por medio de la intención motivada inaugura una camino de acción sobre un proyecto futuro. En su decisión se enfrentan instintivamente todos los valores y que por medio del consentimiento dan origen al surgimiento de algo nuev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APLICACIONES DE LA ACCION MORAL </w:t>
      </w:r>
    </w:p>
    <w:p>
      <w:pPr>
        <w:pStyle w:val="Normal"/>
        <w:jc w:val="both"/>
        <w:rPr>
          <w:rFonts w:ascii="Arial" w:hAnsi="Arial" w:cs="Arial"/>
          <w:sz w:val="28"/>
        </w:rPr>
      </w:pPr>
      <w:r>
        <w:rPr>
          <w:rFonts w:cs="Arial" w:ascii="Arial" w:hAnsi="Arial"/>
          <w:sz w:val="28"/>
        </w:rPr>
        <w:t xml:space="preserve">La intención moral debe tener una orientación hacia un fin (determinante de la vida moral) y hacia una concreta voluntad. La intención es moral cuando el fin es moral. De las tres fuentes de la moralidad (objeto, fin, circunstancias), el objeto es la fuente inmediata. La intención debe " llenarse" con el contenido del objeto moral. </w:t>
      </w:r>
    </w:p>
    <w:p>
      <w:pPr>
        <w:pStyle w:val="Normal"/>
        <w:jc w:val="both"/>
        <w:rPr>
          <w:rFonts w:ascii="Arial" w:hAnsi="Arial" w:cs="Arial"/>
          <w:sz w:val="28"/>
        </w:rPr>
      </w:pPr>
      <w:r>
        <w:rPr>
          <w:rFonts w:cs="Arial" w:ascii="Arial" w:hAnsi="Arial"/>
          <w:sz w:val="28"/>
        </w:rPr>
        <w:t xml:space="preserve">La Acción moral objetiva (Finis Operis), requiere de una intención moral concreta (Finis Operantis) que involucre un fin moral (bondad o maldad). Cuando la acción e intención moral se complementan, emerge la perfección moral. </w:t>
      </w:r>
    </w:p>
    <w:p>
      <w:pPr>
        <w:pStyle w:val="Normal"/>
        <w:jc w:val="both"/>
        <w:rPr>
          <w:rFonts w:ascii="Arial" w:hAnsi="Arial" w:cs="Arial"/>
          <w:sz w:val="28"/>
        </w:rPr>
      </w:pPr>
      <w:r>
        <w:rPr>
          <w:rFonts w:cs="Arial" w:ascii="Arial" w:hAnsi="Arial"/>
          <w:sz w:val="28"/>
        </w:rPr>
        <w:t xml:space="preserve">Para alcanzar un fin moral, los medios utilizados deben ser también morales, ya que cuando el fin moral no es justificado por la moralidad de los medios, dichos medios eran un mal moral. </w:t>
      </w:r>
    </w:p>
    <w:p>
      <w:pPr>
        <w:pStyle w:val="Normal"/>
        <w:jc w:val="both"/>
        <w:rPr>
          <w:rFonts w:ascii="Arial" w:hAnsi="Arial" w:cs="Arial"/>
          <w:sz w:val="28"/>
        </w:rPr>
      </w:pPr>
      <w:r>
        <w:rPr>
          <w:rFonts w:cs="Arial" w:ascii="Arial" w:hAnsi="Arial"/>
          <w:sz w:val="28"/>
        </w:rPr>
        <w:t>No se puede admitir que una intención buena sea capaz de crear una estructura organizativa donde acciones desordenadas se justifiquen por la orientación hacia un fin moralmente bueno.</w:t>
      </w:r>
    </w:p>
    <w:p>
      <w:pPr>
        <w:pStyle w:val="Normal"/>
        <w:jc w:val="both"/>
        <w:rPr>
          <w:rFonts w:ascii="Arial" w:hAnsi="Arial" w:cs="Arial"/>
          <w:sz w:val="28"/>
        </w:rPr>
      </w:pPr>
      <w:r>
        <w:rPr>
          <w:rFonts w:cs="Arial" w:ascii="Arial" w:hAnsi="Arial"/>
          <w:sz w:val="28"/>
        </w:rPr>
        <w:t> </w:t>
      </w: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 xml:space="preserve">CAUSES DEL DINAMISMO MORAL </w:t>
      </w:r>
    </w:p>
    <w:p>
      <w:pPr>
        <w:pStyle w:val="Normal"/>
        <w:jc w:val="both"/>
        <w:rPr>
          <w:rFonts w:ascii="Arial" w:hAnsi="Arial" w:cs="Arial"/>
          <w:sz w:val="28"/>
        </w:rPr>
      </w:pPr>
      <w:r>
        <w:rPr>
          <w:rFonts w:cs="Arial" w:ascii="Arial" w:hAnsi="Arial"/>
          <w:sz w:val="28"/>
        </w:rPr>
        <w:t xml:space="preserve">Cuando la personalidad moral (^ethos) se pone en acción o actúa, se vale de procesos de moralización que son los causes del dinamismo ético: </w:t>
      </w:r>
    </w:p>
    <w:p>
      <w:pPr>
        <w:pStyle w:val="Normal"/>
        <w:jc w:val="both"/>
        <w:rPr>
          <w:rFonts w:ascii="Arial" w:hAnsi="Arial" w:cs="Arial"/>
          <w:sz w:val="28"/>
        </w:rPr>
      </w:pPr>
      <w:r>
        <w:rPr>
          <w:rFonts w:cs="Arial" w:ascii="Arial" w:hAnsi="Arial"/>
          <w:sz w:val="28"/>
        </w:rPr>
        <w:t xml:space="preserve">1. La opción fundamental </w:t>
      </w:r>
    </w:p>
    <w:p>
      <w:pPr>
        <w:pStyle w:val="Normal"/>
        <w:jc w:val="both"/>
        <w:rPr>
          <w:rFonts w:ascii="Arial" w:hAnsi="Arial" w:cs="Arial"/>
          <w:sz w:val="28"/>
        </w:rPr>
      </w:pPr>
      <w:r>
        <w:rPr>
          <w:rFonts w:cs="Arial" w:ascii="Arial" w:hAnsi="Arial"/>
          <w:sz w:val="28"/>
        </w:rPr>
        <w:t xml:space="preserve">La opción (elección) fundamental (proyecto general de vida), expresa el sentido moral de la persona. Mediante ella la persona expresa la decisión global de su dinamismo ético -dándole sentido a sus actos-, ya que elegir (opción fundamental) la personalidad moral (sentido moral), significa tomar una dirección de toda la vida hacia un fin. </w:t>
      </w:r>
    </w:p>
    <w:p>
      <w:pPr>
        <w:pStyle w:val="Normal"/>
        <w:jc w:val="both"/>
        <w:rPr>
          <w:rFonts w:ascii="Arial" w:hAnsi="Arial" w:cs="Arial"/>
          <w:sz w:val="28"/>
        </w:rPr>
      </w:pPr>
      <w:r>
        <w:rPr>
          <w:rFonts w:cs="Arial" w:ascii="Arial" w:hAnsi="Arial"/>
          <w:sz w:val="28"/>
        </w:rPr>
        <w:t xml:space="preserve">En la concepción cristiana, la opción fundamental es optar por una actitud moral; es contar con la posibilidad (gracia) que Dios otorga para la realización plena (llegar a Dios por medio de la vida en caridad, en cuanto a opción de vida). </w:t>
      </w:r>
    </w:p>
    <w:p>
      <w:pPr>
        <w:pStyle w:val="Normal"/>
        <w:jc w:val="both"/>
        <w:rPr>
          <w:rFonts w:ascii="Arial" w:hAnsi="Arial" w:cs="Arial"/>
          <w:sz w:val="28"/>
        </w:rPr>
      </w:pPr>
      <w:r>
        <w:rPr>
          <w:rFonts w:cs="Arial" w:ascii="Arial" w:hAnsi="Arial"/>
          <w:sz w:val="28"/>
        </w:rPr>
        <w:t xml:space="preserve">2. La actitud moral </w:t>
      </w:r>
    </w:p>
    <w:p>
      <w:pPr>
        <w:pStyle w:val="Normal"/>
        <w:jc w:val="both"/>
        <w:rPr>
          <w:rFonts w:ascii="Arial" w:hAnsi="Arial" w:cs="Arial"/>
          <w:sz w:val="28"/>
        </w:rPr>
      </w:pPr>
      <w:r>
        <w:rPr>
          <w:rFonts w:cs="Arial" w:ascii="Arial" w:hAnsi="Arial"/>
          <w:sz w:val="28"/>
        </w:rPr>
        <w:t xml:space="preserve">La actitud (hacer) moral es la instancia en que se concreta la opción fundamental, la dimensión totalizante del ^ethos y del sentido moral. </w:t>
      </w:r>
    </w:p>
    <w:p>
      <w:pPr>
        <w:pStyle w:val="Normal"/>
        <w:jc w:val="both"/>
        <w:rPr>
          <w:rFonts w:ascii="Arial" w:hAnsi="Arial" w:cs="Arial"/>
          <w:sz w:val="28"/>
        </w:rPr>
      </w:pPr>
      <w:r>
        <w:rPr>
          <w:rFonts w:cs="Arial" w:ascii="Arial" w:hAnsi="Arial"/>
          <w:sz w:val="28"/>
        </w:rPr>
        <w:t xml:space="preserve">Dicha actitud no debe ser entendida como una posición corporal capaz de ser comprendida por los demás (Psicología) sino que en cuanto a la disposición que nos lleva a reaccionar positiva o negativamente ante valores éticos. </w:t>
      </w:r>
    </w:p>
    <w:p>
      <w:pPr>
        <w:pStyle w:val="Normal"/>
        <w:jc w:val="both"/>
        <w:rPr>
          <w:rFonts w:ascii="Arial" w:hAnsi="Arial" w:cs="Arial"/>
          <w:sz w:val="28"/>
        </w:rPr>
      </w:pPr>
      <w:r>
        <w:rPr>
          <w:rFonts w:cs="Arial" w:ascii="Arial" w:hAnsi="Arial"/>
          <w:sz w:val="28"/>
        </w:rPr>
        <w:t xml:space="preserve">La actitud moral cristiana, basa su estructura en la motivación (invitación al bien); compromiso y tendencia hacia una perfección absoluta. </w:t>
      </w:r>
    </w:p>
    <w:p>
      <w:pPr>
        <w:pStyle w:val="Normal"/>
        <w:jc w:val="both"/>
        <w:rPr>
          <w:rFonts w:ascii="Arial" w:hAnsi="Arial" w:cs="Arial"/>
          <w:sz w:val="28"/>
        </w:rPr>
      </w:pPr>
      <w:r>
        <w:rPr>
          <w:rFonts w:cs="Arial" w:ascii="Arial" w:hAnsi="Arial"/>
          <w:sz w:val="28"/>
        </w:rPr>
        <w:t xml:space="preserve">DISEÑO DE LA FIGURA ETICA (Coherencia de rasgos morales de la figura cristiana) </w:t>
      </w:r>
    </w:p>
    <w:p>
      <w:pPr>
        <w:pStyle w:val="Normal"/>
        <w:jc w:val="both"/>
        <w:rPr>
          <w:rFonts w:ascii="Arial" w:hAnsi="Arial" w:cs="Arial"/>
          <w:sz w:val="28"/>
        </w:rPr>
      </w:pPr>
      <w:r>
        <w:rPr>
          <w:rFonts w:cs="Arial" w:ascii="Arial" w:hAnsi="Arial"/>
          <w:sz w:val="28"/>
        </w:rPr>
        <w:t xml:space="preserve">1. Valoración de los esquemas vigentes </w:t>
      </w:r>
    </w:p>
    <w:p>
      <w:pPr>
        <w:pStyle w:val="Normal"/>
        <w:jc w:val="both"/>
        <w:rPr>
          <w:rFonts w:ascii="Arial" w:hAnsi="Arial" w:cs="Arial"/>
          <w:sz w:val="28"/>
        </w:rPr>
      </w:pPr>
      <w:r>
        <w:rPr>
          <w:rFonts w:cs="Arial" w:ascii="Arial" w:hAnsi="Arial"/>
          <w:sz w:val="28"/>
        </w:rPr>
        <w:t xml:space="preserve">La moral vivida del cristiano se encuentra supeditada al deber para con Dios, ya que "de él proviene y hacia él va". Su actitud perfecta se materializa por medio de la vida en caridad. </w:t>
      </w:r>
    </w:p>
    <w:p>
      <w:pPr>
        <w:pStyle w:val="Normal"/>
        <w:jc w:val="both"/>
        <w:rPr>
          <w:rFonts w:ascii="Arial" w:hAnsi="Arial" w:cs="Arial"/>
          <w:sz w:val="28"/>
        </w:rPr>
      </w:pPr>
      <w:r>
        <w:rPr>
          <w:rFonts w:cs="Arial" w:ascii="Arial" w:hAnsi="Arial"/>
          <w:sz w:val="28"/>
        </w:rPr>
        <w:t xml:space="preserve">La base fundamental son los mandamientos (formulación positiva de la moral) donde se encuentran los deberes esenciales del hombre cristiano ( e indirectamente los derechos fundamentales de la naturaleza de la persona humana). </w:t>
      </w:r>
    </w:p>
    <w:p>
      <w:pPr>
        <w:pStyle w:val="Normal"/>
        <w:jc w:val="both"/>
        <w:rPr>
          <w:rFonts w:ascii="Arial" w:hAnsi="Arial" w:cs="Arial"/>
          <w:sz w:val="28"/>
        </w:rPr>
      </w:pPr>
      <w:r>
        <w:rPr>
          <w:rFonts w:cs="Arial" w:ascii="Arial" w:hAnsi="Arial"/>
          <w:sz w:val="28"/>
        </w:rPr>
        <w:t xml:space="preserve">La moral cristiana está organizada en torno al esquema de las virtudes Teologales (fe, esperanza y caridad) y Cardinales (prudencia, justicia, fortaleza y templanza). </w:t>
      </w:r>
    </w:p>
    <w:p>
      <w:pPr>
        <w:pStyle w:val="Normal"/>
        <w:jc w:val="both"/>
        <w:rPr>
          <w:rFonts w:ascii="Arial" w:hAnsi="Arial" w:cs="Arial"/>
          <w:sz w:val="28"/>
        </w:rPr>
      </w:pPr>
      <w:r>
        <w:rPr>
          <w:rFonts w:cs="Arial" w:ascii="Arial" w:hAnsi="Arial"/>
          <w:sz w:val="28"/>
        </w:rPr>
        <w:t xml:space="preserve">2.Hacia un esquema coherente </w:t>
      </w:r>
    </w:p>
    <w:p>
      <w:pPr>
        <w:pStyle w:val="Normal"/>
        <w:jc w:val="both"/>
        <w:rPr>
          <w:rFonts w:ascii="Arial" w:hAnsi="Arial" w:cs="Arial"/>
          <w:sz w:val="28"/>
        </w:rPr>
      </w:pPr>
      <w:r>
        <w:rPr>
          <w:rFonts w:cs="Arial" w:ascii="Arial" w:hAnsi="Arial"/>
          <w:sz w:val="28"/>
        </w:rPr>
        <w:t xml:space="preserve">En el "diseño de la figura moral cristiana" cobran importancia la autonomía ética (comportamiento moral responsablemente asumido) como ideal moral; y la justicia ética, por medio de la búsqueda de la igualdad y reciprocidad. </w:t>
      </w:r>
    </w:p>
    <w:p>
      <w:pPr>
        <w:pStyle w:val="Normal"/>
        <w:jc w:val="both"/>
        <w:rPr>
          <w:rFonts w:ascii="Arial" w:hAnsi="Arial" w:cs="Arial"/>
          <w:sz w:val="28"/>
        </w:rPr>
      </w:pPr>
      <w:r>
        <w:rPr>
          <w:rFonts w:cs="Arial" w:ascii="Arial" w:hAnsi="Arial"/>
          <w:sz w:val="28"/>
        </w:rPr>
        <w:t xml:space="preserve">La autonomía y la justicia ética, identifican la ética del cristiano, donde la caridad (rasgo decisivo del ^ethos cristiano en cuanto amor a Dios), es el "pilar" que identifica la figura moral del mismo. </w:t>
      </w:r>
    </w:p>
    <w:p>
      <w:pPr>
        <w:pStyle w:val="Normal"/>
        <w:jc w:val="both"/>
        <w:rPr>
          <w:rFonts w:ascii="Arial" w:hAnsi="Arial" w:cs="Arial"/>
          <w:sz w:val="28"/>
        </w:rPr>
      </w:pPr>
      <w:r>
        <w:rPr>
          <w:rFonts w:cs="Arial" w:ascii="Arial" w:hAnsi="Arial"/>
          <w:sz w:val="28"/>
        </w:rPr>
        <w:t xml:space="preserve">La caridad es la virtud por la cual el cristiano ama a Dios sobre todas las cosas, por El mismo y al prójimo como así mismo por amor a Dios. </w:t>
      </w:r>
    </w:p>
    <w:p>
      <w:pPr>
        <w:pStyle w:val="Normal"/>
        <w:jc w:val="both"/>
        <w:rPr>
          <w:rFonts w:ascii="Arial" w:hAnsi="Arial" w:cs="Arial"/>
          <w:sz w:val="28"/>
        </w:rPr>
      </w:pPr>
      <w:r>
        <w:rPr>
          <w:rFonts w:cs="Arial" w:ascii="Arial" w:hAnsi="Arial"/>
          <w:sz w:val="28"/>
        </w:rPr>
        <w:t xml:space="preserve">La caridad es superior a todas las virtudes teologales. El ejercicio de todas las virtudes está animado e inspirado por ella. La caridad es el vínculo de la perfección, la forma de las virtudes (Santo Tomás) y que las articula y las ordena entre sí; es fuente y término de su práctica cristiana. Toda la vida moral es la "mediación" del dinamismo de la caridad. </w:t>
      </w:r>
    </w:p>
    <w:p>
      <w:pPr>
        <w:pStyle w:val="Normal"/>
        <w:jc w:val="both"/>
        <w:rPr>
          <w:rFonts w:ascii="Arial" w:hAnsi="Arial" w:cs="Arial"/>
          <w:sz w:val="28"/>
        </w:rPr>
      </w:pPr>
      <w:r>
        <w:rPr>
          <w:rFonts w:cs="Arial" w:ascii="Arial" w:hAnsi="Arial"/>
          <w:sz w:val="28"/>
        </w:rPr>
        <w:t xml:space="preserve">La vida moral animada por la caridad da al cristiano la libertad espiritual de los hijos de Dios, en el sentido que éste no se halla ante Dios como esclavo en temor servil, sino como un hijo que responde al amor del que nos amo primero. </w:t>
      </w:r>
    </w:p>
    <w:p>
      <w:pPr>
        <w:pStyle w:val="Normal"/>
        <w:jc w:val="both"/>
        <w:rPr>
          <w:rFonts w:ascii="Arial" w:hAnsi="Arial" w:cs="Arial"/>
          <w:sz w:val="28"/>
        </w:rPr>
      </w:pPr>
      <w:r>
        <w:rPr>
          <w:rFonts w:cs="Arial" w:ascii="Arial" w:hAnsi="Arial"/>
          <w:sz w:val="28"/>
        </w:rPr>
        <w:t xml:space="preserve">La caridad exige la práctica del bien; es benevolente; suscita la reciprocidad; es desinteresada y generosa; porque "reside precisamente en la indisoluble conexión del amor a Dios y el amor al prójimo". </w:t>
      </w:r>
    </w:p>
    <w:p>
      <w:pPr>
        <w:pStyle w:val="Normal"/>
        <w:jc w:val="both"/>
        <w:rPr>
          <w:rFonts w:ascii="Arial" w:hAnsi="Arial" w:cs="Arial"/>
          <w:sz w:val="28"/>
        </w:rPr>
      </w:pPr>
      <w:r>
        <w:rPr>
          <w:rFonts w:cs="Arial" w:ascii="Arial" w:hAnsi="Arial"/>
          <w:sz w:val="28"/>
        </w:rPr>
        <w:t xml:space="preserve">La actitud ética cristiana se impone a partir de su referente cristiano, la tradición moral y la virtud. </w:t>
      </w:r>
    </w:p>
    <w:p>
      <w:pPr>
        <w:pStyle w:val="Normal"/>
        <w:jc w:val="both"/>
        <w:rPr>
          <w:rFonts w:ascii="Arial" w:hAnsi="Arial" w:cs="Arial"/>
          <w:sz w:val="28"/>
        </w:rPr>
      </w:pPr>
      <w:r>
        <w:rPr>
          <w:rFonts w:cs="Arial" w:ascii="Arial" w:hAnsi="Arial"/>
          <w:sz w:val="28"/>
        </w:rPr>
        <w:t>III. APUNTES PARA FUNDAMENTAR LA ETIC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FUNDAMENTACION ETIC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s categorías básicas que permiten la elaboración de un pensamiento ético son la Libertad y la Responsabilida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1. La Libertad Etica </w:t>
      </w:r>
    </w:p>
    <w:p>
      <w:pPr>
        <w:pStyle w:val="Normal"/>
        <w:jc w:val="both"/>
        <w:rPr>
          <w:rFonts w:ascii="Arial" w:hAnsi="Arial" w:cs="Arial"/>
          <w:sz w:val="28"/>
        </w:rPr>
      </w:pPr>
      <w:r>
        <w:rPr>
          <w:rFonts w:cs="Arial" w:ascii="Arial" w:hAnsi="Arial"/>
          <w:sz w:val="28"/>
        </w:rPr>
        <w:t xml:space="preserve">La capacidad del hombre de autodeterminarse, de asumir la dirección de su vida, y de ejercer esta capacidad en una acción concreta, lo determina como hombre libre y en cuanto libre, un sujeto ético. La posibilidad de la autodeterminación introduce lo ético en lo que se refiere al hombre.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Para que haya una acción moral, es necesario que junto a la acción voluntaria (libertad de voluntad) haya una elección (libertad de elección o libre albedrío). La libertad por lo tanto, no es una acción física sino una cuestión moral (es intrínseca a la acción moral) y en el ámbito de la moral no solo hay libertad, sino que, no puede no haberl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libertad moral es la posibilidad de ejercer una acción moral. No consiste solo en la posibilidad de elegir, sino que en la medida de esa elección, que contribuya al crecimiento verdadero de la persona. Esa elección no solo se refiere al enfrentamiento de posibilidades elegibles, sino además, significa una elección sobre sí misma a favor o en contra del bien o de la verdad. Por lo tanto el referente de la libertad humana no es la ley sino la verdad, ya que sólo por medio de ésta, se encuentra la misma libertad. La verdad orienta la libertad, la encamina a su plenitud y permite la convivencia human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ibertad es la es la facultad de disponer de si mismo; de obrar (o no obrar) por sí mismo acciones deliberadas. Estas alcanzan su perfección cuando se realizan en virtud del bien supremo. Caracteriza los actos propiamente humanos, actos voluntarios y responsables del autor, es decir, hace al ser humano responsable de los actos de que es actor voluntario (es propio del hombre actuar deliberadamente).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responsabilidad significa la ejecución reflexiva de los actos, ponderando las consecuencias del bien y mal en cuanto a alcanzar cuotas mayores de humanización, crecimiento individual y social.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n el campo cristiano se estima la ausencia de principios seguros, que garanticen las relaciones justas entre los hombres, de no ser por la existencia de una verdad trascendente, por medio de la cual, el hombre conquista su plena libertad. De no reconocer esta verdad trascendente, triunfa la fuerza del "poder interesado" que no respeta el derecho de los demá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Hasta que el hombre no llegue a encontrarse definitivamente con su último bien que es Dios, la libertad implica la posibilidad de elegir entre el bien y el mal, y de por lo tanto crecer en perfección, o de flaquear y de pecar. La libertad hace al hombre responsable de sus actos en la medida que éstos son voluntarios. El progreso de la virtud y el conocimiento del bien hacen crecer el dominio de la volunta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ibertad humana significa responsabilidad del sujeto (que a su vez supone libertad). La mayor o menor libertad del sujeto implica mayor o menor responsabilidad conductual.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derecho al ejercicio de la libertad es una exigencia inseparable de la dignidad del hombre. En la medida que la persona hace más el bien, se va también haciendo más libre.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2. Notas Antropológica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libertad hace comprender al hombre como proyecto, ya que conjuga la responsabilidad frente a la realización y crecimiento de la humanida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Antropología es el factor clave para la reflexión ya que constituye un horizonte ético, siendo la realización de la persona en sociedad su preocupación central. Es la base por la cual elabora su reflexión. Entrega orientaciones en cuanto a la responsabilidad de crecimiento tanto en lo personal (mayor dignificación) como en lo social (mayor humanización).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n cuanto a la ética, la persona es básicamente un "ser para el encuentro". En éste, la persona se descubre como sujeto frente a sí mismo ("yo") y alteridad frente a otros ("tu"), dentro de un contexto social ("nosotro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crecimiento de la persona gira en torno a la subjetividad (formación de una personalidad que repercute directamente en la relación con los demás); la reciprocidad (relación constante con los demás) y la responsabilidad social (hacerse parte de los demá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hombre es un ser social. Conmuta relaciones que le permiten determinar su identidad. Su capacidad de alteridad se manifiesta por ser escencialmente indigente; tener sentido de pertenencia (formar parte) y de apertura al encuentro con otro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responsabilidad colectiva es positiva en la medida de la existencia de la solidaridad para superar el mal.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n cuanto a su afectividad, denota tener sentimientos que llevados a la práctica supone sentido de responsabilidad y por lo tanto de consideración étic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sentimiento más fundamental es el amor que el mismo bien despierta; amar es el desear el bien a alguien. Se dice que los sentimientos son moralmente buenos cuando contribuyen a una acción buen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RACIONALIDAD ETIC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ética es una consecuencia de la razón, ya que dentro de la racionalidad busca descubrir el significado auténtico de la realidad humana. Sólo la razón da válida cabida al discurso étic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De la acción humana, se constatan sentidos que se convierten en fines conseguidos por previa aceptación de preferencias. Las preferencias éticas son elegidas racionalmente con imparcialidad y bajo estricta "pureza original". Sólo así se puede configurar la justicia como imparcialidad racional, criterio por medio del cual se orienta éticamente la historia humana. Además, la racionalidad ética se concreta en el principio de responsabilida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De lo anterior se deduce que la ética se mueve dentro de la racionalidad crítica (organizada mediante el diálogo entre las personas), orientada a descubrir el auténtico significado de la realidad humana. La ética dialógica puede ser la base para construir y vivir la racionalidad ética en el momento presente.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TIENE LA ETICA FUNDAMENTO FILOSOFIC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n la ética se compromete el destino del hombre en su más trascendente proyección., aunque no sepa a qué está llamado a ser, cuál es su fin y qué sentido tiene su existenci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Sin embargo efectivamente tiene una razón de ser, que la vida sí tiene un sentido. Sin que nadie la programe o dirija se orienta hacia sus propios fine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hombre proyecta su vida con los talentos que le han sido dados, pero que como todo proyecto tiene un fin.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ética ha ocupado un lugar en la filosofía desde el surgimiento mismo de la filosofía. La responsabilidad ética en filosofía ha sido llevada a la sabidurí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Si la moral fuera lo que a uno mismo le complace, confirmando o validando los actos, entonces se adecuaría la moral a medida, convirtiendo la medida moral en nuestros propios intereses y no en el proyecto de un destin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filosofía definió por "felicidad" el proyecto de la vida propio del destino humano. Esta felicidad es iluminada por la idea platónica del bien.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Pero la moral no es necesariamente una doctrina filosófica. Un ejemplo de ellos son los mandamientos, que siendo el mayor imperativo moral, no tiene su origen en la filosofí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n conclusión, la moral puede ser y no ser una disciplina filosófica. La vida humana conlleva de una manera espontánea un orden ético, que es a su vez la fuerza por la cual el hombre crece.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ste orden ético proviene primeramente del núcleo familiar (educación). En ella reside el primer aliento moral y sólo luego, saldrá a la conquista de su destin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primer ámbito ético es la familia. La filosofía moral viene después. Ella esta llamada a establecer el principio fundamental desde donde se edificará tanto el carácter como la costumbre. El principio fundamental ético se basa en tres pilares: la Libertad; la Virtud y el Bien, por los que la filosofía moral se encuentra asentad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No hay cuestión ética sino en el ámbito de la libertad. En ella el hombre está entregado a su propio ser (quehacer). La virtud es la capacidad permanente de hacer bien hecho el trabajo de la libertad . En la libertad la acción virtuosa se prolonga. La libertad es para el bien y la virtud la capacidad de elegir bien (la obra buena). El bien entonces es lo que la virtud elige libremente.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Para Kant, la razón pura en sí misma, es la libertad. Lo que en definitiva determina la libertad kantiana es la ley moral. Se debe obrar de manera que el principio de una ley universal (moral) guíe la propia volunta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ética de Aristóteles por su parte, es fundamentalmente una ética de virtud (disposición habitual y firme de hacer el bien) . La felicidad es para él la virtud mism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libertad de Kant es, a la vez, virtud y bien. La virtud en Aristóteles es, a la vez, libertad y bien.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fuente esencial y escondida de la ética es el "amor", porque ahí es donde reside el bien absoluto, desde donde por medio de la virtud reside la libertad y finalmente la esencia de la moral.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FORMULACION DE LOS PRINCIPIOS MORALE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razonamiento moral culmina con la formulación de principios ético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juicio moral es el acto mental que afirma o niega el valor moral frente a una situación o comportamiento. Por medio del juicio moral se pretende la búsqueda de la verda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juicio moral se pronuncia sobre la presencia (o ausencia) de un valor ético, en una situación o comportamiento concret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Principio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os principios morales se entienden como direcciones del valor. Por ejemplo " ama a tu prójimo como a ti mismo", es decir, lo que quieras para ti, hazlo a los demá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os principios éticos orientan y dirigen al sujeto. Se visualizan, en una realidad concreta sus consecuencias, identificando la presencia de un valor. </w:t>
      </w:r>
    </w:p>
    <w:p>
      <w:pPr>
        <w:pStyle w:val="Normal"/>
        <w:jc w:val="both"/>
        <w:rPr>
          <w:rFonts w:ascii="Arial" w:hAnsi="Arial" w:cs="Arial"/>
          <w:sz w:val="28"/>
        </w:rPr>
      </w:pPr>
      <w:r>
        <w:rPr>
          <w:rFonts w:cs="Arial" w:ascii="Arial" w:hAnsi="Arial"/>
          <w:sz w:val="28"/>
        </w:rPr>
        <w:t xml:space="preserve">Necesidad de Norma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norma establece el contenido del comportamiento (mientras que el principio dirige las actitudes). Las normas morales son necesarias para discernir lo que esta bien y lo que esta mal. Desde el punto de vista moral, se entiende por norma la obligación del valor moral.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Toda persona necesita conocer los límites precisos de respetar. Para ello utiliza mediaciones (valores morales) que se apliquen al comportamiento concret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n la aplicación de la norma existen dos postura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deontológica, que postula a la validez de la norma independientemente de las consecuencias. Deja lugar para las excepciones o recurre a principios interpretativos que asumen la importancia de la circunstancias concretas para resolver problemas éticos conflictivos. (ejemplo de excepción: matar en legítima defensa, la guerra justa, la pena de muerte ).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ética cristiana, que privilegia la atención al objeto moral y que defendiendo la postura deontológica, no rechaza considerar la teleología interior del obrar en cuanto orientado a promover el verdadero bien de las personas, sino que reconoce que éste sólo se pretende realmente cuando se respetan los elementos escenciales de la naturaleza human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Teleológica, que se atiene a las consecuencias previsibles. Cae en el "consecuencialismo" si desconoce el discurso objetivo de la norma porque reduce a la ética a una apreciación subjetiva a partir de las solas circunstancias, negando la posibilidad de elaborar un discurso capaz de orientar al sujeto en las distintas situacione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También se hace la distinción entre la actitud moralmente buena o mala de la persona, y que depende la voluntad o falta de voluntad de tender hacia el bien;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y del comportamiento moralmente recto o erróneo, que depende del juicio en virtud, del cual una acción debería o no cumplirse.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CONCIENCI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conciencia es el núcleo más secreto y sagrado del hombre, en el que está solo con Dios, cuya voz resuena en lo más íntimo. Es aquella capacidad moral de la persona que le dice subjetivamente lo que es bueno y malo, y que le manifiesta su obligación moral.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s un juicio de la razón por el que la persona reconoce la calidad moral de un acto concreto. La conciencia bien formada es recta y veraz; formula sus juicios según la razón, conforme al bien.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Frente a una decisión moral, la conciencia puede formar un juicio recto, conforme a razón y a la ley divina, o al contrario un juicio erróneo, que se aleja de ellas... El ser humano debe obedecer siempre el juicio cierto de su conciencia. La conciencia moral puede formar juicios erróneos por ignorancia (no siempre exentos de responsabilida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ENFOQUE DE LA LEY NATURAL </w:t>
      </w:r>
    </w:p>
    <w:p>
      <w:pPr>
        <w:pStyle w:val="Normal"/>
        <w:jc w:val="both"/>
        <w:rPr>
          <w:rFonts w:ascii="Arial" w:hAnsi="Arial" w:cs="Arial"/>
          <w:sz w:val="28"/>
        </w:rPr>
      </w:pPr>
      <w:r>
        <w:rPr>
          <w:rFonts w:cs="Arial" w:ascii="Arial" w:hAnsi="Arial"/>
          <w:sz w:val="28"/>
        </w:rPr>
        <w:t xml:space="preserve">De acuerdo con este enfoque, existen siete valores fundamentales que se identifican con la esencia del ser human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1. La vida Respeto a todo lo que tiene vida (humana, vegetal, etc.). </w:t>
      </w:r>
    </w:p>
    <w:p>
      <w:pPr>
        <w:pStyle w:val="Normal"/>
        <w:jc w:val="both"/>
        <w:rPr>
          <w:rFonts w:ascii="Arial" w:hAnsi="Arial" w:cs="Arial"/>
          <w:sz w:val="28"/>
        </w:rPr>
      </w:pPr>
      <w:r>
        <w:rPr>
          <w:rFonts w:cs="Arial" w:ascii="Arial" w:hAnsi="Arial"/>
          <w:sz w:val="28"/>
        </w:rPr>
        <w:t xml:space="preserve">2. La amistad Amor al prójimo. </w:t>
      </w:r>
    </w:p>
    <w:p>
      <w:pPr>
        <w:pStyle w:val="Normal"/>
        <w:jc w:val="both"/>
        <w:rPr>
          <w:rFonts w:ascii="Arial" w:hAnsi="Arial" w:cs="Arial"/>
          <w:sz w:val="28"/>
        </w:rPr>
      </w:pPr>
      <w:r>
        <w:rPr>
          <w:rFonts w:cs="Arial" w:ascii="Arial" w:hAnsi="Arial"/>
          <w:sz w:val="28"/>
        </w:rPr>
        <w:t xml:space="preserve">3. El conocimiento Derecho a la instrucción. </w:t>
      </w:r>
    </w:p>
    <w:p>
      <w:pPr>
        <w:pStyle w:val="Normal"/>
        <w:jc w:val="both"/>
        <w:rPr>
          <w:rFonts w:ascii="Arial" w:hAnsi="Arial" w:cs="Arial"/>
          <w:sz w:val="28"/>
        </w:rPr>
      </w:pPr>
      <w:r>
        <w:rPr>
          <w:rFonts w:cs="Arial" w:ascii="Arial" w:hAnsi="Arial"/>
          <w:sz w:val="28"/>
        </w:rPr>
        <w:t xml:space="preserve">4. Belleza Participación en lo que uno considera bello y alimenta el espíritu. </w:t>
      </w:r>
    </w:p>
    <w:p>
      <w:pPr>
        <w:pStyle w:val="Normal"/>
        <w:jc w:val="both"/>
        <w:rPr>
          <w:rFonts w:ascii="Arial" w:hAnsi="Arial" w:cs="Arial"/>
          <w:sz w:val="28"/>
        </w:rPr>
      </w:pPr>
      <w:r>
        <w:rPr>
          <w:rFonts w:cs="Arial" w:ascii="Arial" w:hAnsi="Arial"/>
          <w:sz w:val="28"/>
        </w:rPr>
        <w:t xml:space="preserve">5. Alegría Tener buen ánimo </w:t>
      </w:r>
    </w:p>
    <w:p>
      <w:pPr>
        <w:pStyle w:val="Normal"/>
        <w:jc w:val="both"/>
        <w:rPr>
          <w:rFonts w:ascii="Arial" w:hAnsi="Arial" w:cs="Arial"/>
          <w:sz w:val="28"/>
        </w:rPr>
      </w:pPr>
      <w:r>
        <w:rPr>
          <w:rFonts w:cs="Arial" w:ascii="Arial" w:hAnsi="Arial"/>
          <w:sz w:val="28"/>
        </w:rPr>
        <w:t xml:space="preserve">6. Religión Participación activa de la espiritualidad y purificación del alma. </w:t>
      </w:r>
    </w:p>
    <w:p>
      <w:pPr>
        <w:pStyle w:val="Normal"/>
        <w:jc w:val="both"/>
        <w:rPr>
          <w:rFonts w:ascii="Arial" w:hAnsi="Arial" w:cs="Arial"/>
          <w:sz w:val="28"/>
        </w:rPr>
      </w:pPr>
      <w:r>
        <w:rPr>
          <w:rFonts w:cs="Arial" w:ascii="Arial" w:hAnsi="Arial"/>
          <w:sz w:val="28"/>
        </w:rPr>
        <w:t xml:space="preserve">Racionalidad práctica Ejercicio de una vida consecuente en la búsqueda de los valores fundamentale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Participar de estos valores fundamentales, hacen del hombre un ser más pleno, más humano. Atentar a los mismos significa ser menos humano, se actúa anti-éticamente; se contradice la voluntad divina pretendida para cada ser.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Toda persona esta llamada al compromiso con estos valores fundamentales. De dicho compromiso se derivan cuatro principios (éticos) de justicia personal a seguir por todo hombre: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a. No contrariedad No actuar directamente en contra de un valor fundamental. </w:t>
      </w:r>
    </w:p>
    <w:p>
      <w:pPr>
        <w:pStyle w:val="Normal"/>
        <w:jc w:val="both"/>
        <w:rPr>
          <w:rFonts w:ascii="Arial" w:hAnsi="Arial" w:cs="Arial"/>
          <w:sz w:val="28"/>
        </w:rPr>
      </w:pPr>
      <w:r>
        <w:rPr>
          <w:rFonts w:cs="Arial" w:ascii="Arial" w:hAnsi="Arial"/>
          <w:sz w:val="28"/>
        </w:rPr>
        <w:t xml:space="preserve">b. Libertad A mayor libertad mayor es el compromiso con los valores fundamentales. </w:t>
      </w:r>
    </w:p>
    <w:p>
      <w:pPr>
        <w:pStyle w:val="Normal"/>
        <w:jc w:val="both"/>
        <w:rPr>
          <w:rFonts w:ascii="Arial" w:hAnsi="Arial" w:cs="Arial"/>
          <w:sz w:val="28"/>
        </w:rPr>
      </w:pPr>
      <w:r>
        <w:rPr>
          <w:rFonts w:cs="Arial" w:ascii="Arial" w:hAnsi="Arial"/>
          <w:sz w:val="28"/>
        </w:rPr>
        <w:t xml:space="preserve">c. Reacción Toma de medidas para evitar acciones contrarias a estos valores. </w:t>
      </w:r>
    </w:p>
    <w:p>
      <w:pPr>
        <w:pStyle w:val="Normal"/>
        <w:jc w:val="both"/>
        <w:rPr>
          <w:rFonts w:ascii="Arial" w:hAnsi="Arial" w:cs="Arial"/>
          <w:sz w:val="28"/>
        </w:rPr>
      </w:pPr>
      <w:r>
        <w:rPr>
          <w:rFonts w:cs="Arial" w:ascii="Arial" w:hAnsi="Arial"/>
          <w:sz w:val="28"/>
        </w:rPr>
        <w:t xml:space="preserve">d. Bien común Contribuir al bien común facilitando la participación de los demás de los valores fundamentales. </w:t>
      </w:r>
    </w:p>
    <w:p>
      <w:pPr>
        <w:pStyle w:val="Normal"/>
        <w:jc w:val="both"/>
        <w:rPr>
          <w:rFonts w:ascii="Arial" w:hAnsi="Arial" w:cs="Arial"/>
          <w:sz w:val="28"/>
        </w:rPr>
      </w:pPr>
      <w:r>
        <w:rPr>
          <w:rFonts w:cs="Arial" w:ascii="Arial" w:hAnsi="Arial"/>
          <w:sz w:val="28"/>
        </w:rPr>
        <w:t xml:space="preserve">Estos principios son independientes de la cultura y tradición en la que se esta inserto. </w:t>
      </w:r>
    </w:p>
    <w:p>
      <w:pPr>
        <w:pStyle w:val="Normal"/>
        <w:jc w:val="both"/>
        <w:rPr>
          <w:rFonts w:ascii="Arial" w:hAnsi="Arial" w:cs="Arial"/>
          <w:sz w:val="28"/>
        </w:rPr>
      </w:pPr>
      <w:r>
        <w:rPr>
          <w:rFonts w:cs="Arial" w:ascii="Arial" w:hAnsi="Arial"/>
          <w:sz w:val="28"/>
        </w:rPr>
        <w:t xml:space="preserve">IV. APUNTES MINIMOS </w:t>
      </w:r>
    </w:p>
    <w:p>
      <w:pPr>
        <w:pStyle w:val="Normal"/>
        <w:jc w:val="both"/>
        <w:rPr>
          <w:rFonts w:ascii="Arial" w:hAnsi="Arial" w:cs="Arial"/>
          <w:sz w:val="28"/>
        </w:rPr>
      </w:pPr>
      <w:r>
        <w:rPr>
          <w:rFonts w:cs="Arial" w:ascii="Arial" w:hAnsi="Arial"/>
          <w:sz w:val="28"/>
        </w:rPr>
        <w:t>PARA UNA HISTORIA DE LA ETIC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ARISTÓTELE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1. Etica de la Felicida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Todo su concepto moral de basa en la Felicidad. </w:t>
      </w:r>
    </w:p>
    <w:p>
      <w:pPr>
        <w:pStyle w:val="Normal"/>
        <w:jc w:val="both"/>
        <w:rPr>
          <w:rFonts w:ascii="Arial" w:hAnsi="Arial" w:cs="Arial"/>
          <w:sz w:val="28"/>
        </w:rPr>
      </w:pPr>
      <w:r>
        <w:rPr>
          <w:rFonts w:cs="Arial" w:ascii="Arial" w:hAnsi="Arial"/>
          <w:sz w:val="28"/>
        </w:rPr>
        <w:t xml:space="preserve">Toda la ética del hombre consiste en organizar su vida para conseguir la felicidad. No es que se tienda a ella, sino que es una realidad inherente al hombre. </w:t>
      </w:r>
    </w:p>
    <w:p>
      <w:pPr>
        <w:pStyle w:val="Normal"/>
        <w:jc w:val="both"/>
        <w:rPr>
          <w:rFonts w:ascii="Arial" w:hAnsi="Arial" w:cs="Arial"/>
          <w:sz w:val="28"/>
        </w:rPr>
      </w:pPr>
      <w:r>
        <w:rPr>
          <w:rFonts w:cs="Arial" w:ascii="Arial" w:hAnsi="Arial"/>
          <w:sz w:val="28"/>
        </w:rPr>
        <w:t xml:space="preserve">La Felicidad es el bien supremo, su Fin y la justicia de la vid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2. Etica de la Virtu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Felicidad se obtiene mediante la virtud. </w:t>
      </w:r>
    </w:p>
    <w:p>
      <w:pPr>
        <w:pStyle w:val="Normal"/>
        <w:jc w:val="both"/>
        <w:rPr>
          <w:rFonts w:ascii="Arial" w:hAnsi="Arial" w:cs="Arial"/>
          <w:sz w:val="28"/>
        </w:rPr>
      </w:pPr>
      <w:r>
        <w:rPr>
          <w:rFonts w:cs="Arial" w:ascii="Arial" w:hAnsi="Arial"/>
          <w:sz w:val="28"/>
        </w:rPr>
        <w:t xml:space="preserve">La Felicidad es la fuente de la virtu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3. Dimensión Política o Ciudadana de la Etica </w:t>
      </w:r>
    </w:p>
    <w:p>
      <w:pPr>
        <w:pStyle w:val="Normal"/>
        <w:jc w:val="both"/>
        <w:rPr>
          <w:rFonts w:ascii="Arial" w:hAnsi="Arial" w:cs="Arial"/>
          <w:sz w:val="28"/>
        </w:rPr>
      </w:pPr>
      <w:r>
        <w:rPr>
          <w:rFonts w:cs="Arial" w:ascii="Arial" w:hAnsi="Arial"/>
          <w:sz w:val="28"/>
        </w:rPr>
        <w:t xml:space="preserve">La ética de Aristóteles tiene una dimensión política. La ética esta subordinada a la política. </w:t>
      </w:r>
    </w:p>
    <w:p>
      <w:pPr>
        <w:pStyle w:val="Normal"/>
        <w:jc w:val="both"/>
        <w:rPr>
          <w:rFonts w:ascii="Arial" w:hAnsi="Arial" w:cs="Arial"/>
          <w:sz w:val="28"/>
        </w:rPr>
      </w:pPr>
      <w:r>
        <w:rPr>
          <w:rFonts w:cs="Arial" w:ascii="Arial" w:hAnsi="Arial"/>
          <w:sz w:val="28"/>
        </w:rPr>
        <w:t xml:space="preserve">La ética se divide es: </w:t>
      </w:r>
    </w:p>
    <w:p>
      <w:pPr>
        <w:pStyle w:val="Normal"/>
        <w:jc w:val="both"/>
        <w:rPr>
          <w:rFonts w:ascii="Arial" w:hAnsi="Arial" w:cs="Arial"/>
          <w:sz w:val="28"/>
        </w:rPr>
      </w:pPr>
      <w:r>
        <w:rPr>
          <w:rFonts w:cs="Arial" w:ascii="Arial" w:hAnsi="Arial"/>
          <w:sz w:val="28"/>
        </w:rPr>
        <w:t xml:space="preserve">-Monástica: Se ocupa de la vida de la sociedad doméstica. </w:t>
      </w:r>
    </w:p>
    <w:p>
      <w:pPr>
        <w:pStyle w:val="Normal"/>
        <w:jc w:val="both"/>
        <w:rPr>
          <w:rFonts w:ascii="Arial" w:hAnsi="Arial" w:cs="Arial"/>
          <w:sz w:val="28"/>
        </w:rPr>
      </w:pPr>
      <w:r>
        <w:rPr>
          <w:rFonts w:cs="Arial" w:ascii="Arial" w:hAnsi="Arial"/>
          <w:sz w:val="28"/>
        </w:rPr>
        <w:t xml:space="preserve">-Política: Se ocupa de la sociedad civil. El bien mayor de todos es la comunidad política (es decir, la ciuda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4. Anotaciones Crítica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s elitista Acepta y justifica las diferencias de clases. </w:t>
      </w:r>
    </w:p>
    <w:p>
      <w:pPr>
        <w:pStyle w:val="Normal"/>
        <w:jc w:val="both"/>
        <w:rPr>
          <w:rFonts w:ascii="Arial" w:hAnsi="Arial" w:cs="Arial"/>
          <w:sz w:val="28"/>
        </w:rPr>
      </w:pPr>
      <w:r>
        <w:rPr>
          <w:rFonts w:cs="Arial" w:ascii="Arial" w:hAnsi="Arial"/>
          <w:sz w:val="28"/>
        </w:rPr>
        <w:t xml:space="preserve">Supone la tranquilidad del hombre libre: Es una moral para tiempos de calma y no se adapta a contradicciones. </w:t>
      </w:r>
    </w:p>
    <w:p>
      <w:pPr>
        <w:pStyle w:val="Normal"/>
        <w:jc w:val="both"/>
        <w:rPr>
          <w:rFonts w:ascii="Arial" w:hAnsi="Arial" w:cs="Arial"/>
          <w:sz w:val="28"/>
        </w:rPr>
      </w:pPr>
      <w:r>
        <w:rPr>
          <w:rFonts w:cs="Arial" w:ascii="Arial" w:hAnsi="Arial"/>
          <w:sz w:val="28"/>
        </w:rPr>
        <w:t xml:space="preserve">Se basa en Teoría y no en Praxis. </w:t>
      </w:r>
    </w:p>
    <w:p>
      <w:pPr>
        <w:pStyle w:val="Normal"/>
        <w:jc w:val="both"/>
        <w:rPr>
          <w:rFonts w:ascii="Arial" w:hAnsi="Arial" w:cs="Arial"/>
          <w:sz w:val="28"/>
        </w:rPr>
      </w:pPr>
      <w:r>
        <w:rPr>
          <w:rFonts w:cs="Arial" w:ascii="Arial" w:hAnsi="Arial"/>
          <w:sz w:val="28"/>
        </w:rPr>
        <w:t xml:space="preserve">No considera el egoísmo para querer alcanzar el fin último (la Felicida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STOICISMO </w:t>
      </w:r>
    </w:p>
    <w:p>
      <w:pPr>
        <w:pStyle w:val="Normal"/>
        <w:jc w:val="both"/>
        <w:rPr>
          <w:rFonts w:ascii="Arial" w:hAnsi="Arial" w:cs="Arial"/>
          <w:sz w:val="28"/>
        </w:rPr>
      </w:pPr>
      <w:r>
        <w:rPr>
          <w:rFonts w:cs="Arial" w:ascii="Arial" w:hAnsi="Arial"/>
          <w:sz w:val="28"/>
        </w:rPr>
        <w:t xml:space="preserve">Su ideal es vivir conforme a la naturaleza, imitar a la naturaleza. </w:t>
      </w:r>
    </w:p>
    <w:p>
      <w:pPr>
        <w:pStyle w:val="Normal"/>
        <w:jc w:val="both"/>
        <w:rPr>
          <w:rFonts w:ascii="Arial" w:hAnsi="Arial" w:cs="Arial"/>
          <w:sz w:val="28"/>
        </w:rPr>
      </w:pPr>
      <w:r>
        <w:rPr>
          <w:rFonts w:cs="Arial" w:ascii="Arial" w:hAnsi="Arial"/>
          <w:sz w:val="28"/>
        </w:rPr>
        <w:t xml:space="preserve">Su perfección moral es la ausencia de pasión, dolor. Consigue la ausencia de pasión por medio de: </w:t>
      </w:r>
    </w:p>
    <w:p>
      <w:pPr>
        <w:pStyle w:val="Normal"/>
        <w:jc w:val="both"/>
        <w:rPr>
          <w:rFonts w:ascii="Arial" w:hAnsi="Arial" w:cs="Arial"/>
          <w:sz w:val="28"/>
        </w:rPr>
      </w:pPr>
      <w:r>
        <w:rPr>
          <w:rFonts w:cs="Arial" w:ascii="Arial" w:hAnsi="Arial"/>
          <w:sz w:val="28"/>
        </w:rPr>
        <w:t xml:space="preserve">-No dejarse turbar ni por el destino, ni por los acontecimientos </w:t>
      </w:r>
    </w:p>
    <w:p>
      <w:pPr>
        <w:pStyle w:val="Normal"/>
        <w:jc w:val="both"/>
        <w:rPr>
          <w:rFonts w:ascii="Arial" w:hAnsi="Arial" w:cs="Arial"/>
          <w:sz w:val="28"/>
        </w:rPr>
      </w:pPr>
      <w:r>
        <w:rPr>
          <w:rFonts w:cs="Arial" w:ascii="Arial" w:hAnsi="Arial"/>
          <w:sz w:val="28"/>
        </w:rPr>
        <w:t xml:space="preserve">-Consciencia de la dignidad humana: existe una igualdad profunda entre todos los sere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Actúa conforme a lo que conviene a la naturaleza. </w:t>
      </w:r>
    </w:p>
    <w:p>
      <w:pPr>
        <w:pStyle w:val="Normal"/>
        <w:jc w:val="both"/>
        <w:rPr>
          <w:rFonts w:ascii="Arial" w:hAnsi="Arial" w:cs="Arial"/>
          <w:sz w:val="28"/>
        </w:rPr>
      </w:pPr>
      <w:r>
        <w:rPr>
          <w:rFonts w:cs="Arial" w:ascii="Arial" w:hAnsi="Arial"/>
          <w:sz w:val="28"/>
        </w:rPr>
        <w:t xml:space="preserve">El hombre no se siente ciudadano de una ciudad (polis), sino de una comunidad (cosmópoli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i/>
          <w:i/>
          <w:iCs/>
          <w:sz w:val="28"/>
          <w:u w:val="single"/>
        </w:rPr>
      </w:pPr>
      <w:r>
        <w:rPr>
          <w:rFonts w:cs="Arial" w:ascii="Arial" w:hAnsi="Arial"/>
          <w:i/>
          <w:iCs/>
          <w:sz w:val="28"/>
          <w:u w:val="single"/>
        </w:rPr>
        <w:t xml:space="preserve">La crítica que se le puede hacer al Estoicismo es: </w:t>
      </w:r>
    </w:p>
    <w:p>
      <w:pPr>
        <w:pStyle w:val="Normal"/>
        <w:jc w:val="both"/>
        <w:rPr>
          <w:rFonts w:ascii="Arial" w:hAnsi="Arial" w:cs="Arial"/>
          <w:i/>
          <w:i/>
          <w:iCs/>
          <w:sz w:val="28"/>
        </w:rPr>
      </w:pPr>
      <w:r>
        <w:rPr>
          <w:rFonts w:cs="Arial" w:ascii="Arial" w:hAnsi="Arial"/>
          <w:i/>
          <w:iCs/>
          <w:sz w:val="28"/>
        </w:rPr>
        <w:t xml:space="preserve">Individualismo: Casi no existe la dimensión social del comportamiento ético </w:t>
      </w:r>
    </w:p>
    <w:p>
      <w:pPr>
        <w:pStyle w:val="Normal"/>
        <w:jc w:val="both"/>
        <w:rPr>
          <w:rFonts w:ascii="Arial" w:hAnsi="Arial" w:cs="Arial"/>
          <w:i/>
          <w:i/>
          <w:iCs/>
          <w:sz w:val="28"/>
        </w:rPr>
      </w:pPr>
      <w:r>
        <w:rPr>
          <w:rFonts w:cs="Arial" w:ascii="Arial" w:hAnsi="Arial"/>
          <w:i/>
          <w:iCs/>
          <w:sz w:val="28"/>
        </w:rPr>
        <w:t xml:space="preserve">Orgullo perfeccionista: Presenta al hombre reflejado sobre sí mismo; egoísta y sec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HEDONISM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s bueno todo aquello que aporta placer y es malo lo que lo impide y por lo tanto atrae el sufrimiento. La magnitud máxima del placer es la eliminación de todo dolor.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No es posible vivir placenteramente sin vivir sensata, honesta y justamente. Quién no consigue estos presupuestos no puede vivir con placer.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Por medio del poder y la realeza se procura la seguridad frente a otros. Si la vida es segura, se ha conseguido el bien de la naturalez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Ningún placer por si mismo es un mal.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No se acrecienta el placer de la carne si no se ha extirpado el dolor. La carne concibe los límites del placer como ilimitado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SANTO TOMA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moral se organiza en torno al esquema de las virtudes: </w:t>
      </w:r>
    </w:p>
    <w:p>
      <w:pPr>
        <w:pStyle w:val="Normal"/>
        <w:jc w:val="both"/>
        <w:rPr>
          <w:rFonts w:ascii="Arial" w:hAnsi="Arial" w:cs="Arial"/>
          <w:sz w:val="28"/>
        </w:rPr>
      </w:pPr>
      <w:r>
        <w:rPr>
          <w:rFonts w:cs="Arial" w:ascii="Arial" w:hAnsi="Arial"/>
          <w:sz w:val="28"/>
        </w:rPr>
        <w:t xml:space="preserve">-Las 3 teologales (Fe, Esperanza y Caridad) </w:t>
      </w:r>
    </w:p>
    <w:p>
      <w:pPr>
        <w:pStyle w:val="Normal"/>
        <w:jc w:val="both"/>
        <w:rPr>
          <w:rFonts w:ascii="Arial" w:hAnsi="Arial" w:cs="Arial"/>
          <w:sz w:val="28"/>
        </w:rPr>
      </w:pPr>
      <w:r>
        <w:rPr>
          <w:rFonts w:cs="Arial" w:ascii="Arial" w:hAnsi="Arial"/>
          <w:sz w:val="28"/>
        </w:rPr>
        <w:t xml:space="preserve">-y las 4 cardinales: (Prudencia, Justicia, Fortaleza y Templanz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Su fin es llegar a Dios por medio de la vida en carida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DESCARTE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ideal ético queda reducido a una situación providencial o de "Mientras Tanto". Mientras tanto se resuelve la duda teóric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Sus máximas: </w:t>
      </w:r>
    </w:p>
    <w:p>
      <w:pPr>
        <w:pStyle w:val="Normal"/>
        <w:jc w:val="both"/>
        <w:rPr>
          <w:rFonts w:ascii="Arial" w:hAnsi="Arial" w:cs="Arial"/>
          <w:sz w:val="28"/>
        </w:rPr>
      </w:pPr>
      <w:r>
        <w:rPr>
          <w:rFonts w:cs="Arial" w:ascii="Arial" w:hAnsi="Arial"/>
          <w:sz w:val="28"/>
        </w:rPr>
        <w:t xml:space="preserve">-Obedecer las leyes y costumbres del país, conservando y manteniendo la religión. </w:t>
      </w:r>
    </w:p>
    <w:p>
      <w:pPr>
        <w:pStyle w:val="Normal"/>
        <w:jc w:val="both"/>
        <w:rPr>
          <w:rFonts w:ascii="Arial" w:hAnsi="Arial" w:cs="Arial"/>
          <w:sz w:val="28"/>
        </w:rPr>
      </w:pPr>
      <w:r>
        <w:rPr>
          <w:rFonts w:cs="Arial" w:ascii="Arial" w:hAnsi="Arial"/>
          <w:sz w:val="28"/>
        </w:rPr>
        <w:t xml:space="preserve">-Ser libre y resuelto en las acciones. </w:t>
      </w:r>
    </w:p>
    <w:p>
      <w:pPr>
        <w:pStyle w:val="Normal"/>
        <w:jc w:val="both"/>
        <w:rPr>
          <w:rFonts w:ascii="Arial" w:hAnsi="Arial" w:cs="Arial"/>
          <w:sz w:val="28"/>
        </w:rPr>
      </w:pPr>
      <w:r>
        <w:rPr>
          <w:rFonts w:cs="Arial" w:ascii="Arial" w:hAnsi="Arial"/>
          <w:sz w:val="28"/>
        </w:rPr>
        <w:t xml:space="preserve">-No anteponer los deseos personales al orden del mundo. Obrar lo mejor posible.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i/>
          <w:i/>
          <w:iCs/>
          <w:sz w:val="28"/>
          <w:u w:val="single"/>
        </w:rPr>
      </w:pPr>
      <w:r>
        <w:rPr>
          <w:rFonts w:cs="Arial" w:ascii="Arial" w:hAnsi="Arial"/>
          <w:i/>
          <w:iCs/>
          <w:sz w:val="28"/>
          <w:u w:val="single"/>
        </w:rPr>
        <w:t xml:space="preserve">Crítica a Descarte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i/>
          <w:i/>
          <w:iCs/>
          <w:sz w:val="28"/>
        </w:rPr>
      </w:pPr>
      <w:r>
        <w:rPr>
          <w:rFonts w:cs="Arial" w:ascii="Arial" w:hAnsi="Arial"/>
          <w:i/>
          <w:iCs/>
          <w:sz w:val="28"/>
        </w:rPr>
        <w:t xml:space="preserve">Inseguridad </w:t>
      </w:r>
    </w:p>
    <w:p>
      <w:pPr>
        <w:pStyle w:val="Normal"/>
        <w:jc w:val="both"/>
        <w:rPr>
          <w:rFonts w:ascii="Arial" w:hAnsi="Arial" w:cs="Arial"/>
          <w:i/>
          <w:i/>
          <w:iCs/>
          <w:sz w:val="28"/>
        </w:rPr>
      </w:pPr>
      <w:r>
        <w:rPr>
          <w:rFonts w:cs="Arial" w:ascii="Arial" w:hAnsi="Arial"/>
          <w:i/>
          <w:iCs/>
          <w:sz w:val="28"/>
        </w:rPr>
        <w:t xml:space="preserve">Hace de la "Duda" el método de su filosofía. No admite ninguna verdad sin que se admita la duda. Busca no errar. </w:t>
      </w:r>
    </w:p>
    <w:p>
      <w:pPr>
        <w:pStyle w:val="Normal"/>
        <w:jc w:val="both"/>
        <w:rPr>
          <w:rFonts w:ascii="Arial" w:hAnsi="Arial" w:cs="Arial"/>
          <w:i/>
          <w:i/>
          <w:iCs/>
          <w:sz w:val="28"/>
        </w:rPr>
      </w:pPr>
      <w:r>
        <w:rPr>
          <w:rFonts w:cs="Arial" w:ascii="Arial" w:hAnsi="Arial"/>
          <w:i/>
          <w:iCs/>
          <w:sz w:val="28"/>
        </w:rPr>
        <w:t> </w:t>
      </w:r>
    </w:p>
    <w:p>
      <w:pPr>
        <w:pStyle w:val="Normal"/>
        <w:jc w:val="both"/>
        <w:rPr>
          <w:rFonts w:ascii="Arial" w:hAnsi="Arial" w:cs="Arial"/>
          <w:i/>
          <w:i/>
          <w:iCs/>
          <w:sz w:val="28"/>
        </w:rPr>
      </w:pPr>
      <w:r>
        <w:rPr>
          <w:rFonts w:cs="Arial" w:ascii="Arial" w:hAnsi="Arial"/>
          <w:i/>
          <w:iCs/>
          <w:sz w:val="28"/>
        </w:rPr>
        <w:t xml:space="preserve">Todo es falso... menos su existencia. No hay nada cierto sino él. </w:t>
      </w:r>
    </w:p>
    <w:p>
      <w:pPr>
        <w:pStyle w:val="Normal"/>
        <w:jc w:val="both"/>
        <w:rPr>
          <w:rFonts w:ascii="Arial" w:hAnsi="Arial" w:cs="Arial"/>
          <w:sz w:val="28"/>
        </w:rPr>
      </w:pPr>
      <w:r>
        <w:rPr>
          <w:rFonts w:cs="Arial" w:ascii="Arial" w:hAnsi="Arial"/>
          <w:sz w:val="28"/>
        </w:rPr>
        <w:t xml:space="preserve">KANT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Sustituye la moral del bien y la Felicidad, por una moral del puro deber.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imina de la ética todo lo que supone interés. Aunque el bien forma parte de la actuación del hombre, nunca puede dejar de jugar un papel formal (de motivación determinante) en la intención del acto moral. </w:t>
      </w:r>
    </w:p>
    <w:p>
      <w:pPr>
        <w:pStyle w:val="Normal"/>
        <w:jc w:val="both"/>
        <w:rPr>
          <w:rFonts w:ascii="Arial" w:hAnsi="Arial" w:cs="Arial"/>
          <w:sz w:val="28"/>
        </w:rPr>
      </w:pPr>
      <w:r>
        <w:rPr>
          <w:rFonts w:cs="Arial" w:ascii="Arial" w:hAnsi="Arial"/>
          <w:sz w:val="28"/>
        </w:rPr>
        <w:t xml:space="preserve">Radica la bondad moral en la "Buena Voluntad".. Sólo puede encontrarse el valor moral en la voluntad human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Reino es el enlace entre los hombres y las "leyes comunes". Más, como las leyes determinan los fines, puede pensarse que "todo" es un todo de fines.(tanto de los seres racionales como fines en sí como también de los propios fines que cada cual puede proponerse) en enlace sistemático. Es decir, "un reino de fines". Todos los seres racionales están sujetos a la ley de cada uno y respecto a los demás, y por lo tanto, nace un enlace sistemático de los hombres por leyes comunes. Como esas leyes proponen referir a los seres unos con otros como fines y medios, puede llamarse "un Reino de Fine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criterio fundamental para una ética de la persona, es la consideración del hombre como un fin en sí y la idea de las relaciones interpersonales como un reino de los fines en sí.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MARX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hombre gira en torno a los siguientes concepto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Praxis: Ya que el hombre es un ser que transforma la naturaleza con su trabajo, es decir transforma las relaciones de producción.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Alienación: Por la separación entre el trabajador asalariado de un trabajo que no le pertenece y por lo tanto, para liberarse de esta esclavitud, se debe apropiar del trabajo, para que de este modo dejar de vivir alienado y ser libre.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hombre nuevo: Vive en un mundo sin explotación, sin propiedad privada, sin la división entre la burguesía y proletariado. Mundo en que se ha superado toda alienación.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NIETZCHE : Testigo del vacío moral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Protesta contra la pretensión de pretender la existencia humana desde una moral de esclavo (frente a Dios) o de rebaño (somos todos iguale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o único que justifica la moral es la voluntad del dominio. Toda moral sana esta dominada por el instinto de la vida. Supone cambiar la moral de esclavo por la moral de los "señores". La bondad tiene su origen en los hombres superiores (por situación o elevación del alm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meta del hombre es el Superhombre (que se determina por la voluntad del poder; el hombre cuya creencia es lo que se quiere desde la voluntad del poder).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UTILITARISM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o decisivo es conseguir la mayor suma posible de placeres (en cantidad y calida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placer y la exención del dolor, son las únicas cosas deseables como fine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Se entiende por felicidad el placer y la ausencia del dolor. Se entiende por infelicidad, el dolor y la ausencia de placer.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xiste una jerarquía de placere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ideal moral utilitarista: Ama al prójimo como a ti mismo.</w:t>
      </w:r>
    </w:p>
    <w:p>
      <w:pPr>
        <w:pStyle w:val="Normal"/>
        <w:jc w:val="both"/>
        <w:rPr>
          <w:rFonts w:ascii="Arial" w:hAnsi="Arial" w:cs="Arial"/>
          <w:sz w:val="28"/>
        </w:rPr>
      </w:pPr>
      <w:r>
        <w:rPr>
          <w:rFonts w:cs="Arial" w:ascii="Arial" w:hAnsi="Arial"/>
          <w:sz w:val="28"/>
        </w:rPr>
        <w:t>V. ETICA Y EMPRES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SENTIDO DE LA ETICA EMPRESARIAL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n el mundo empresarial, o particularmente en la realización de un negocio, la aplicaciòn de una estrategia, la omición de informaciòn relevante o la desinformaciòn, puede ser beneficiosa económicamente. En efecto, se podría decir que un negocio ha sido bueno no solo porque se han beneficiado ambas partes sino porque uno ha sacado mayor provecho(desde el punto de vista de éste último). Se podría establecer que un negocio bueno en el sentido moral, es un mal negocio en el sentido económico, ya que en el sentido moral se busca un acuerdo beneficioso sincero para ambas partes, y en el sentido económico se busca sacar una ventaja desde el punto de vista de la espectativa (ó a veces directamente a costa de la ingenuidad o ignorancia de la otra parte). Se plantea que la ética no es un ingrediente para triunfar en los negocios, pero equivocadamente, ya que los negocios se hacen a través de personas (el factor humano),y por lo mismo sería un error llevar la interacción estrictamente al enfoque del beneficio provechoso para el más fuerte (en este caso la negociación se trata como el campo de batalla).Se recuerda que la fórmula de éxito debe ser "win-win", es decir, aquellos negocios realizados por conveniencia mutua basada en complementos beneficiosos para ambos. De lo contrario, se encontraría latente el ánimo de sacar ventajas favorables personales. En estos casos se verificaría que el comportamiento inmoral convertido en norma (aceptación general) se hace un elemento de difusión. El hacer honradamente el propio trabajo es una de las exigencias radicales del hombre en cualquier cultura. En el campo de la competencia en la cual la empresa se encuentra inserto, tampoco aplica la estrìcta visiòn ètica. Por el contrario, la competencia es cruda y para lograr èxito se construyen sofisticadas estrategias de impacto. Esto es una actuaciòn de guerra, donde la mente del consumidor es el campo de batalla. Para muchos, esta batalla no podría ser sobrellevada bajo un sentido ètico, sin embargo, es imposible separar los negocios y los valores, como si ambos permanecieran a mundos diferentes, porque la ética pertenece a la misma realidad por cuanto es una dimensión de toda actividad human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Una buena actuación ética es simultáneamente una buena actuación profesional. La ética descubre en los hombres algo de más valor que la simple actuación. Para el cristiano es el reflejo, en las actuaciones humanas, de la voluntad de Dios, con el que se mantiene una relación personal, que es la oración.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ética empresarial es una exigencia de la persona, cualquiera sea su trabajo. La ética empresarial, supone que sus principios son los mismos de la moral general. Si genuinamente se mantiene una preocupación por los empleados (calidad y ambiente, remuneración, sentido de familia, incentivos, seguridad) proporcionándoles "dignidad y respeto", el trabajador estará feliz y motivado por producir calidad. Este estado de ánimo, sentido de felicidad, es en sí una cuestión ética. En muchas empresas inmersas en la competitividad y falta de tiempo para todo, los trabajadores son el "recurso humano". Esto puede al menos interpretarse como sujetos que no son personas sino recursos (con todas las implicaciones éticas que esto signifique). Estos recursos son atractivos en la medida que cumplan con juventud, dedicación, resultados, identificación con la empresa, esfuerzo que vaya más alla de la estricta responsabilidad, ser capaz de trabajar en equipo, ser agradables, saber de computación y tener un idioma alternativo. Mejor aun si su costo es "bajo". Una vez que este recurso se ha desgastado --y luego de haber entregado la vida a la empresa (sin olvidar que la familia también vive este proceso)--, puede ser friamente reemplazado por otro recurso joven, que sepa computación, de bajo precio,etc., etc. Este es el comportamiento de las empresas hacia los recursos humanos (personas con familias que dependen de ellos, aspiraciones, necesidades, sentido de dignidad, sueños de justicia) en la mayoría de las empresas que interactuan en un ambiente de competencia, y sin embargo existen empresas que no dudan en mencionar que las personas son uno de sus principales activos. La ética empresarial, en cuanto a tal, sin embargo, significa actuar en un ambiente que no solo procura el más alto respeto y dignidad de sus empleados (personas y nunca recurso), sino que procura que la empresa se presente frente a la sociedad de manera honrada, veraz y honesta , más idealmente en la procuración del bien social.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SUPONE LA ETICA UN LIMITE A LAS OPORTUNIDADES DE NEGOCIO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búsqueda de la rentabilidad no consiste en oponerse a la ética, pues existes cualidades gracias a las que se trabaja más y mejor; y porque hay varias otras dimensiones de la vida que suponen límites a la rentabilidad, ej.: "las normas son buenas para todos, aunque en un momento particular no me favorezcan". Es decir, la respuesta a esta pregunta podría ser "ni solo, ni siempre". Las consideraciones éticas suponen el elemento de racionalidad en los análisis empresariales. La ética resulta ser una dimensión inexorable de la actividad humana y empresarial. </w:t>
      </w:r>
    </w:p>
    <w:p>
      <w:pPr>
        <w:pStyle w:val="Normal"/>
        <w:jc w:val="both"/>
        <w:rPr>
          <w:rFonts w:ascii="Arial" w:hAnsi="Arial" w:cs="Arial"/>
          <w:sz w:val="28"/>
        </w:rPr>
      </w:pPr>
      <w:r>
        <w:rPr>
          <w:rFonts w:cs="Arial" w:ascii="Arial" w:hAnsi="Arial"/>
          <w:sz w:val="28"/>
        </w:rPr>
        <w:t xml:space="preserve">1. Analizar y ejecutar, demostrar y convencer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n la toma de decisiones, los ejecutivos buscan minimizar el riesgo por medio de la obtención de exhaustivos análisis, demostraciones y proyecciones empíricas. Sin embargo, pocas veces se considera que elemento adicional, el sexto sentido, el sentido común y el sentido ético. Hay ámbitos del saber a los que pedimos demostraciones; y otros a los que pedimos persuasiones. Las decisiones éticas pertenecen a este segundo ámbito de conocimiento. Los datos empíricos son siempre necesarios, pero no son el último factor determinante a la hora de decidir. Hay un sexto sentido que nos insinúa si un buen negocio es o no buen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n el lenguaje ético, la dificultad para saber cuándo una acción humana es buena o mala, es similar a la de preguntarse si un negocio será bueno o malo: no tenemos seguridad, pero tenemos una idea suficiente para saber si una decisión es razonable (la experiencia como referencia juega un papel determinante). Toda decisión conlleva implícito un riesgo, que no sabremos con certeza hasta ejecutar la acción, hasta intentarlo. No basta con contar con las mejores herramientas, para pasar del análisis a la ejecución hay que estar convencidos, hay que prever las consecuencias y responsabilidades. Hay que asumir el riesgo. El paso del ser al deber ser conlleva riesgos. Esto es lo que básicamente tiene en común la ética y los negocio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2. El esfuerzo y el éxit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os conceptos que normalmente se manejan en el mundo empresarial tienen connotaciones intangibles y diversas según el concepto que cada uno tiene (el éxito puede ser entendido por unos como la obtención de mejores participaciones de mercados, o de mayor rentabilidad o de prestigio, etc.), por lo tanto no se pueden juzgar como verdaderos o convenientes desde la perspectiva de lo cuantificable. Muchas veces connotamos al éxito en forma excluyente del que no lo tiene. Se podría decir que su obtención logra significado en cuanto otros no lo logran. En materia ética dentro del mercado empresarial, no se debe buscar el éxito impidiendo o buscando que otros lo logren también.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3. Trabajo y empleo no son lo mism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n la medida que consideremos la realidad laboral desde el punto de vista de una necesidad dignificante del ser humano, miraremos al trabajo bajo un profundo sentido de solidarida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Trabajo y empleo no es lo mismo. El empleo es bien escaso, y el trabajo es una necesidad natural. El trabajo es la principal fuente de la realización personal. Otorga dignidad al hombre, sentido de pertenencia, de responsabilidad; sentido de ser útil. Solo bajo perspectiva de la dignidad de la necesidad de trabajar se puede enfocar la solidarida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4. La ética empresarial no es un valor añadid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ética es un valor intrínseco de toda actividad económica y empresarial, ya que cualquier actividad empresarial incluye al ser humano. La ética es una exigencia que se hace más significativa mientras mayor es la complejidad social. Si la ética se encuentra inserta en toda actividad empresarial, no puede ser considerada como un Valor Agregado sino como un Valor Componente.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OS VALORE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os valores éticos se sustentan en el campo de lo moral; en la vida de alteridad y en el encuentro con los demás, con sigo mismo y con lo que nos rodea. Los valores éticos realzan la libertad del ser humano; nos ayudan a guiar nuestras acciones y elecciones individuales. Los gerentes buscan manejar el clima ético en las organizaciones buscando la manera en cómo dichos valores pueden participar en sus negocio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Algunos valores éticos en el marco empresarial: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s empresas debieran ser conformadas por propósitos responsables dirigidos a la consecución de valores éticos para con la comunidad y los empleados. La actividad empresarial de una organización afecta a muchos grupos constituyentes o Stakeholders (proveedores, accionistas, clientes, consumidores, competencia, comunidad general, etc.). Se exige de ella una actitud responsable para con dicha comunidad, ya que su comportamiento le repercute directa o indirectamente. Ser responsable significa dirigir la empresa midiendo el impacto de su actuación en estos grupos, respetando sus derechos e intereses legítimos. Se requiere evitar el engaño y la desinformación. La honestidad requiere de la rectitud y sinceridad con la información demandada por la comunidad. Las señales que entrega una empresa afectan muchas personas, que confiando en la información, toman decisiones que a su vez afectan a otros. La comunidad confiará en estas señales en la medida que sean honesta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Además, la confianza necesita del reconocimiento de compromisos implícitos en las promesas. La competencia leal y la consecución por la calidad real son parte de la confianza. Su quebrantamiento perjudica directamente a las persona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Se debe poner especial atención en tratar de actuar justamente tanto en el otorgamiento de oportunidades al interior de la empresa, como frente a todos aquellos grupos que tienen relación directa o indirecta con el quehacer de la organización.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Se debe también evitar someterse a influencias impropias, favoritismos basados en intereses personales o presentar conductas que afecten la integridad de los ejecutivos. Los gerentes deben tratar de asegurar que sus empleados no caigan en este tipo de influencias. Actuar con integridad supone un comportamiento leal frente a las obligaciones y tareas que se deben emprender, en el marco de la confianza depositada al empleado. En su más completo sentido, se debe actuar conforme a las convicciones a los requerimientos morales, aunque presuponga un cost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respecto, significa reconocer que los individuos sostienen relaciones fuera de la empresa, poseen autonomía, privacidad, dignidad, derechos y necesidade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Por otra parte, los ejecutivos deben procurar el respecto a la propiedad intelectual y privada, poniendo especial cuidado cuando la actividad comercial involucra la propiedad ajena (pública o propia de la naturalez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suma, el comportamiento basado en estos valores beneficia a toda la sociedad, a la empresa y a la economía en la cual se encuentra inserta la empresa. Los principios forman la base de la confianza y cooperación; también contribuyen a la moral de los empleados. Es especialmente importante el sentido de orgullo por parte de los empleados en su productividad y actitud general, cuando visualizan pertenecer a una organización que define los valores éticos como un estilo de vida.</w:t>
      </w:r>
    </w:p>
    <w:p>
      <w:pPr>
        <w:pStyle w:val="Normal"/>
        <w:jc w:val="both"/>
        <w:rPr>
          <w:rFonts w:ascii="Arial" w:hAnsi="Arial" w:cs="Arial"/>
          <w:sz w:val="28"/>
        </w:rPr>
      </w:pPr>
      <w:r>
        <w:rPr>
          <w:rFonts w:cs="Arial" w:ascii="Arial" w:hAnsi="Arial"/>
          <w:sz w:val="28"/>
        </w:rPr>
        <w:t>VI. LIDERAZGO Y DIRECCIO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TICA Y MANAGEMENT</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Se debe considerar "el hacer ético" un requisito no superfluo sino intrínseco a la misma acción del management. En una compañía se conjugan funciones de dirección, personal y ventas (Marketing), el hacer ético debe proporcionarle al cliente lo que desea y se le promete en la forma más agradable y eficaz; ha de dar a los proveedores la oportunidad de lograr una co-prosperidad y el deseo de mejorar profesionalmente; ha de ofrecer a sus empleados una sólida base para ganarse la vida. Todas estas acciones se entrelazan entre sí conllevando intrínsecamente un sentido ético. Si estas acciones no tuvieran lugar, la compañía tendrá que luchar continuamente con sus clientes, proveedores y empleados. Son muchas las compañías que cuentan con este problema, terminando haciéndolo todo de la manera más difícil.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diferencia entre un análisis basado entre un individuo y otro basado en la organización, es que el primero centra su enfoque en los individuos (sujeto) y en su manera de comportarse (objeto) en términos de ética. El segundo se centra en la empresa en cuanto a persona jurídica y en su conducta. Si la ética es un área y una problemática basada en individuos, no tiene sentido afirmar que una compañía es poco ética, en cambio las personas que representa son los que originan las conductas en términos de legalidad, rectitud y moral.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ética en cuanto tal es lo que podría definirse simplificadamente como la conducta que es razonable y justa más allá de la obligación, de la obediencia a las leyes y de las reglamentaciones. La dirección no es otra cosa que el ejercicio de virtudes, de entre las cuales se encuentra la prudencia. Ser prudente es acertar en la dirección, y por lo tanto, con visión de futuro proponer objetivos estratégicos. La administración de personal requiere un darse cuenta que las personas son seres libres e inteligentes. El sentido ético aflora en los valores de responsabilidad, confianza, delegación, justicia, dignidad y equipo. En el manejo de las ventas , nos enfrentamos al sentido ético por medio del precio justo, la competencia honesta, la no discriminación, la información veraz, la calidad del producto y la responsabilidad hacia la sociedad.</w:t>
      </w:r>
    </w:p>
    <w:p>
      <w:pPr>
        <w:pStyle w:val="Normal"/>
        <w:jc w:val="both"/>
        <w:rPr>
          <w:rFonts w:ascii="Arial" w:hAnsi="Arial" w:cs="Arial"/>
          <w:sz w:val="28"/>
        </w:rPr>
      </w:pPr>
      <w:r>
        <w:rPr>
          <w:rFonts w:cs="Arial" w:ascii="Arial" w:hAnsi="Arial"/>
          <w:sz w:val="28"/>
        </w:rPr>
        <w:t> </w:t>
      </w:r>
    </w:p>
    <w:p>
      <w:pPr>
        <w:pStyle w:val="Normal"/>
        <w:jc w:val="both"/>
        <w:rPr/>
      </w:pPr>
      <w:r>
        <w:rPr>
          <w:rFonts w:cs="Arial" w:ascii="Arial" w:hAnsi="Arial"/>
          <w:sz w:val="28"/>
        </w:rPr>
        <w:t>Según P. Temin hay tres modos de conducta empresarial:</w:t>
      </w:r>
      <w:r>
        <w:rPr>
          <w:rFonts w:cs="Arial" w:ascii="Arial" w:hAnsi="Arial"/>
          <w:i/>
          <w:iCs/>
          <w:sz w:val="28"/>
        </w:rPr>
        <w:t xml:space="preserve"> El instrumental o racional</w:t>
      </w:r>
      <w:r>
        <w:rPr>
          <w:rFonts w:cs="Arial" w:ascii="Arial" w:hAnsi="Arial"/>
          <w:sz w:val="28"/>
        </w:rPr>
        <w:t xml:space="preserve"> (intercambio explícito, te doy esto a cambio de esto otro); </w:t>
      </w:r>
      <w:r>
        <w:rPr>
          <w:rFonts w:cs="Arial" w:ascii="Arial" w:hAnsi="Arial"/>
          <w:i/>
          <w:iCs/>
          <w:sz w:val="28"/>
        </w:rPr>
        <w:t>el tradicional</w:t>
      </w:r>
      <w:r>
        <w:rPr>
          <w:rFonts w:cs="Arial" w:ascii="Arial" w:hAnsi="Arial"/>
          <w:sz w:val="28"/>
        </w:rPr>
        <w:t>, que busca el bien para la organización según pautas conocidas utilizando el concepto de reciprocidad informal con acentos afectivos; y</w:t>
      </w:r>
      <w:r>
        <w:rPr>
          <w:rFonts w:cs="Arial" w:ascii="Arial" w:hAnsi="Arial"/>
          <w:i/>
          <w:iCs/>
          <w:sz w:val="28"/>
        </w:rPr>
        <w:t xml:space="preserve"> el autoritario</w:t>
      </w:r>
      <w:r>
        <w:rPr>
          <w:rFonts w:cs="Arial" w:ascii="Arial" w:hAnsi="Arial"/>
          <w:sz w:val="28"/>
        </w:rPr>
        <w:t xml:space="preserve"> producto del mandato y ejecución. El la organización del futuro predomina básicamente la reciprocidad, pero también el requisito de contar con visión y virtude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SENTIDO DE LA VIRTUD</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comportamiento éticamente positivo es un comportamiento basado en la virtud en cuanto a "saber hacer" en forma lícita, saber hacer las cosas bien, en forma prudente y honrada , y lo más importante.... hacerlo. </w:t>
      </w:r>
    </w:p>
    <w:p>
      <w:pPr>
        <w:pStyle w:val="Normal"/>
        <w:jc w:val="both"/>
        <w:rPr>
          <w:rFonts w:ascii="Arial" w:hAnsi="Arial" w:cs="Arial"/>
          <w:sz w:val="28"/>
        </w:rPr>
      </w:pPr>
      <w:r>
        <w:rPr>
          <w:rFonts w:cs="Arial" w:ascii="Arial" w:hAnsi="Arial"/>
          <w:sz w:val="28"/>
        </w:rPr>
        <w:t> </w:t>
      </w:r>
    </w:p>
    <w:p>
      <w:pPr>
        <w:pStyle w:val="Normal"/>
        <w:jc w:val="both"/>
        <w:rPr/>
      </w:pPr>
      <w:r>
        <w:rPr>
          <w:rFonts w:cs="Arial" w:ascii="Arial" w:hAnsi="Arial"/>
          <w:sz w:val="28"/>
        </w:rPr>
        <w:t xml:space="preserve">La virtud de la prudencia puede tener tres facetas: </w:t>
      </w:r>
      <w:r>
        <w:rPr>
          <w:rFonts w:cs="Arial" w:ascii="Arial" w:hAnsi="Arial"/>
          <w:i/>
          <w:iCs/>
          <w:sz w:val="28"/>
        </w:rPr>
        <w:t>Optimizar el pasado</w:t>
      </w:r>
      <w:r>
        <w:rPr>
          <w:rFonts w:cs="Arial" w:ascii="Arial" w:hAnsi="Arial"/>
          <w:sz w:val="28"/>
        </w:rPr>
        <w:t xml:space="preserve"> es decir, buscar referentes en la experiencia (del pasado hay que retener los positivo y rechazar lo negativo); </w:t>
      </w:r>
      <w:r>
        <w:rPr>
          <w:rFonts w:cs="Arial" w:ascii="Arial" w:hAnsi="Arial"/>
          <w:i/>
          <w:iCs/>
          <w:sz w:val="28"/>
        </w:rPr>
        <w:t>diagnosticar el presente</w:t>
      </w:r>
      <w:r>
        <w:rPr>
          <w:rFonts w:cs="Arial" w:ascii="Arial" w:hAnsi="Arial"/>
          <w:sz w:val="28"/>
        </w:rPr>
        <w:t xml:space="preserve">, por medio de un agudo conocimiento de lo que está ocurriendo, y a partir de ello (deducción); </w:t>
      </w:r>
      <w:r>
        <w:rPr>
          <w:rFonts w:cs="Arial" w:ascii="Arial" w:hAnsi="Arial"/>
          <w:i/>
          <w:iCs/>
          <w:sz w:val="28"/>
        </w:rPr>
        <w:t>prevenir el futuro</w:t>
      </w:r>
      <w:r>
        <w:rPr>
          <w:rFonts w:cs="Arial" w:ascii="Arial" w:hAnsi="Arial"/>
          <w:sz w:val="28"/>
        </w:rPr>
        <w:t xml:space="preserve"> , por medio de la proyección de los resultados futuros, minimizando lo más posible los riesgos. La ética se ocupa primeramente de las virtudes, de las actuaciones positivas y de los vicios en cuanto a omisión de los virtudes. Si el saber hacer no es otro nombre para la virtud de la prudencia, vendrán vicios contra la prudencia que serán equivalentes a un </w:t>
      </w:r>
      <w:r>
        <w:rPr>
          <w:rFonts w:cs="Arial" w:ascii="Arial" w:hAnsi="Arial"/>
          <w:i/>
          <w:iCs/>
          <w:sz w:val="28"/>
        </w:rPr>
        <w:t>hacer mal.</w:t>
      </w:r>
      <w:r>
        <w:rPr>
          <w:rFonts w:cs="Arial" w:ascii="Arial" w:hAnsi="Arial"/>
          <w:sz w:val="28"/>
        </w:rPr>
        <w:t xml:space="preserve"> El mal hacer empresarial trae consecuencias morales por causa de conductas superficiales, indolentes, de arrebatos, etc. El "mal hacer" moral (usos de medios ilícitos) es siempre culpable, aunque se haya conseguido un resultado económicamente buen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el mercado impera las fuerzas de oferta y demanda como reguladores de la economía. Esta relación se perfecciona por medio de la transacción exigente de lo que se considere el precio justo por la cantidad deseada, conformando lo que se llama el equilibrio de mercado. En su materialización recurren las experiencias d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Justicia Conmutativa (de los contratos), es decir , respeto a los proveedores, al precio convenido, a los acuerdos; respeto a los clientes, calidad del producto, precio justo; respeto a los accionistas en cuanto a relaciones transparentes, dividendos, información veraz, etc.;</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 Justicia Distributiva (en el reparto de cargas y ventajas), es decir, respeto, dignidad y oportunidad de desarrollo de los empleados , respeto a la competencia, competencia leal; y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Justicia Legal (justicia hacia el bien común). Hacia el Estado, cumplimiento de las leyes y reglamento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el campo de los deberes de justicia (ética), no siempre coincide con el campo de las obligaciones jurídicas (derecho), o porque la ley no ha tipificado todos los delitos y/o porque algunas leyes pueden ser injustas.</w:t>
      </w:r>
    </w:p>
    <w:p>
      <w:pPr>
        <w:pStyle w:val="Normal"/>
        <w:jc w:val="both"/>
        <w:rPr>
          <w:rFonts w:ascii="Arial" w:hAnsi="Arial" w:cs="Arial"/>
          <w:sz w:val="28"/>
        </w:rPr>
      </w:pPr>
      <w:r>
        <w:rPr>
          <w:rFonts w:cs="Arial" w:ascii="Arial" w:hAnsi="Arial"/>
          <w:sz w:val="28"/>
        </w:rPr>
        <w:t> </w:t>
      </w:r>
    </w:p>
    <w:p>
      <w:pPr>
        <w:pStyle w:val="Normal"/>
        <w:jc w:val="both"/>
        <w:rPr/>
      </w:pPr>
      <w:r>
        <w:rPr>
          <w:rFonts w:cs="Arial" w:ascii="Arial" w:hAnsi="Arial"/>
          <w:sz w:val="28"/>
        </w:rPr>
        <w:t xml:space="preserve">Tomar decisiones, emprender tareas, alcanzar metas etc., son obligaciones autoimpuestas que tienen sentido dentro de los obstáculos y dificultades. La fortaleza o firmeza es la virtud que facilita resolver las situaciones difíciles. Los actos de esta virtud son el </w:t>
      </w:r>
      <w:r>
        <w:rPr>
          <w:rFonts w:cs="Arial" w:ascii="Arial" w:hAnsi="Arial"/>
          <w:i/>
          <w:iCs/>
          <w:sz w:val="28"/>
        </w:rPr>
        <w:t>resistir</w:t>
      </w:r>
      <w:r>
        <w:rPr>
          <w:rFonts w:cs="Arial" w:ascii="Arial" w:hAnsi="Arial"/>
          <w:sz w:val="28"/>
        </w:rPr>
        <w:t xml:space="preserve"> la dificultad y </w:t>
      </w:r>
      <w:r>
        <w:rPr>
          <w:rFonts w:cs="Arial" w:ascii="Arial" w:hAnsi="Arial"/>
          <w:i/>
          <w:iCs/>
          <w:sz w:val="28"/>
        </w:rPr>
        <w:t xml:space="preserve">atacar </w:t>
      </w:r>
      <w:r>
        <w:rPr>
          <w:rFonts w:cs="Arial" w:ascii="Arial" w:hAnsi="Arial"/>
          <w:sz w:val="28"/>
        </w:rPr>
        <w:t>o afrontar el obstáculo. Estos se relacionan con la paciencia y perseverancia que forman parte de la virtud del inteligente, por cuanto se advierte que la realidad nunca se acomoda a lo que uno desea. Por el lado opuesto se anteponen a estas virtudes los vicios de timidez y cobardía, vicios que pueden ser éticamente negativos frente de toma de decisiones bajo presió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UN MUNDO INTANGIBL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Hoy en día se advierte la importancia del "incremento del conocimiento", la acumulación de conocimientos y como éstos se van potenciando a si mismos. Conceptos como Manager o Entrepreneur, nos llevan a una realidad que nos dice lo valioso y primordial que es el conocimiento, la experiencia, el know how. La sociedad del futuro será la del conocimient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Confianz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s personas necesitan de los demás para autoafirmar sus conductas. Estas son confirmadas en la medida que se comparte nuestras dudas naturales con otro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n el trabajo, requerimos constantemente validar nuestras intenciones frente a la ejecución de las decisiones. Para ello es fundamental recurrir a la confianza en el apoyo de nuestras decisiones. Abrirse hacia los demás es una cuestión finalmente ética, ya que la confianza es un valor, un bien. Ético es otorgar confianza a otros; compartir con otros. En el campo laboral, ético es generar un clima de confianza frente al trabajo que se desempeña, el hacer sentir que se cuenta con cada colaborador. Mediante este sentimiento el empleado se siente orgulloso de haber sido "elegido" por el directivo para recibir la confianza, se siente respaldador del directivo y respaldado por el directiv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arte de dirigir</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Dirigir (Liderar) implica convencer (exponiendo ideas persuasivas y lograr una empatía en la conducta de los oyentes) con el propósito de perseguir un objetivo claro. Dirigir significa orientar los esfuerzos hacia la consecución de un fin definido y contando con la elaboración de una estrategia viable. Dirigir significa tratar con personas humanas y por tanto su actuación debe estar enmarcada por un sentido ético; significa además un alto sentido de responsabilidad, aconsejar y dejarse aconsejar; escuchar a los demás conscientemente con uso de deducción; significa conscientemente aceptar que cada persona puede ejercer un valioso aporte al tema tratado. Un líder sabe adaptar los objetivos a la realidad existent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prudencia nos lleva a saber qué principios se deben introducir en la vida y qué circunstancias de la realidad modifican las normas. Saber dirigir implica contar con el know-how requerido. La prudencia exige tener claridad del objetivo que se persigue y comunicarlo adecuadamente es un arte, para que otros armónicamente pongan el medi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Manejarse entre lo imprevisibl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una empresa, tanto los directivos como los empleados deben estas atentos a la realidad de las cosas, deben procurar captar los movimientos del mercado, los intereses de los consumidores; manejarse entre lo imprevisibl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Manejarse entre la seriedad y el humor es la virtud de la flexibilidad y rapidez de entendimiento. El sentido de humor en las organizaciones denota que las personas están atentas a los cambios que se producen en la realidad. En suma, el sentido del humor que se vive en una organización está muy relacionado con su realismo y la sutil captación del verdadero sentido de las cosas. El humor es una cualidad particularmente importante en quienes ejercen la función directiv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otro ámbito, las personas no son objetos productivos, o piezas de un grupo racional de valores competitivos. Las personas son seres que piensan y sienten; poseen aspiraciones e ilusiones; trabajan para darle a su familia una mayor dignidad de vida y para ello están dispuestas a pasar la mayor parte del día trabajando (en la mayoría de los países dedican más tiempo al trabajo que a la familia). En este contexto decimos que en la medida que el trabajo del directivo recae principalmente sobre personas, estamos frente a la existencia de una dimensión ética. Aunque muchas veces esto se olvida. Dicho directivo juega por lo tanto, un rol que va más allá de la toma de decisiones. Estas deben poseer un fuerte condicionamiento ético. Por esto se le exige un actuar prudente. Unida a esta virtud se encuentra la educación y la sinceridad. Una primera aproximación ética del directivo es el desarrollo de sus hábitos culturales, capaces de motivar y delegar responsabilidades, respetar los ámbitos de decisión y controlar las iniciativas orientadas a la consecución de la misión encomendada. Las virtudes necesarias para dirigir un grupo son un conjunto de habilidades estables, que se traducen en una cultura acorde con la dignidad de las personas y los fines de la empres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Ganar lo just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Cuando una acción se enmarca fuera de las normas, hablamos de corrupción. Cuando un acto inmoral como la corrupción es aceptado, pasado por alto o generalizado por la sociedad, tiene el riesgo de difundirse hasta considerársele una acción "normal". La corrupción es un acto injusto que perjudica el bien y trastornando el sentido ético. Su práctica deteriora la confianza, la honestidad y la rectitud. Se le debe combatir mediante estrictos controles y un cambio de la sociedad. Una vez que el sujeto se encuentra inserto no se puede cuestionar su sentido ya que no permite la posición de "juez y parte a la vez". El ámbito empresarial perjudica la transparencia y la viabilidad de l mercado -como agente natural de normas económicas- auténticamente competitivo. En el campo público (Estado y otros) solo puede ser combatida mediante el rechazo social.¿Cómo se determina el ganar lo justo sin no a través de una mirada prudente y objetiva de las cosas?. Por años las empresas han buscado el sobreprecio por ambición. Ganar lo justo tiene que ver con una auto mirada reflexiva que normalmente es ambigua o modelada a conveniencia. Para ganar lo justo se debe vivir en estado de verdad, "se debe ser justo" y esto no es trivial...</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responsabilidad social</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s leyes fijan las normas mínimas por las que han de regirse las prácticas comerciales y la conducta de los directivos y empleados para que sean responsables y éticos. La responsabilidad social (las prácticas de una empresa respecto a terceros, clientes, competidores, gobierno, empleados, proveedores y acreedores) difiere entre industrias y de una empresa a otra ya que no existe una norma específica a la cual se deba seguir ya que cada gestor tiene un concepto particular de los que es una conducta socialmente responsable. Algunos la consideran como obligación , otros como una reacción, en cambio otros como una acción proactiva. El concepto de Responsabilidad Social se refiere en primer término al medio ambiente externo (grupos que de alguna manera son influidos por el quehacer de la empresa), mientras que la ética, tiene que ver con el medio ambiente externo e interno (Estructura,empleo, cultura, valores) de la organizació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Son los empresarios quienes deben proponer las formas más justas para la distribución de la riqueza. Son los empresarios quienes deben velar por la igualdad de oportunidades. Le compete al mercado la responsabilidad social, buscar el aumento del empleo, mejores condiciones laborales, protección del medio ambiente, eliminación de discriminaciones, etc. Si éste no se preocupa, queda en manos del Estad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empresa socialmente responsable buscará activamente soluciones para los problemas sociales. La empresa es probablemente la organización más efectivas solucionando problemas de la sociedad.</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LIDERAZGO TRANSFORMACIONAL. UNA FUENTE DE HUMANISMO PARA LA EMPRES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el último tiempo, el mundo ha experimentado profundos cambios que han afectado significativamente una serie de esquemas que hasta hace poco se creían permanente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necesidad de contar con un mayor nivel de integración comercial y tecnológico, ha llevado a los países a abrir sus economías, dándole paso al desarrollo de los intercambios sin fronteras y al inicio de la era de la globalización. El proceso que se advierte, viene sin lugar a dudas a ser liderado por la tecnología, la informática, y las telecomunicaciones, en su relevante papel para acercar los Continente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stos avances generan consecuencias insospechadas. Algunas causas en lugares remotos producen consecuencias en otro. Algunos hechos afectan hasta nuestras propias organizaciones. Cada vez más se desenfocan las causas reales de un hecho y sus reales consecuencia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el campo empresarial se da una creciente división del trabajo y especialización, conllevando una visión parcial de la empresa. Los ejecutivos poseen nuevos anhelos y necesidades; consideran la empresa como un ámbito para su plena realización. Exigen mayor formación, responsabilidad y autonomía. Buscan no solo ser gestores sino lídere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i/>
          <w:i/>
          <w:iCs/>
          <w:sz w:val="28"/>
        </w:rPr>
      </w:pPr>
      <w:r>
        <w:rPr>
          <w:rFonts w:cs="Arial" w:ascii="Arial" w:hAnsi="Arial"/>
          <w:i/>
          <w:iCs/>
          <w:sz w:val="28"/>
        </w:rPr>
        <w:t>EL ESTILO GESTOR O DE RECOMPENSA CONTINGENT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ste estilo está básicamente enmarcado en un carácter transaccional, ya que persigue la consecución de los objetivos mediante la recompensa y el castigo de sus empleados. El liderazgo transformador pretende un líder que considerando al trabajador como un individuo pleno y capaz de desarrollarse, pueda elevarle sus necesidades y valores y aumentarle la conciencia de lo que es importante; incrementarle su madurez y motivación para que trate de ir más allá de sus propios intereses, sino del grupo, de la organización y de la sociedad.</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os gestores centran su interés en las demandas y condiciones del momento y no en asuntos de largo plazo. Se preocupa por el "hacer que se hagan las cosas" (producción diaria). Se limita a la supervisión del personal y producir lo más posibl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i/>
          <w:i/>
          <w:iCs/>
          <w:sz w:val="28"/>
        </w:rPr>
      </w:pPr>
      <w:r>
        <w:rPr>
          <w:rFonts w:cs="Arial" w:ascii="Arial" w:hAnsi="Arial"/>
          <w:i/>
          <w:iCs/>
          <w:sz w:val="28"/>
        </w:rPr>
        <w:t>UN MODELO DE LIDERAZGO TRANSFORMADOR (B.BAS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Considera un enfoque diferente y moderno de liderazgo. Su concepto de líder no se basa en la persona que toma las decisiones en si, sino en la medida de que el grupo lo reconozca como líder, por su forma de ser, por su filosofía frente a la vida, frente al mundo, frente a las personas donde ínter actúa. Sus valores inciden en sus decisiones, familia y amigos. El liderazgo es un proceso de permanente readecuación e inherente a toda la vida, El liderazgo transformacional busca potenciar el desarrollo de sus colaboradores, de sus capacidades, motivaciones y valores, y no solo su desempeñ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A los líderes les aburre la rutina, buscan soluciones novedosas e innovadoras. Se preocupa de lograr que el trabajo tenga significado y un propósito para los trabajadores y de que el producto tenga un significado para sus usuario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OS 4 FACTORES DEL LIDERAZG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a.- Consideración individualizada ("me importas tú y tu desarrollo como persona única y diferent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ste factor marca la barrera entre el gestor y el líder transformacional, por cuanto éste presenta una particular preocupación por sus colaboradores, tratándolos en forma diferenciada conforme a sus propias cualidades y capacidades, es decir tratándolos en forma individualizada, atentos a sus necesidades y proveyéndoles retos apropiados a cada cual y buscando ayudar a su desarrollo. Le otorga confianza y responde a sus demandas. En suma alude a un alto grado de respeto por cada cual, reconociendo que las personas son un mundo individual.</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b. Estimulación Intelectual (¿Y si lo intentaras de otra form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Prueba a sus colaboradores por medio de pruebas intelectuales buscando la estimulación de sus capacidades. Ofrece medios para enfrentar problemas en forma distinta. Reexamina las suposiciones y premisas, el "status quo" . Cree que por medio del cambio y la innovación se encuentran oportunidades de desarrollo y crecimient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c. Motivación Inspiracional ("Si de verdad lo intentas,..... tu puedes lograrl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Se requiere tener la capacidad para detectar amenazas y oportunidades; otorgar una visión entusiasmadora al grupo. Busca inspirar nuevos horizontes, promueve el punto de vista de situaciones futuras motivadoras "deme sueños a seguir" frente al "obligaciones para cumplir". Da por lo tanto un significado, un sentido que motiva a la acció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d. Influencia Idealizada ("Esta persona es íntegra, confío en ella y en lo que nos dic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Facilita la identificación consciente con el líder. Para ello requiere ser honesto, generar confianza, tener carisma. Crea un estilo de trabajo, comparte la fama, demuestra persistencia en la consecución de los objetivos, genera un sentimiento de que todo es posible. En suma genera admiración, empatía y convencimiento de seguirl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Valores asociados al gestor</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gestor buscará valores que le permitan encontrar la aprobación de personas de su interés . Tiene necesidad de pertenencia y busca la aceptación. Sus necesidades motivadoras son fundamentalmente y de reconocimiento social. Su objetivo es buscar el éxito organizacional mediante el medio transaccional. Gestiona por medio de la búsqueda de la eficacia, control, manejo de la información, jerarquía, racionalidad, obligació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Valores asociados al líder transformador</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transformador busca valores que permitan una actuación creativa e independiente y autorealizante. Su objetivo es buscar el éxito personal y organizacional mediante la motivación inspiracional. Gestiona por medio del respeto, dignidad, autorealización, vocación, flexibilidad, empatía, generosidad, colaboración y cooperación, creatividad, innovación, diversión, visión, confianza, motivación.</w:t>
      </w:r>
    </w:p>
    <w:p>
      <w:pPr>
        <w:pStyle w:val="Normal"/>
        <w:jc w:val="both"/>
        <w:rPr>
          <w:rFonts w:ascii="Arial" w:hAnsi="Arial" w:eastAsia="Arial Unicode MS" w:cs="Arial"/>
          <w:sz w:val="28"/>
        </w:rPr>
      </w:pPr>
      <w:r>
        <w:rPr>
          <w:rFonts w:cs="Arial" w:ascii="Arial" w:hAnsi="Arial"/>
          <w:sz w:val="28"/>
        </w:rPr>
        <w:t>VII. LAS NECESIDADES HUMANAS Y SU SATISFACCIO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necesidad se define simplemente como la carencia de algo. Esta carencia puede ser de tipo material, espiritual u otro, pero cualquiera sea su origen, las personas buscan su satisfacció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satisfacción parte por el deseo y búsqueda (y disposición) de los medios capaces de calmar la angustia que genera la carencia. Pero puesto que los deseos son múltiples (y de distinta intensidad) y los medios escasos, es que el hombre ve obligado a optar, produciéndose el sacrificio de la elección cuyo costo se representa por la opción no elegida (renuncia). Esto es lo que en economía llamamos el costo alternativo o costo de oportunidad.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Producto del avance de la economía, la tecnología, las telecomunicaciones, informática y entretención, la cibernética, el transporte, la medicina etc. y en general del nivel de vida, es que se pone al alcance de las personas consumidoras objetos materiales cuya finalidad es aumentar el bienestar. Al momento de su uso cotidiano, la necesidad se transforma de lo aparente y superfluo hacia lo "necesario para vivir". En este sentido es lícito cuestionar si existe alguna diferencia entre lo que es una necesidad real o aparente y cuándo cabe hablar de una u otra. ¿podría ser una necesidad real contar con un computador para trabajar o guardamos celosamente la definición para definir lo que exclusivamente nos permite seguir viviendo, como es el caso del alimento, aunque tengamos que preguntarnos también ¿qué clase de comida entra en esta categoría (si las exquisiteces entran o no en esta definició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progreso económico ha descubierto nuevas posibilidades para la persona y un despliegue tan variado de necesidades que ha provocado en el hombre moderno la obsesión del consumo. Sus deseos ya no están circunscritos a la mera necesidad de subsistencia sino que aspira a satisfacer sus necesidades como persona humana. Aspira a vivir como hombre (genérico), y como tal arraigado a una cultura. Sin embargo, este progreso ha animado a la búsqueda frenética por bienestar material que entregue satisfacción permanente e inmediata. Para su obtención se debe ejercer un poder de adquisición donde se debe estar dispuesto a entregar algo a cambio (dinero). La materialización de la adquisición es los que llamamos el "consumo" y al demandante un "consumidor" -psicológicamente la conducta del consumidor se refleja en la apropiación de bienes no solo por el bienestar que representa sino por la obtención de "puntos positivos" frente a la sociedad, es decir "dime qué (cuánto) tienes y te diré quién eres". Esta conducta (cultura) la podemos apreciar principalmente del sistema que se vive en Estados Unidos que promueve el individualismo en su máxima expresió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distinción entre necesidades reales y aparentes no es superflua ni subjetiva y aun cuando no son independientes de la organización económica y social, se puede hablar de necesidades sin tener que hacer distinción entre deseos o preferencias. Es útil además la distinción entre necesidades preferente e indeseable en términos de optar por aquello que nos provocará satisfacción más de largo de plazo (educación) que de corto plazo y duradero e incluso que va en contra de la racionalidad pero de satisfacción inmediata (consumo de drog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satisfacción de las necesidades a través del mercad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Hay dos situaciones en que el mercado no garantiza la satisfacción de la demand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a.- La teoría reclama que la demanda se satisface por medio de la equilibrada oferta de bienes satisfactores. Dicha relación determina el precio de equilibrio al cual el demandante esta dispuesto adquirir el satisfactor. La demanda es el cliente y éste es el Rey, aunque su reinado estará sujeto al ejercicio del poder adquisitivo. En otras palabras, se asume que la demanda a la cual aludimos, posee solvencia suficiente para ejecutar la adquisició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b.- Las empresas preparan su existencia pensando en venderle a esta demanda que, en la medida que es "solvente" se considera como "mercado". La solvencia del mercado es clasificada en estratos socio-económico y se estudia su comportamiento. Per sea cual sea el estrato, también se asume que la adquisición de un bien se hace con exclusividad de pago, en el sentido que si se ha pagado por el bien, se paga por la exclusividad de uso. Quiero hacer la distinción entre bien individual y colectivo. Los individuales son aquellos bienes únicos a los cuales solamente accede el adquirente. Un bien colectivo es cualquier servicio (ej, TV Cable), en donde no hay exclusividad de contenido, en cuanto otros también pueden acceder, pero hay exclusividad en el derecho intransferible de uso. Es decir, una vez que se paga por su uso, la señal es exclusiv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Aquellos bienes que no llevan capacidad de pago no son apropiables en exclusiva y por lo tanto no hay demanda por ellos (respirar el aire). Es decir si el mercado no responde a la demanda del consumidor, no se reconoce demand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De acuerdo a estas dos situaciones, el modelo económico de satisfacción de demanda no funciona por si solo sino en la medida de la intervención por medio de elementos que actúan con móviles diferentes.</w:t>
      </w:r>
    </w:p>
    <w:p>
      <w:pPr>
        <w:pStyle w:val="Normal"/>
        <w:jc w:val="both"/>
        <w:rPr>
          <w:rFonts w:ascii="Arial" w:hAnsi="Arial" w:cs="Arial"/>
          <w:i/>
          <w:i/>
          <w:iCs/>
          <w:sz w:val="28"/>
        </w:rPr>
      </w:pPr>
      <w:r>
        <w:rPr>
          <w:rFonts w:cs="Arial" w:ascii="Arial" w:hAnsi="Arial"/>
          <w:i/>
          <w:iCs/>
          <w:sz w:val="28"/>
        </w:rPr>
        <w:t> </w:t>
      </w:r>
    </w:p>
    <w:p>
      <w:pPr>
        <w:pStyle w:val="Normal"/>
        <w:jc w:val="both"/>
        <w:rPr>
          <w:rFonts w:ascii="Arial" w:hAnsi="Arial" w:cs="Arial"/>
          <w:sz w:val="28"/>
        </w:rPr>
      </w:pPr>
      <w:r>
        <w:rPr>
          <w:rFonts w:cs="Arial" w:ascii="Arial" w:hAnsi="Arial"/>
          <w:sz w:val="28"/>
        </w:rPr>
        <w:t>La sociedad de consumo y la defensa del consumidor</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una sociedad caracterizada por su transformación en sociedad de consumo a partir de la revolución industrial y el auge económico consecuente en que ahora se accede al bienestar creciente basado en el consumo de bienes más o menos duraderos. El crecimiento continuo medido en términos de renta real disponible, se convierte en el ambiente psicológico en el que se desenvuelve nuestra sociedad.. El hombre pone todo su afán en tener cada día mayor bienestar. Hoy la vida no se concibe sin las aspirinas, los pañales desechables, la leche instantánea, el scotch tape y los parches de curitas, como tampoco el computador, el teléfono celular etc. y muy luego el acceso a Internet. El hombre por lo tanto trabaja para consumir bienestar y entretención. No es de extrañarse cuando se vive inmerso en una sociedad de consumo, de producción y consumo en serie; se idean formas cada vez más creativas para ejercer comercio, tales como la globalización de los puntos de venta, canales de distribución más complejos, etc., esfuerzo que realiza simultáneamente todas las industrias; y ya que el demandante es escaso, los oferentes deben competir arduamente. Se estudia por tanto psicológicamente no sólo la conducta del consumidor (donde compra, cuando, porqué, quién es el decidor de compra etc.), sino además, qué sucede con la imagen de marca que lleva en su mente. Para ello se idean sensuales formas de presentación producto garantizando la plena satisfacción de sentidos profundos a través de su consumo, ya que es objeto de múltiples campañas publicitaria y de presiones diversas (promoción de venta) a la que apenas puede contrapesar.</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esta sociedad de consumo se debe proteger y defender al consumidor. Puesto que en el mercado no existe la competencia perfecta por carecer de atomicidad (no existe transparencia y el consumidor es impotente para descubrir fraudes), el consumidor se ve enfrentado a múltiples abusos, aun cuando sean evidentes (incluso a partir de la simple determinación de los precios o de la pobre calidad encubrida). Es por esto que el consumidor no es el Rey, sino más bien el súbdito del aparato mercantil y por lo tanto se le debe proteger. El principio de la soberanía del consumidor, tan defendida por los economistas liberales, apenas tiene vigencia en esta sociedad de consum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n 1973, en la "Carta de Protección del Consumidor" del Consejo de Europa, se enumeran cinco derechos fundamentales, entre los que incluye el derecho a la protección de los intereses económicos de los consumidores. La defensa del consumidor es una forma de hacer realidad el principio de la economía al servicio del hombre y no al revés. Pero para acercarse a su concreción se debe comenzar con un plan de educación al consumidor.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Finalidad de la economía: la satisfacción de las necesidades humana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actividad económica es en primer lugar una actividad humana realizada por personas y por lo tanto debe estar al servicio de las mismas. El bienestar humano y social es la finalidad de la economía. El problema económico es la búsqueda de la mejor distribución de los recursos escasos y Paul A. Samuelson ha intentado dar su respuesta planteando algunas interrogantes básicas . Siguiendo su esquema pero formulando las interrogantes introduciendo un criterio ético, se divide el desarrollo del tema por medio de los siguientes cuatro apartado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A.-¿que bienes deberían producirs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satisfacción de las necesidades humanas como finalidad de la economía: Todos aquellos bienes que los recursos (materiales y espirituales) escasos lo permitan para la satisfacción de las necesidades humana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Deberán aumentar su condición de vida. En efecto, las necesidades básicas (elementales o primordiales) no son ya las biológicas sino el respecto a la dignidad, alimento y vestido, vivienda, educación, salud de cuerpo y alma.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bienestar material se equipara al bienestar humano en la medida que el fin de la producción sea para el servicio del hombre integral, es decir, tomando en cuenta sus necesidades materiales, sus exigencias intelectuales, morales, espirituales y religiosas (carácter multidimensional).Las aspiraciones del hombre de hoy: verse libres de la miseria, mayor seguridad para la propia subsistencia, salud, estabilidad laboral, más responsabilidades, respeto a la dignidad, hacer más, conocer más, tener más para ser má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hombre tiene derecho a satisfacer sus necesidades materiales, ya que es una de las condiciones de la vida social que permiten al hombre el logro más pleno y más fácil de la propia perfección. Los demás derecho, tanto personales como económicos, sociales políticos, culturales, deben quedar incluidos en el ámbito de lo que se considera fundamental para el desarrollo de una vida plen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os anteriores preceptos dejan de lado la lógica de los mecanismos ciegos del mercado dirigidos a la acumulación de riquezas. También deja de lado la finalidad puramente económica cifrada exclusivamente en la satisfacciones de necesidades materiales medidas en dinero. Se destaca que todo el sistema capitalista se basa en est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B.¿cómo debería producirs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proceso productivo deberá organizarse de manera que favorezca la humanización de la persona, esto es por sobre la ciencia y la técnica, que muchas veces ponen en juego la prudencia del hombre. La ciencia y la técnica han conllevado al hombre en ver los métodos técnicamente posibles de producción mecánica, la perfección de la cultura y de la felicidad terrena. El error del materialismo consiste en subordinar lo espiritual y lo personal a lo material (materialismo práctico).</w:t>
      </w:r>
    </w:p>
    <w:p>
      <w:pPr>
        <w:pStyle w:val="Normal"/>
        <w:jc w:val="both"/>
        <w:rPr>
          <w:rFonts w:ascii="Arial" w:hAnsi="Arial" w:cs="Arial"/>
          <w:sz w:val="28"/>
        </w:rPr>
      </w:pPr>
      <w:r>
        <w:rPr>
          <w:rFonts w:cs="Arial" w:ascii="Arial" w:hAnsi="Arial"/>
          <w:sz w:val="28"/>
        </w:rPr>
        <w:t>El hombre debe primar sobre todos los bienes creados, la propiedad, la ciencia y la técnica. Al participar en el proceso productivo, los trabajadores deberían tener una activa participación en los beneficios, propiedad y gestió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pregunta ¿para quién debería producirse? equivale a cuestionarse sobre la justa distribución. Mientras quede regulada por las leyes del mercado jamás habrá distribución equitativa, y por lo tanto prevalecerán las desigualdades. Estas se superarán en la medida que cambie el sistema de mercado actual por uno que vele por la igual dignidad de todos los hombres. Es decir, no basta con implementar políticas al interior del sistema actual, sino cambiar el sistema mism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i/>
          <w:i/>
          <w:iCs/>
          <w:sz w:val="28"/>
        </w:rPr>
      </w:pPr>
      <w:r>
        <w:rPr>
          <w:rFonts w:cs="Arial" w:ascii="Arial" w:hAnsi="Arial"/>
          <w:i/>
          <w:iCs/>
          <w:sz w:val="28"/>
        </w:rPr>
        <w:t>LA ECOLOGÍ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Una forma concreta de atentar con la vida del hombre es deteriorar el ambiente en el que vive. Cualquier violencia en el medio ambiente repercutirá tarde o temprano en el hombre. La moral ecológica constituye una defensa del hombre en cuanto se preocupa por mantener y conservar las condiciones indispensables que impidan el deterioro de su calidad de vid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Se destaca que el hombre de hoy posee un mayor poder por deterioras la naturaleza que el que tenía con anterioridad. Este poder produce desequilibrios insospechado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Actualmente vivimos en una sociedad que agoniza y que camina hacia una destrucción inevitable; una sociedad dispuesta a suicidarse y cuya meta de su conquista final es la misma abolición del hombre (C.S.Lewis). Existen quienes argumentan que es el precio a pagar para obtener civilización.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os desastres ecológicos no serían nada más que el precio de esta civilización para mantener el nivel de confort y bienestar del hombre moderno. Pero esta es una visión conformista que intenta justificar en gran parte los abusos en contra de naturaleza como condición para conseguir beneficios múltiple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problema parte con la vertiginosa explosión demográfica desde Cristo hasta hoy en día. Estas personas demandan alimentos, educación, energía. La problemática radica en la distribución de los recursos. Los países ricos (25% del planeta) consumen el 90% de los recursos. USA con el 6% de la población mundial consume el 30% de la energía y recursos primarios del planet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Un segundo aspecto de la crisis radica en la explotación de los recursos naturales. El rey hoy en día es el petróleo pero este recurso se encuentra en franco agotamiento. Las reservas durarán pocas decenas más, mientras que el gas natural y el carbón estarán disponibles mucho tiemp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civilización moderna se ha convertido en una gran productora de basuras, que termina contaminando tanto la capa terrestre como de la atmósfera (Ozono). La contaminación del aire, agua y tierra actúan negativamente sobre la flora y fauna existente, repercutiendo finalmente al mismo hombre. Se debe sin embargo agregar otras contaminaciones, tales como la concentración de grandes ciudades, la desaparición de zonas verdes, la contaminación acústica, etc. y la degradación del ambiente espiritual, referido a la cultura, la tradición y las costumbre de los pueblos. Estas raíces son arrancadas en el nombre de la colonizació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evolución social y económica afecta a todos los niveles de la existencia y se encuentra condicionado a las relaciones del hombre con el hombre y con su entorno. Se hace crucial encontrar un equilibrio entre la satisfacción de las necesidades humanas y la calidad de un desarrollo humano afectivo y espiritual, no será posible sin recurrir a la moderación y la "ascética" del sacrificio de algunos valores por otros más humanizante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levar a la práctica estas premisas implican pasar primero por un profundo convencimiento de que en las manos de cada generación se encuentra el futuro de las siguiente. Para ello se deberá estar dispuestos a sacrificar cualquier ventaja derivada de un desastre ecológic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la defensa de la naturaleza (también la human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fin de este siglo nos trae en conciencia a pensar sobre el género humano, una conciencia que nos hace ver cuan cerca estamos de la autodestrucción, a partir de lo que definimos como "progreso técnico". La defensa del medio ambiente nace de una percepción similar: "ya somos capaces de hacer inhabitable la tierra para generaciones futura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Debemos establecer un "Alto". No podemos seguir explotando los recursos tan discriminadamente. ¿Qué quedará para las generaciones futuras?. Para ello se requiere un cambio de mentalidad. No debe continuar siendo un Dios el consumo material para la propia satisfacción. Esto repercute en la producción continua de productos cada vez más perfeccionados para hacernos la vida mejor. Cada vez más aumenta por lo tanto los residuos tóxicos provenientes de esos procesos productivos. Cada vez más aniquilamos el ecosistema. El ser humano es una parte integrante de la naturaleza, el rompimiento ecológico repercute a su vez, directamente él. La ecología y el medio ambiente es ante todo un derecho inalienable del hombre para su existencia. Es un derecho básico. Cada vez más las empresas buscan de alguna manera compatibilizar su desarrollo con la naturaleza y el impacto ambiental correspondient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ecología y el medio ambiente han empujado la admisión que en el uso que realizan las tecnologías en los recursos naturales, conllevan el sometimiento de normas morales. Estamos obligados a evaluar las consecuencias que sobre el medio ambiente y calidad de vida tienen nuestras decisiones, para la generación actual y futuras a las que deberemos transmitir un mundo "habitabl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TICA DE LA INFORMACION Y DE LA PUBLICIDAD</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veracidad ha tenido, tiene y tendrá vigencia para el hombre como actitud ética global por siempre. La verdad es la base de la existencia humana. Buscar, obrar y decir la verdad es una actitud de vida. Esta se alimenta día a día (de lo contrario se corrompe). Para mantener esta actitud se requiere voluntad, es decir, querer vivirla día a día, hasta transformarla en un hábito inconsciente arraigada en el alma... como la f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Vivir en la verdad es vivir en una atmósfera sana y significa caridad hacia el prójimo o la comunidad general , significa no mentir, no engañar, no falsear, no inducir el mal, no a la maldad mism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Hacer mentira significa inducir a creer (o actuar) utilizando una información errada; el engaño, esto es, hacer creer una mentira como verdad, ¿con qué fin?, con el fin de esperar de él una actitud positiva hacia mis intereses personales, individuales o corporativo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Debemos actuar en verdad, optar por una vida verdadera. La información que transmitimos debe llevar el signo de la verdad. El prójimo actuará conforme a ella. De mentirle hacemos dañ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hombre tiene derechos y deberes frente a la informació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s personas tienen derecho a la información (exigencia de bien común) y a la información creíble, verdadera y confiable (sin omisión, sin sensacionalismo, ni juicios de valor, vacíos sugerentes o rumores sin base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Toda persona tiene el derecho a la libertad en la búsqueda de la verdad, esto es el derecho a recibir información verdadera e íntegra acerca de los acontecimientos de carácter públicos. "La comunicación pública de los acontecimientos ofrece a las personas un conocimiento más amplio y continuo de la realidad, poniéndole en condiciones de contribuir eficazmente a la sociedad por medio de la creatividad. La información culturiza a las sociedades, permite expandir el conocimiento de las realidades y formarse opinión de las mismas, establecer comparaciones de uno mismo respecto a la realidad informada". La televisión es sin duda es medio más masivo, rápido e influyente inventado por el hombre. Y por lo mismo, la transmisión de mentiras puede provocar daños irreparables, criterios mal formados, educación distorsionada, deformaciones de la conciencia moral y de los valore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cuanto a los deberes destaco la libre difusión de toda información. Existen razones éticas para impedir la divulgación de toda información. Esto es cuando se difama con o sin justicia; el resguardo a la moral; el resguardo de los valores.</w:t>
      </w:r>
    </w:p>
    <w:p>
      <w:pPr>
        <w:pStyle w:val="Normal"/>
        <w:jc w:val="both"/>
        <w:rPr>
          <w:rFonts w:ascii="Arial" w:hAnsi="Arial" w:cs="Arial"/>
          <w:sz w:val="28"/>
        </w:rPr>
      </w:pPr>
      <w:r>
        <w:rPr>
          <w:rFonts w:cs="Arial" w:ascii="Arial" w:hAnsi="Arial"/>
          <w:sz w:val="28"/>
        </w:rPr>
        <w:t> </w:t>
      </w:r>
    </w:p>
    <w:p>
      <w:pPr>
        <w:pStyle w:val="Normal"/>
        <w:jc w:val="both"/>
        <w:rPr/>
      </w:pPr>
      <w:r>
        <w:rPr>
          <w:rFonts w:cs="Arial" w:ascii="Arial" w:hAnsi="Arial"/>
          <w:sz w:val="28"/>
        </w:rPr>
        <w:t xml:space="preserve">Uno de los valores morales percibidos, confusamente, es la obligación de respetar el </w:t>
      </w:r>
      <w:r>
        <w:rPr>
          <w:rFonts w:cs="Arial" w:ascii="Arial" w:hAnsi="Arial"/>
          <w:i/>
          <w:iCs/>
          <w:sz w:val="28"/>
        </w:rPr>
        <w:t>secreto profesional</w:t>
      </w:r>
      <w:r>
        <w:rPr>
          <w:rFonts w:cs="Arial" w:ascii="Arial" w:hAnsi="Arial"/>
          <w:sz w:val="28"/>
        </w:rPr>
        <w:t xml:space="preserve">. Divulgar una información bajo estricto secreto profesional es una falta moral grave, por mucho que haya sido a una persona de estricta confianza. El factor confianza es clave tanto para el emisor del secreto como el receptor que lo escucha, en el perfecto entendido de las condiciones en que la información se recibe (me refiero al secreto profesional explícito, es decir, donde no queda ninguna duda sobre la obligación moral de guardar el secreto). Esta confianza se quiebra al divulgar la información a un tercero, aunque también sea de confianza. Se establece tácitamente un compromiso de honor (aunque hoy en día el honor no se valora) basado en dicha confianza. Quebrantar este pacto puede causar severo daño al perjudicad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o anterior constituye el primer deber moral relacionado con el secreto profesional. El segundo deber, es la utilización de la información estrictamente para los fines encomendados. La persona no cuenta con el derecho de utilizar la información para su propio provecho. Se debe evitar situaciones en que se puede revelar la información por medio de la comunicación no verbal (tercer deber). El cuarto deber tiene que ver con la restitución de los daños causados por la revelación. Normalmente estos daños son irreparables (moralment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i/>
          <w:i/>
          <w:iCs/>
          <w:sz w:val="28"/>
        </w:rPr>
      </w:pPr>
      <w:r>
        <w:rPr>
          <w:rFonts w:cs="Arial" w:ascii="Arial" w:hAnsi="Arial"/>
          <w:i/>
          <w:iCs/>
          <w:sz w:val="28"/>
        </w:rPr>
        <w:t>La publicidad y la creación de necesidade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publicidad es uno de los mecanismos más poderosos que existen en la actualidad. Están destinados a obtener un cambio favorable de un segmento (grupo homogéneo en cuanto a necesidades) respecto a lo que se está publicitando (un producto, persona o bienes).</w:t>
      </w:r>
    </w:p>
    <w:p>
      <w:pPr>
        <w:pStyle w:val="Normal"/>
        <w:jc w:val="both"/>
        <w:rPr>
          <w:rFonts w:ascii="Arial" w:hAnsi="Arial" w:cs="Arial"/>
          <w:sz w:val="28"/>
        </w:rPr>
      </w:pPr>
      <w:r>
        <w:rPr>
          <w:rFonts w:cs="Arial" w:ascii="Arial" w:hAnsi="Arial"/>
          <w:sz w:val="28"/>
        </w:rPr>
        <w:t>La publicidad (comunicación social) nace de la necesidad de vender, es decir producir un conocimiento entre consumidores segmentados y suscitar una simpatía entre ellos, con el fin de crear o desarrollar una demanda para un producto dado.</w:t>
      </w:r>
    </w:p>
    <w:p>
      <w:pPr>
        <w:pStyle w:val="Normal"/>
        <w:jc w:val="both"/>
        <w:rPr>
          <w:rFonts w:ascii="Arial" w:hAnsi="Arial" w:cs="Arial"/>
          <w:sz w:val="28"/>
        </w:rPr>
      </w:pPr>
      <w:r>
        <w:rPr>
          <w:rFonts w:cs="Arial" w:ascii="Arial" w:hAnsi="Arial"/>
          <w:sz w:val="28"/>
        </w:rPr>
        <w:t>La publicidad persuasiva, nace de la necesidad de vender en un ambiente competitivo. Para ello se persigue crear en la mente de los consumidores una imagen "transmitida conscientemente" en la mente de los consumidores, normalmente asociada a un estilo de vida deseado (éxito, seducción, poder, belleza, seguridad, varonil, audaz, etc., etc.).</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ste posicionamiento se basa en la teoría que el consumidor responde a estímulos de un ideal de persona a cual aspirar. Esto puede tener su origen en la insatisfacción de las personas en la sociedad actual.</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La publicidad es la base de la sociedad de consumo, es decir aquella que se ve empujada a consumir para mantener o mejorar las apariencia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s empresas tienes tres razones para hacer publicidad: informar, persuadir, recordar, por lo tanto no se supone que sea objetiva, repito, no se supone que sea objetiva ni tampoco verdadera, solo se supone que modifique la conducta de los consumidores, y para ello casi todo es válido en un terreno competitivo de supervivencia y "adecuado complemento de la sociedad capitalist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la publicidad predominan los intereses de los productores, fomenta el hábito de consumo, fomenta despertar (nunca crear) necesidades, y finalmente lo más grave, altera los valore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Por otra parte sin publicidad las personas (consumidores) no se enterarían de la existencia de los productos (por lo tanto no se vendería y finalmente no habría empleo), también ayuda a establecer un equilibrio de calidad-precio, contribuye a facilitar la libre elección de los consumidores ya que hay mayor conocimiento, fomenta la creatividad, crea hábitos nuevo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os valores transmitidos por la publicidad crean la base de los valores de las personas década a década. El hábito de fumar nace principalmente de la proyección de uno mismo con las conductas de las estrellas de cine de los años 60. Hoy en día prácticamente nadie fuma en los film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USA es el rey de la publicidad y del Marketing en general. Los valores transmitidos son aquellos de la sociedad norteamericana como lo es el individualismo: éxito, poder, estimación, placer, seducción, lujo y belleza (estos valores son el fundamento de la creación de los miles de gimnasios existente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Por otra parte, la publicidad busca impregnar en la mente de los consumidores una imagen asociada a una marca y viceversa, a fin de establecer un posicionamiento en la mente de los consumidores. Esta "cortina de humo" al rededor de la marca hace vender los productos. Ya no se trata de vender un producto físico sino un satisfactor, esto es, la cortina de humo alrededor del producto (sensación de éxito, placer, seducción, poder, o de transmitir que se es más que el rest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Una vez posicionada la marca, una vez que se tiene una marca de éxito, se tiene un activo poderoso pero fácilmente destruible. </w:t>
      </w:r>
    </w:p>
    <w:p>
      <w:pPr>
        <w:pStyle w:val="Normal"/>
        <w:jc w:val="both"/>
        <w:rPr>
          <w:rFonts w:ascii="Arial" w:hAnsi="Arial" w:cs="Arial"/>
          <w:sz w:val="28"/>
        </w:rPr>
      </w:pPr>
      <w:r>
        <w:rPr>
          <w:rFonts w:cs="Arial" w:ascii="Arial" w:hAnsi="Arial"/>
          <w:sz w:val="28"/>
        </w:rPr>
        <w:t>Es conocida la producción de las falsificaciones. Los imitadores siempre han sido rápidos ( a Chile nunca pudo llegar la marca Calvin Klein por ser una marca registrada y en uso muchos años antes que el acuerdo de Parí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la ética publicitaria es difícil hacer una distinción entre principios éticos y los juicios prácticos.</w:t>
      </w:r>
    </w:p>
    <w:p>
      <w:pPr>
        <w:pStyle w:val="Normal"/>
        <w:jc w:val="both"/>
        <w:rPr>
          <w:rFonts w:ascii="Arial" w:hAnsi="Arial" w:cs="Arial"/>
          <w:sz w:val="28"/>
        </w:rPr>
      </w:pPr>
      <w:r>
        <w:rPr>
          <w:rFonts w:cs="Arial" w:ascii="Arial" w:hAnsi="Arial"/>
          <w:sz w:val="28"/>
        </w:rPr>
        <w:t> </w:t>
      </w:r>
    </w:p>
    <w:p>
      <w:pPr>
        <w:pStyle w:val="Normal"/>
        <w:jc w:val="both"/>
        <w:rPr/>
      </w:pPr>
      <w:r>
        <w:rPr>
          <w:rFonts w:cs="Arial" w:ascii="Arial" w:hAnsi="Arial"/>
          <w:sz w:val="28"/>
        </w:rPr>
        <w:t>Por ejemplo, el</w:t>
      </w:r>
      <w:r>
        <w:rPr>
          <w:rFonts w:cs="Arial" w:ascii="Arial" w:hAnsi="Arial"/>
          <w:i/>
          <w:iCs/>
          <w:sz w:val="28"/>
        </w:rPr>
        <w:t xml:space="preserve"> momentum</w:t>
      </w:r>
      <w:r>
        <w:rPr>
          <w:rFonts w:cs="Arial" w:ascii="Arial" w:hAnsi="Arial"/>
          <w:sz w:val="28"/>
        </w:rPr>
        <w:t xml:space="preserve"> para entregar los mensajes es una materia de juicio práctico, sin embargo debemos distinguir que los mensajes entregados en el lugar de compra NO SE CATALOGAN COMO PUBLICIDAD SINO COMO MERCHANDISING O PROMOCIONES DE VENTA. </w:t>
      </w:r>
    </w:p>
    <w:p>
      <w:pPr>
        <w:pStyle w:val="Normal"/>
        <w:jc w:val="both"/>
        <w:rPr>
          <w:rFonts w:ascii="Arial" w:hAnsi="Arial" w:cs="Arial"/>
          <w:sz w:val="28"/>
        </w:rPr>
      </w:pPr>
      <w:r>
        <w:rPr>
          <w:rFonts w:cs="Arial" w:ascii="Arial" w:hAnsi="Arial"/>
          <w:sz w:val="28"/>
        </w:rPr>
        <w:t> </w:t>
      </w:r>
    </w:p>
    <w:p>
      <w:pPr>
        <w:pStyle w:val="Normal"/>
        <w:jc w:val="both"/>
        <w:rPr/>
      </w:pPr>
      <w:r>
        <w:rPr>
          <w:rFonts w:cs="Arial" w:ascii="Arial" w:hAnsi="Arial"/>
          <w:sz w:val="28"/>
        </w:rPr>
        <w:t xml:space="preserve">La información vertida en un mensaje publicitario debe ser verdadera acerca de la calidad del producto, precio y beneficio a obtener, indicaciones contenidas, contraindicaciones, peligros de efectos secundarios, garantía, etc. Toda esta información, todo el contenido del mensaje deberá ser verificable. </w:t>
      </w:r>
      <w:r>
        <w:rPr>
          <w:rFonts w:cs="Arial" w:ascii="Arial" w:hAnsi="Arial"/>
          <w:i/>
          <w:iCs/>
          <w:sz w:val="28"/>
        </w:rPr>
        <w:t>La omisión produce inmediato engaño</w:t>
      </w:r>
      <w:r>
        <w:rPr>
          <w:rFonts w:cs="Arial" w:ascii="Arial" w:hAnsi="Arial"/>
          <w:sz w:val="28"/>
        </w:rPr>
        <w:t>. El engaño es faltar a la étic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sentido ético publicitario debe ser materia de ley, de lo contrario se perdería totalmente el respeto por el consumidor. Un ejemplo de ello es el cuadro que a continuación de presenta respecto de los intereses de la ética publicitaria y los intereses ideales del productor para competir en la selva del mercad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p>
    <w:tbl>
      <w:tblPr>
        <w:tblW w:w="9345" w:type="dxa"/>
        <w:jc w:val="left"/>
        <w:tblInd w:w="-164" w:type="dxa"/>
        <w:tblLayout w:type="fixed"/>
        <w:tblCellMar>
          <w:top w:w="105" w:type="dxa"/>
          <w:left w:w="105" w:type="dxa"/>
          <w:bottom w:w="105" w:type="dxa"/>
          <w:right w:w="105" w:type="dxa"/>
        </w:tblCellMar>
      </w:tblPr>
      <w:tblGrid>
        <w:gridCol w:w="3087"/>
        <w:gridCol w:w="2243"/>
        <w:gridCol w:w="4015"/>
      </w:tblGrid>
      <w:tr>
        <w:trPr>
          <w:trHeight w:val="390" w:hRule="atLeast"/>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Factore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Resultado ético buscado</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Interés Ideal para el productor</w:t>
            </w:r>
          </w:p>
        </w:tc>
      </w:tr>
      <w:tr>
        <w:trPr>
          <w:trHeight w:val="390" w:hRule="atLeast"/>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Respetar la libertad de elección de los consumidore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Si</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 xml:space="preserve">No. Inducir para que compren solo mi producto. </w:t>
            </w:r>
          </w:p>
        </w:tc>
      </w:tr>
      <w:tr>
        <w:trPr>
          <w:trHeight w:val="390" w:hRule="atLeast"/>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 xml:space="preserve">Transmitir promesas falsas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No</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Si. Cualquier técnica para despertar el deseo del consumidor. El éxito, la seducción y la belleza son promesas falsas.</w:t>
            </w:r>
          </w:p>
        </w:tc>
      </w:tr>
      <w:tr>
        <w:trPr>
          <w:trHeight w:val="390" w:hRule="atLeast"/>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Evitar todo lo que hiera a la dignidad human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Si</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n/d</w:t>
            </w:r>
          </w:p>
        </w:tc>
      </w:tr>
      <w:tr>
        <w:trPr>
          <w:trHeight w:val="390" w:hRule="atLeast"/>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Deberá ser censurad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Si</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No. Respeto por la creatividad.</w:t>
            </w:r>
          </w:p>
        </w:tc>
      </w:tr>
      <w:tr>
        <w:trPr>
          <w:trHeight w:val="390" w:hRule="atLeast"/>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 xml:space="preserve">Deberá ser ética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Si</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Según conveniencia. La mayoría de las veces no se supone que sea ética. Se busca persuadir e inducir.</w:t>
            </w:r>
          </w:p>
        </w:tc>
      </w:tr>
      <w:tr>
        <w:trPr>
          <w:trHeight w:val="390" w:hRule="atLeast"/>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 xml:space="preserve">Ser verdadera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Si</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No. Es persuasivo transmitir falsas promesas. Ejemplo: cremas para las arrugas.</w:t>
            </w:r>
          </w:p>
        </w:tc>
      </w:tr>
      <w:tr>
        <w:trPr>
          <w:trHeight w:val="390" w:hRule="atLeast"/>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Ser leales a la competenci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Si</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No. Competir por el consumidor</w:t>
            </w:r>
          </w:p>
        </w:tc>
      </w:tr>
      <w:tr>
        <w:trPr>
          <w:trHeight w:val="390" w:hRule="atLeast"/>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Honorabl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Si</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Según conveniencia</w:t>
            </w:r>
          </w:p>
        </w:tc>
      </w:tr>
      <w:tr>
        <w:trPr>
          <w:trHeight w:val="390" w:hRule="atLeast"/>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Explotar la ignorancia del consumido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No</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8"/>
              </w:rPr>
            </w:pPr>
            <w:r>
              <w:rPr>
                <w:rFonts w:cs="Arial" w:ascii="Arial" w:hAnsi="Arial"/>
                <w:sz w:val="28"/>
              </w:rPr>
              <w:t>Si. En un mercado libre de restricciones legales, el fin justifica los medios.</w:t>
            </w:r>
          </w:p>
        </w:tc>
      </w:tr>
    </w:tbl>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Creo que se encuentra claro que dejar la responsabilidad de la ética a las empresas o agencias publicitarias, no se avanzara a ninguna parte. La competencia no se supone que sea responsable, sino se supone que sea competitiva. El abuso al consumidor es parte de las tácticas para obtener un punto adicional de participación de mercad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Para buscar el cumplimiento de la ética publicitaria, se deben establecer leyes explícitas. Un gran aporte será la ley del consumidor. El código de ética publicitaria debe convertirse en decreto con fuerza de ley (si es que ya no lo es). </w:t>
      </w:r>
    </w:p>
    <w:p>
      <w:pPr>
        <w:pStyle w:val="Normal"/>
        <w:jc w:val="both"/>
        <w:rPr>
          <w:rFonts w:ascii="Arial" w:hAnsi="Arial" w:cs="Arial"/>
          <w:sz w:val="28"/>
        </w:rPr>
      </w:pPr>
      <w:r>
        <w:rPr>
          <w:rFonts w:cs="Arial" w:ascii="Arial" w:hAnsi="Arial"/>
          <w:sz w:val="28"/>
        </w:rPr>
        <w:br w:type="textWrapping" w:clear="all"/>
      </w:r>
    </w:p>
    <w:p>
      <w:pPr>
        <w:pStyle w:val="Normal"/>
        <w:jc w:val="both"/>
        <w:rPr>
          <w:rFonts w:ascii="Arial" w:hAnsi="Arial" w:eastAsia="Arial Unicode MS" w:cs="Arial"/>
          <w:sz w:val="28"/>
        </w:rPr>
      </w:pPr>
      <w:r>
        <w:rPr>
          <w:rFonts w:cs="Arial" w:ascii="Arial" w:hAnsi="Arial"/>
          <w:sz w:val="28"/>
        </w:rPr>
        <w:t>VIII. ETICA Y FINANZA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Hoy en día el valor de la información es innegable y quien tiene acceso a ella, tiene el verdadero poder. La mayor parte de los intercambios comerciales que realizamos son intercambios de información. "Las super autopistas de la información son, al mismo tiempo, super autopistas del dinero". El dinero aparece como consecuencia del trabajo, y una de las consecuencias de su división es la aparición el diner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Con la aparición del dinero "cambia la naturaleza de las cosas"(Sir J.Locke). Acumular dinero puede verse como la acumulación de futuro (asegurarse vivir sin trabajar) o acumular pasado (mi trabajo, mi inteligencia e inversiones realizadas, me permitieron obtener y amasar una cantidad de dinero). El dinero es una forma de medir tiempo, muchas veces relacionado con el trabajo realizado o por realizar.</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Además de su posibilidad de intercambio, el dinero ejerce un valor de proyección (uso). El valor de cambio y el valor de uso son dos ámbitos con consideraciones éticas. Manejar dinero conlleva consecuencias ética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el sector bancario se juntan los ahorrantes y los inversionistas, es decir, el pasado (el ahorro producto del trabajo) y el futuro ( inversión por realizar). Pasado y futuro se necesitan. Carecería de sentido acumular dinero sin invertir, sin proyectar. La banca en estos casos, posee la capacidad de realizar la función social de ser el tomador de riesgo por un lado, y por otro, generador de confianza en el sistema. "Las grandes crisis financieras son por falta de confianza generalizada de los inversionistas y ahorrantes". La banca se basa en el confianza y así, la reputación es uno de sus principales activos y a su vez, uno de sus primeros problemas éticos. La comunidad le deja al Estado la tarea de supervisar las evasiones de impuestos o que las políticas de crédito supongan un bien futuro para la misma comunidad.</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usura, los robos de los empleados, las escusas mentirosas, las altas tasas por comisiones injustas (muy pocos consumidores saben que las comisiones son negociables) , la inexistencia del secreto bancario, etc, son consideraciones éticas que tipifican la banca "comercial" pequeña. En las grandes corporaciones aparecen los sobornos a poderes públicos, el acceso a la información privilegiada; la evasión de impuestos y el espionaj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confianza, base del negocio bancario, se genera entre personas. Estas son el cliente y por lo tanto debe procurar darle el mismo trato que empresas. Un trato digno es procurar hacerse cargo de las necesidades de los clientes que buscan una solución. Lo que normalmente ocurre es el popular "endoso del problema a tercero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os clientes son la principal fuente de información de las empresas. Hay que escucharlos para mejorar el negocio y conseguir una mayor fidelidad del client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banca cuenta con una alta responsabilidad social derivada de su influencia ética contra todos aquellos que giran en torno a sus actividades, por ejemplo deberá mantener informado a los accionistas de los planes más importantes). En la realidad se puede fácilmente confundir a la autoridad cuando quienes dirigen las empresas ocultan o manipulan la información a sus accionistas. Cuanto más repartida se encuentra la propiedad más importante resulta saber quién es la autoridad y qué conflictos de intereses se origina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A la banca no se le puede pedir comportamientos altruistas porque simplemente no sería parte de su naturaleza. Lo importante es que debe jugar el papel que le corresponde en la economía. La responsabilidad social es una parte esencial del negocio bancario ya que cuenta con una actividad de largo plaz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mercado económico así como sus valores particulares se encuentran sustentados principalmente bajo la confianza, tanto de las políticas económicas claras del Estado como de los mismos inversionistas de la economía. De lo contrario colapsa inevitablemente. Todo aquello que viole la privacidad o desvirtúe la transparencia, debe considerarsele económicamente inmoral. La ética es lo que hace eficaz al mercado, en virtud de su transparencia y por lo tanto de su confianza. Un ejemplo de ello es el comportamiento ético de los agentes económicos y de los operadores de valores, en cuanto a su responsabilidad al manejar información confidencial "aprovechable"; el respeto por el secreto profesional, etc.. La ética permite mantener una mayor eficacia y transparencia de todo el sistema económico de un paí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TICA E IMPUESTO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Contribuir con los sectores más necesitados, buscar de la equidad y justicia social es una obligación "vinculante" en la conciencia. El concepto de justicia tiene su fundamento a partir de cuatro vertientes: - El Estado como promulgador de leyes para la comunidad política; - Recaudar impuestos para fines sociales exigidos por el bien común y para una mayor equidad de la riqueza; - Determinación del objeto gravable; - Gravar conforme a una proporcionalidad justa de la riqueza. El juicio moral sobre los impuestos tiene que ver con a) la actividad fiscal y financiera del Estado, por un lado y por el otro, b) con el comportamiento del contribuyent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a) El resultado fiscal (entradas y salidas) del Estado es una cuenta débilmente difundida y susceptible a interpretaciones. La falta de conocimientos técnicos de la comunidad para entender los aspectos esenciales de sus resultados permite la vaguedad de su difusión. En cuanto a los impuestos, se cuestiona la validez del concepto "impuesto justo", en cuanto al uso de lo recaudado, en cuanto al objeto gravado, en cuanto al método de determinación tributaria, en cuanto a hacer justicia con las personas afectada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b) El contribuyente por su parte, cuestiona el concepto ético a partir de la pregunta sobre la razón (justificación) y destino del tribut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confianza en el buen aprovechamiento del tributo es vital para proclamar la obligación de las personas en cumplir con su "deber como contribuyente". Sin embargo si esta confianza es cuestionada, la comunidad hará lo posible por buscar mecanismos que le permitan no enfrentarlos. En la práctica, nunca se tiene certeza del destino del tributo. Esto resulta una realidad en la mayoría de los países del mundo y más aun si se trata de un país subdesarrollado. La evasión tributaria y la corrupción van de la mano y es el lema de cada día en las esferas política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corrupción no tiene que ver con los bajos sueldos (sería muy liviano afirmar esto). Tiene que ver con la codici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materia tributaria el Estado debe actuar conforme a ciertos principios morales, tales com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El Estado tiene el deber" y obligación moral de establecer un sistema justo de impuestos, que busque el bien común. El bien común es el "conjunto de condiciones que la sociedad ofrece a cada individuo para poder vivir una vida digna, gracias a sus propios esfuerzo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Aunque el Estado tiene esta obligación moral de "establecer un sistema justo", esta justicia se pierde al momento de su implementación, debido a la subjetividad del concepto "Justo". Que sea adecuado para promover el bien común y atender las necesidades de la sociedad, también se pierde por cuanto las necesidades antes de ser colectivas son individuales: trabajo, salud, educación, vivienda, dignidad. Por lo tanto, mal puede el Estado ejercer esta obligación. En la práctica, juega a que puede lograrlo y la sociedad juega a que el Estado logrará hacerlo por cuanto ha sido elegido democráticamente. Al final, siempre los triunfos morales (éstas corresponden a excusas de los gobiernos frente al incumplimiento de lo prometido, escondiéndose en frases como "se hizo lo que se pudo", o "nos acercamos más") sobrepasan los triunfos reales. Un ejemplo de ello es la utopía de la erradicación de la pobreza o el logro de la equidad.</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El Estado tiene el derecho y obligación moral de "cobrar" en forma justa los impuestos establecidos. Si el Estado no ejerce mecanismos de recaudación de los tributos, el contribuyente no cancelará por voluntad dicho tributo. El Estado no tiene herramientas para recaudar del comercio informal.</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El Estado tiene la obligación moral de "aplicar" los ingresos fiscales de manera eficiente para atender a las necesidades sociales (bien común y otras necesidades). El Estado debe usar el tributo en forma eficiente. Se debe velar por la inexistencia de abusos en la utilización de los tributo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Debe además disponer la determinación del impuesto en forma "proporcional" a los ingresos. Al establecer un impuesto el Estado debe medir el impacto el la dignidad de las persona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contribuyente por su parte deberá actuar moralmente conforme 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Pagar los impuestos en la medida que sean justos utilizados para el bien común y otras necesidades de la sociedad. Para poder afirmar si un impuesto es justo o no, deberá ser sometido al cumplimiento de las cuatro condiciones ya mencionadas (la autoridad que legisla, el fin para el que se reclama el tributo, el objeto gravado y la proporción exigid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El impuesto será justo mientras no se compruebe lo contrario. La duda favorece a la autoridad. Este es el típico caso de "pague primero y luego hablamo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En el caso que haya duda en la utilización del tributo, existen las siguientes obligaciones moralmente: Contribuir a la realización del bien común hasta por el importe del tributo y evitar evadir el pago del impuesto por medio de cualquier mecanismo que pudiera interpretarse como corrupció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fundamento de la obligación moral de pagar tributo, radica en la confianza que le entrega la sociedad al Estado al conferirle la responsabilidad de velar por el bien común. Se le ha encomendado al Estado esta tarea, y por lo mismo la sociedad debe controlar que se cumpla y le corresponde a ella suministrarle los recursos económicos necesario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Como el "principio de equivalencia" no es aplicable en el campo de los impuestos, se obliga a plantearse los criterios para fijar la cuantía en que cada persona debe contribuir a financiar el gasto públic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Para determinar el criterio sobre el cual se debiera aplicar el impuesto, se rechaza considerar el "principio de la justicia conmutativa" (equivalencia entre lo que se da y lo que se recibe) ya que la imposición (por ley) excluye esta equivalencia. El "principio de la capacidad de pago" donde la contribución sería proporcional a la capacidad económica de cada contribuyente, no considera el efecto que sobre cada contribuyente se presenta al desprenderse de una parte de su renta, por lo que también se excluye. Se rechaza además el "principio de sacrificio igual" (por ejemplo el Impuesto al valor agregado), porque la contribución de cada uno supone un sacrificio mayor para aquellos de menores ingresos. Si se quiere implementar un sistema de pago que signifique el mismo sacrificio para todos, entonces, se deberá optar por el "sistema tributario progresivo", donde el monto a pagar crece más que proporcionalmente a la capacidad de pago de cada uno. Este criterio pareciera ser aquel que más se acerca a la efectiva finalidad redistributiv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Se entiende que la progresividad no es aplicable por igual a "cada género de tributo". En virtud que la imposición indirecta conlleva un efecto regresivo, sobre todo aquellos que gravan el consumo de bienes más necesarios. El impuesto sobre la renta, es entre los "impuestos directos", es el que posee mayor capacidad progresiv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cuanto a la estructura del sistema impositivo, cabe preguntarse respecto de la determinación y monto de la cuantía. Los recursos impositivos deberán estar en función de las necesidades "correctas" que el Estado debe satisfacer.</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sistema tributario exige contemplar el destino de los recursos recaudados. Uno de los temas a considerar es la llamada objeción fiscal, que se aplica en relación a los gastos destinados a la defensa. Consiste en sacar de la contribución de la renta, un porcentaje igual al que representan los gastos de defensa militar en los gastos totales de la nación, para destinarlos a una institución con fines pacifistas o humanitarios. Sin entrar a explicar el significado ético de la carrera armamentista, no se puede desconocer su sentido profétic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conclusión, tras el sistema impositivo se deberá velar por los principios morales tanto para el Estado como para los contribuyentes. El escepticismo de estos últimos respecto de la eficacia del Estado en la utilización de lo recaudado, proviene de tantos y tantos casos de corrupción a través de la historia. A medida que pasan los años, más casos de corrupción de conoce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xiste un escepticismo general respecto a la eficiencia del sector fiscal en todo orden, más aún en cuanto a materias de administración de dineros. El sistema impositivo debe iniciarse restaurando la confianza en la sociedad, demostrando que el Estado puede ser un buen administrador del dinero y dando cuenta a la ciudadania del destino eficaz de los mismos conforme al sentido del bien común (la pregunta que cabe es si el financiamiento de campañas políticas son o no parte del este concepto de bien común), y por otro, instaurando un profundo sentido ético respecto del papel que juega el contribuyente.</w:t>
      </w:r>
    </w:p>
    <w:p>
      <w:pPr>
        <w:pStyle w:val="Normal"/>
        <w:jc w:val="both"/>
        <w:rPr>
          <w:rFonts w:ascii="Arial" w:hAnsi="Arial" w:eastAsia="Arial Unicode MS" w:cs="Arial"/>
          <w:sz w:val="28"/>
        </w:rPr>
      </w:pPr>
      <w:r>
        <w:rPr>
          <w:rFonts w:cs="Arial" w:ascii="Arial" w:hAnsi="Arial"/>
          <w:sz w:val="28"/>
        </w:rPr>
        <w:t>IX. LA CONDICION FEMENINA Y ETICA CRISTIAN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Para comenzar hablando de la condición femenina debemos primero ver lo que entendemos por femenino. Desde el punto de vista teórico de la "condición femenina" se presentan tres referencias: a) el sexo (base bio-genital); b)vida humana, vivencia del proyecto de vida como mujer; y c) la referencia de la ideologización, que al tomar en cuenta las dos referencias anteriores, se proyecta "mediante la configuración ideológica y simbólica de lo femenin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a) Diferenciación sexual</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diferenciación de la sexualidad humana se concreta en el sexo hormonal y cromosómico. La "mujer" en la especie humana se constituye por medio de la fórmula cromosómica 44A+XX debido a la presencia del ovario y la actuación general de hormonas sexuales femeninas. El concepto teórico de la condición femenina se configura por la realidad de ser "la mujer" dentro de la especie human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b) La Mujer en cuanto a proyecto vital human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diferenciación sexual produce diferencias en los ámbitos en que tenga significación la sexualidad.</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xiste un proceso mediante el cual la mujer biológica se convierte psicológicamente en "mujer". El cuerpo según sea hombre o mujer, tiene un papel capital cuyo sentido del cuerpo femenino o masculino, interpretará la inserción social durante los primeros años.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ser Mujer pertenece no solo al aspecto psíquico sino también al sociocultural. Al presentar las formas culturales femeninas, estudios de antropología cultural han resaltado la condición histórica de ser mujer. A este nivel de desarrollo de "Mujer", es donde la ética realiza su aporte para orientar las realizaciones históricas de la condición femenin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c) Estructura ideológica y simbólica de lo femenino.</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s categorías femenino y masculino tienen una gran capacidad ideologizadora y simbolizadora. El sexo regula y enmarca inmediatamente la clasificación de las expectativas y modo de ser en la vida human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FUNCION CRITICA DE LA TEORIA ETICA SOBRE LA MUJER</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Una de las realidades en las que ha existido evidente manipulación ética, es en la visualización de la mujer. La ética ha proyectado sobre la mujer, construcciones morales erróneas a lo largo de la historia y que han manipulado su condición femenina (^ethos) en bien de intereses particulare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manipulación consiste en deducir una serie contenidos éticos a partir de una concepción errónea aceptada por verdad. El error queda así asumido como verdad. A través de la historia muchos errores se han aceptado como verdades básicamente por ignorancia...la visión de la mujer es uno de ellos... solo que esta vez es "Por ignorancia culpable", es decir en consciencia, se aplicaron concepciones éticas erróneas a la mujer. No olvidemos que muchas síntesis morales occidentales fueron construidas en la época pre-científica, en lo que respecta a los conocimientos de la sexualidad. Como ejemplo de estos errores biológicos traspasados a la categoría ética en cuanto a la mujer podemos mencionar: "La mujer es un hombre defectuoso" (según un axioma latino de la edad media); "que la mujer ocupa un papel pasivo en la generación"... los dos factores de la procreación eran el semen paterno y la sangre materna. Por ésta, el embrión se formaba a partir de la fuerza activa de dicho semen; por último, que en virtud de útero de la mujer se define tanto su belleza física como su destino (ss.XIX).</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Otra manera de manipulación ética de la mujer consiste en "leer" sus datos biológicos con un "prejuicio preconcebido". Se trata de definiciones interpretadas a partir de la concepción de categoría de ser humano inferior (o imperfecto) explicadas por su sexualidad biológica, y que además explican la concepción psicológica a partir de la cual se proyecta el ^ethos del hombre y de la mujer. En efecto, la psicología moralizante ha condicionado notablemente el comportamiento de la mujer.</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Además, existe la manipulación ética a partir de la reducción de la mujer al concepto de objeto de pecado para el hombre.</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FUNCION CONSTRUCTIVA DE LA TEORIA ETICA SOBRE LA MUJER</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mujer puede ser relacionada con la ética en las tres dimensiones de ésta: En cuanto a producción científica (ethica docens), en cuanto moral vivida (ethica utens) y en cuanto a contenido moral(utopía moral).</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Si la historia de las mujeres, la ética, la ética de la mujer, la ciencia ética, han sido realizadas y definidas por los hombres, entonces, el verdadero sentido de las cosas aun se desconoce. El hombre ha representado una realidad masculina de la mujer, ha representado una historia ética sesgada, ha interpretado a la mujer de manera sesgada. Para una visión verdadera falta incorporar lo que las mujeres tienen que decir al respecto, en el entendido de respetar y oír su aporte y asimilarlo en nuestro mundo de prejuicios para sacar una conclusión más general y verdadera. Si el hombre ha escrito la historia femenina (prejuiciada), entonces el punto de vista masculino prevalece. Si lo hace la mujer, entonces prevalece el sentido femenino. Se reconoce pues que falta de una parte y que corresponde a la dualidad, de lo contrario queda incompleta la construcción del sentido ético, moral e histórico de la mujer. Ambas realidades humanas existen. La práctica solo ha reconocido a una. "En efecto, podemos decir que una de las virtudes de la mujer es que en un momento dado, puede pensar como hombre, pero nunca el hombre podrá pensar como mujer".</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moral formulada ha de ser planteada desde un condición dual. Por lo mismo deberá contener las dos dimensiones de la realidad humana: los problemas han de ser resueltos desde ambas perspectiva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sentido y condición moral de la mujer puede estar condicionada a la diferencia sexual. También tendrá gran influencia el seno familiar como fuente primaria de su moralidad, luego se vigila la inteligencia, medio social, educación, religión, cultura y otras que enmarcan una moral a partir del referente "moral natural".</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A MUJER EN CUANTO CONTENIDO ETICO</w:t>
      </w:r>
    </w:p>
    <w:p>
      <w:pPr>
        <w:pStyle w:val="Normal"/>
        <w:jc w:val="both"/>
        <w:rPr>
          <w:rFonts w:ascii="Arial" w:hAnsi="Arial" w:cs="Arial"/>
          <w:sz w:val="28"/>
        </w:rPr>
      </w:pPr>
      <w:r>
        <w:rPr>
          <w:rFonts w:cs="Arial" w:ascii="Arial" w:hAnsi="Arial"/>
          <w:sz w:val="28"/>
        </w:rPr>
        <w:t xml:space="preserve">La pregunta en cuanto al contenido ético de la mujer se concreta en la forma de entender éticamente la relación primaria del hombre y la mujer (los sexos) en la especie humana. El universo moral de la mujer estará condicionado a la ética de la relación de ambos sexos. Esta configuración primaria repercute además en la visión ética de toda la sociedad humana. El hombre no está llamado a vivir en soledad. Para el cristiano, Dios crea a la mujer, compañera del hombre pero bajo una condición de igualdad (hijos de Dios). La relación de igualdad conduce a la integración de las condiciones femenina y masculina para encontrar la complementariedad, como lo establece Gen2,25 "vendrán a ser los dos una sola carne".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l contenido ético de la mujer, por lo tanto, se reduce a la igualdad recíproca (constituida por la relación) e integradora (constituyente de la relació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LOS PRINCIPIOS BASICOS DE LA ETICA FEMINIST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Para hablar de ética feminista debemos primero hablar de su condición femenina. Para comprender ésto debemos diferenciar los conceptos : a) sexo (femenino vs masculino) y b) género (femenino vs masculino). La definición femenina se define inicialmente a partir de su sexo (la diferencia sexual es la gran diferencia de toda la especie humana). La ética femenina (si es que existe) es aquella realizada por la mujer, formulada desde la perspectiva de la mujer. La ética feminista, es la denuncia de la asimetría sufrida por la mujer por su condición femenina (a partir de la alienación causada por el "sexismo"), y la búsqueda por la reivindicación de la dignidad de la mujer y de su igual derecho a la realización en todos los aspectos humanos. La marginación realizada por el hombre desde siempre a la mujer ha sido uno de los errores histórico impunes y carentes de ética más grandes cometidos por la ignorancia jamás contad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Tres son las principales formas de feminismo que se presentan en la actualidad y con las que la teoría ética puede sentirse vinculad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i/>
          <w:i/>
          <w:iCs/>
          <w:sz w:val="28"/>
        </w:rPr>
      </w:pPr>
      <w:r>
        <w:rPr>
          <w:rFonts w:cs="Arial" w:ascii="Arial" w:hAnsi="Arial"/>
          <w:i/>
          <w:iCs/>
          <w:sz w:val="28"/>
        </w:rPr>
        <w:t>Feminismo de la igualdad: Reivindicación de la mujer en su calidad de ser humano (mujer igual al hombre). Feminismo de la diferencia: Diferencia en cuanto a originalidad exclusiva y no referenciada. Feminismo de la liberación: Realza la vinculación de la opresión de la mujer; propone el ideal más en la liberación que en la libertad ("busca no tanto mujeres libres pero liberadas"); solidariza con el movimiento de liberalización de todos los grupos; insiste en la pérdida social histórica de su condición humana.</w:t>
      </w:r>
    </w:p>
    <w:p>
      <w:pPr>
        <w:pStyle w:val="Normal"/>
        <w:jc w:val="both"/>
        <w:rPr>
          <w:rFonts w:ascii="Arial" w:hAnsi="Arial" w:cs="Arial"/>
          <w:i/>
          <w:i/>
          <w:iCs/>
          <w:sz w:val="28"/>
        </w:rPr>
      </w:pPr>
      <w:r>
        <w:rPr>
          <w:rFonts w:cs="Arial" w:ascii="Arial" w:hAnsi="Arial"/>
          <w:i/>
          <w:iCs/>
          <w:sz w:val="28"/>
        </w:rPr>
        <w:t> </w:t>
      </w:r>
    </w:p>
    <w:p>
      <w:pPr>
        <w:pStyle w:val="Normal"/>
        <w:jc w:val="both"/>
        <w:rPr>
          <w:rFonts w:ascii="Arial" w:hAnsi="Arial" w:cs="Arial"/>
          <w:i/>
          <w:i/>
          <w:iCs/>
          <w:sz w:val="28"/>
        </w:rPr>
      </w:pPr>
      <w:r>
        <w:rPr>
          <w:rFonts w:cs="Arial" w:ascii="Arial" w:hAnsi="Arial"/>
          <w:i/>
          <w:iCs/>
          <w:sz w:val="28"/>
        </w:rPr>
        <w:t>Cabe preguntarse ¿porqué una ética feminista?, ¿acaso el concepto universal de la ética no circunscribe a la mujer?. De ser así, en la práctica no existiría una conciencia feminista con relevancia moral incuestionable que critica la teoría moral cuando denuncia la pretendida universalidad en que se sustentan las prácticas políticas, sociales, éticas y religiosas de nuestra cultur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Gilligan propone una noción de moral que aplicada al estudio del desarrollo humano diferencia los modelos de "moral de la justicia"(propia de los hombres) y "moral del cuidado" (propia de las mujeres). Su valor radica en el aporte de haber subrayado la importancia de los emocional (sin negar lo racional) y de la preocupación o cuidado (sin negar la justicia). La pregunta es si la estructura diferenciadora de estos modelos no ejercen en sí un error ético ¿porqué los hombres poseen el monopolio de la justicia o las mujeres los cuidados?. Al valorar Gilligan más la "moral del cuidado" opina que el desarrollo moral de las mujeres denota una mayor perfección cultural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En resumen, queda evidenciada la concepción limitada del hombre frente a la mujer a través de la historia de la humanidad. Desde el punto de vista cristiano, el hombre ha pecado en cuanto a su marginación, y tendrá que responder ante Dios por ello. Las diferencias se sienten aun hoy (siglo XXI), entre otros, en el plano laboral, en el cuidado de los niños, en los deberes del hogar, en las opiniones profesionales, etc. Eticamente el hombre y la mujer son iguales. Si existe alguna diferencia en cuanto a las perspectivas de las cosas, valores o puntos de vistas femeninos y masculinos, han sido producidos fundamentalmente por la educación recibida a partir del seno familiar, con mayor énfasis que aquellos producidos desde su perspectiva condicionada a su sexualidad (ejemplo: su sentido materno) .</w:t>
      </w:r>
    </w:p>
    <w:p>
      <w:pPr>
        <w:pStyle w:val="Normal"/>
        <w:jc w:val="both"/>
        <w:rPr>
          <w:rFonts w:ascii="Arial" w:hAnsi="Arial" w:eastAsia="Arial Unicode MS" w:cs="Arial"/>
          <w:sz w:val="28"/>
        </w:rPr>
      </w:pPr>
      <w:r>
        <w:rPr>
          <w:rFonts w:cs="Arial" w:ascii="Arial" w:hAnsi="Arial"/>
          <w:sz w:val="28"/>
        </w:rPr>
        <w:t xml:space="preserve">X. EL SUFRIMIENT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Pareciera ser que el sufrimiento humano no se puede transferir a otros. Es más, el que sufre lo hace en forma individual, único y desamparado. Aun cuando se intente transmitir este sentimiento o sensación vivida, el receptor jamás lo experimentará de igual manera. La respuesta de esta imposibilidad se basa en que el hombre finalmente está sol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hombre sufre de variadas maneras, incluso no consideradas por la medicina, ni siquiera en sus diversas ramificaciones. El sufrimiento es algo más amplio que la enfermedad. Una cierta idea de esto viene dado por la distinción entre sufrimiento físico y sufrimiento moral. Esta distinción se basa en el elemento corporal y espiritual como el inmediato o directo sujeto del sufrimiento. El sufrimiento moral es dolor de alma. Es el dolor espiritual. </w:t>
      </w:r>
    </w:p>
    <w:p>
      <w:pPr>
        <w:pStyle w:val="Normal"/>
        <w:jc w:val="both"/>
        <w:rPr>
          <w:rFonts w:ascii="Arial" w:hAnsi="Arial" w:cs="Arial"/>
          <w:sz w:val="28"/>
        </w:rPr>
      </w:pPr>
      <w:r>
        <w:rPr>
          <w:rFonts w:cs="Arial" w:ascii="Arial" w:hAnsi="Arial"/>
          <w:sz w:val="28"/>
        </w:rPr>
        <w:t xml:space="preserve">La Biblia es en sí un relato sobre el sufrimiento. Desde el Antiguo Testamento ya se presenta el sacrificio de Abraham con su hijo Isaac, la agonía de Job; el llanto de Raquel por sus hijos, etc. </w:t>
      </w:r>
    </w:p>
    <w:p>
      <w:pPr>
        <w:pStyle w:val="Normal"/>
        <w:jc w:val="both"/>
        <w:rPr>
          <w:rFonts w:ascii="Arial" w:hAnsi="Arial" w:cs="Arial"/>
          <w:sz w:val="28"/>
        </w:rPr>
      </w:pPr>
      <w:r>
        <w:rPr>
          <w:rFonts w:cs="Arial" w:ascii="Arial" w:hAnsi="Arial"/>
          <w:sz w:val="28"/>
        </w:rPr>
        <w:t xml:space="preserve">El hombre sufre cuando experimenta un mal. En el vocabulario del Antiguo Testamento se pone en evidencia como identidad la relación entre sufrimiento y mal. Así pues, la realidad del sufrimiento es cuestionada por la esencia y sentido del mal. </w:t>
      </w:r>
    </w:p>
    <w:p>
      <w:pPr>
        <w:pStyle w:val="Normal"/>
        <w:jc w:val="both"/>
        <w:rPr>
          <w:rFonts w:ascii="Arial" w:hAnsi="Arial" w:cs="Arial"/>
          <w:sz w:val="28"/>
        </w:rPr>
      </w:pPr>
      <w:r>
        <w:rPr>
          <w:rFonts w:cs="Arial" w:ascii="Arial" w:hAnsi="Arial"/>
          <w:sz w:val="28"/>
        </w:rPr>
        <w:t>El cristianismo proclama la importancia de la existencia misma como bien y el bien de lo que existe, fruto de la bondad del Creador y el bien de las creaturas. "Hasta que no llega a encontrarse definitivamente con su bien último que es Dios, la libertad significa la posibilidad de elegir entre el bien y el mal"(Catecismo de la I. Católica #1732).</w:t>
      </w:r>
    </w:p>
    <w:p>
      <w:pPr>
        <w:pStyle w:val="Normal"/>
        <w:jc w:val="both"/>
        <w:rPr>
          <w:rFonts w:ascii="Arial" w:hAnsi="Arial" w:cs="Arial"/>
          <w:sz w:val="28"/>
        </w:rPr>
      </w:pPr>
      <w:r>
        <w:rPr>
          <w:rFonts w:cs="Arial" w:ascii="Arial" w:hAnsi="Arial"/>
          <w:sz w:val="28"/>
        </w:rPr>
        <w:t xml:space="preserve">Por otra parte, el hombre sufre a causa de un bien del que él no participa, del cual es en cierto modo excluido o del que él mismo se ha privado. En efecto, el hombre sufre por la existencia del mal que está siempre referido, de algún modo, a un bien. La ultima frase de la oración de Jesús "y libranos del mal" nos da a entender el mal no como conclusión abstracta sino como satanás o el ángel caído. </w:t>
      </w:r>
    </w:p>
    <w:p>
      <w:pPr>
        <w:pStyle w:val="Normal"/>
        <w:jc w:val="both"/>
        <w:rPr>
          <w:rFonts w:ascii="Arial" w:hAnsi="Arial" w:cs="Arial"/>
          <w:sz w:val="28"/>
        </w:rPr>
      </w:pPr>
      <w:r>
        <w:rPr>
          <w:rFonts w:cs="Arial" w:ascii="Arial" w:hAnsi="Arial"/>
          <w:sz w:val="28"/>
        </w:rPr>
        <w:t>Muchas veces nos hemos preguntado ¿porqué? del sufrimiento ¿porqué Dios permite el sufrimiento, la muerte, el mal? Aunque esta sea una pregunta acerca de la causa, la razón; una pregunta acerca de la finalidad (para qué); en definitiva, acerca del sentido. Solo el genero humano cuando sufre, tiene consciencia de ello y sufre más profundamente, si no encuentra una respuesta que lo satisfaga, causándole angustias y desolación. Estas preguntas no tienen respuestas mas que aquellas que establecen su causa en la misma naturaleza humana corrompida a partir del pecado original.</w:t>
      </w:r>
    </w:p>
    <w:p>
      <w:pPr>
        <w:pStyle w:val="Normal"/>
        <w:jc w:val="both"/>
        <w:rPr>
          <w:rFonts w:ascii="Arial" w:hAnsi="Arial" w:cs="Arial"/>
          <w:sz w:val="28"/>
        </w:rPr>
      </w:pPr>
      <w:r>
        <w:rPr>
          <w:rFonts w:cs="Arial" w:ascii="Arial" w:hAnsi="Arial"/>
          <w:sz w:val="28"/>
        </w:rPr>
        <w:t xml:space="preserve">Para el cristiano, el mal, está vinculado al pecado y a la muerte, por lo que se juzgará al hombre con gran precaución ya que conlleva el pecado original en si mismo, como origen del mal. </w:t>
      </w:r>
    </w:p>
    <w:p>
      <w:pPr>
        <w:pStyle w:val="Normal"/>
        <w:jc w:val="both"/>
        <w:rPr>
          <w:rFonts w:ascii="Arial" w:hAnsi="Arial" w:cs="Arial"/>
          <w:sz w:val="28"/>
        </w:rPr>
      </w:pPr>
      <w:r>
        <w:rPr>
          <w:rFonts w:cs="Arial" w:ascii="Arial" w:hAnsi="Arial"/>
          <w:sz w:val="28"/>
        </w:rPr>
        <w:t>De modo parecido sucede cuando se trata de la muerte. Esta muchas veces es esperada incluso como una liberación de los sufrimientos de esta vida. El alma sobrevive y subsiste separada del cuerpo, mientras el cuerpo es sometido a una gradual descomposición según las palabras de la biblia "Polvo eres y en polvo te convertirás". Siendo la muerte una liberación y acercamiento hacia la divina misericordia de Dios, ésta es mirada como la culminación del mal. Pues "bien" es respectar la vida (no al aborto), dar vida (si a la familia), conservar la vida (no matarás, no te matarás) y cuidar al prójimo de ello. Cuando Caín responde a Dios dice "¿acaso soy yo el guardián de mi hermano?"..., por cierto, todos somos guardianes de nuestros hermanos. Esta en una afirmación basada en el vínculo moral con Dios al cual estamos llamados por ley divin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Jesús libera al hombre del pecado y de la muerte. Borra de la historia el dominio del pecado que se ha radicado bajo la influencia de Satanás, a partir del pecado original, para darle al hombre la posibilidad de vivir en gracia santificante. Quita también el dominio de la muerte, abriendo con su resurrección el camino a la futura resurrección de los cuerpos. Ambas condiciones son esenciales para obtener la vida eterna, es decir la perfecta común-unión con dios, la felicidad suprema y el descanso eterno. </w:t>
      </w:r>
    </w:p>
    <w:p>
      <w:pPr>
        <w:pStyle w:val="Normal"/>
        <w:jc w:val="both"/>
        <w:rPr>
          <w:rFonts w:ascii="Arial" w:hAnsi="Arial" w:cs="Arial"/>
          <w:sz w:val="28"/>
        </w:rPr>
      </w:pPr>
      <w:r>
        <w:rPr>
          <w:rFonts w:cs="Arial" w:ascii="Arial" w:hAnsi="Arial"/>
          <w:sz w:val="28"/>
        </w:rPr>
        <w:t xml:space="preserve">Por último se debe entender que el sufrimiento conlleva un sentido sobrenatural y humano a la vez. Sobrenatural, porque contempla el misterio de la redención del mundo, y es también humano, porque en él el hombre se encuentra a sí mismo, su propia humanidad. El misterio de la redención del mundo se encuentra dentro del sufrimiento, y éste a su vez encuentra en ese misterio su punto de referencia supremo. </w:t>
      </w:r>
    </w:p>
    <w:p>
      <w:pPr>
        <w:pStyle w:val="Normal"/>
        <w:jc w:val="both"/>
        <w:rPr>
          <w:rFonts w:ascii="Arial" w:hAnsi="Arial" w:eastAsia="Arial Unicode MS" w:cs="Arial"/>
          <w:sz w:val="28"/>
        </w:rPr>
      </w:pPr>
      <w:r>
        <w:rPr>
          <w:rFonts w:cs="Arial" w:ascii="Arial" w:hAnsi="Arial"/>
          <w:sz w:val="28"/>
        </w:rPr>
        <w:t xml:space="preserve">X. EL SUFRIMIENT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Pareciera ser que el sufrimiento humano no se puede transferir a otros. Es más, el que sufre lo hace en forma individual, único y desamparado. Aun cuando se intente transmitir este sentimiento o sensación vivida, el receptor jamás lo experimentará de igual manera. La respuesta de esta imposibilidad se basa en que el hombre finalmente está solo.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El hombre sufre de variadas maneras, incluso no consideradas por la medicina, ni siquiera en sus diversas ramificaciones. El sufrimiento es algo más amplio que la enfermedad. Una cierta idea de esto viene dado por la distinción entre sufrimiento físico y sufrimiento moral. Esta distinción se basa en el elemento corporal y espiritual como el inmediato o directo sujeto del sufrimiento. El sufrimiento moral es dolor de alma. Es el dolor espiritual. </w:t>
      </w:r>
    </w:p>
    <w:p>
      <w:pPr>
        <w:pStyle w:val="Normal"/>
        <w:jc w:val="both"/>
        <w:rPr>
          <w:rFonts w:ascii="Arial" w:hAnsi="Arial" w:cs="Arial"/>
          <w:sz w:val="28"/>
        </w:rPr>
      </w:pPr>
      <w:r>
        <w:rPr>
          <w:rFonts w:cs="Arial" w:ascii="Arial" w:hAnsi="Arial"/>
          <w:sz w:val="28"/>
        </w:rPr>
        <w:t xml:space="preserve">La Biblia es en sí un relato sobre el sufrimiento. Desde el Antiguo Testamento ya se presenta el sacrificio de Abraham con su hijo Isaac, la agonía de Job; el llanto de Raquel por sus hijos, etc. </w:t>
      </w:r>
    </w:p>
    <w:p>
      <w:pPr>
        <w:pStyle w:val="Normal"/>
        <w:jc w:val="both"/>
        <w:rPr>
          <w:rFonts w:ascii="Arial" w:hAnsi="Arial" w:cs="Arial"/>
          <w:sz w:val="28"/>
        </w:rPr>
      </w:pPr>
      <w:r>
        <w:rPr>
          <w:rFonts w:cs="Arial" w:ascii="Arial" w:hAnsi="Arial"/>
          <w:sz w:val="28"/>
        </w:rPr>
        <w:t xml:space="preserve">El hombre sufre cuando experimenta un mal. En el vocabulario del Antiguo Testamento se pone en evidencia como identidad la relación entre sufrimiento y mal. Así pues, la realidad del sufrimiento es cuestionada por la esencia y sentido del mal. </w:t>
      </w:r>
    </w:p>
    <w:p>
      <w:pPr>
        <w:pStyle w:val="Normal"/>
        <w:jc w:val="both"/>
        <w:rPr>
          <w:rFonts w:ascii="Arial" w:hAnsi="Arial" w:cs="Arial"/>
          <w:sz w:val="28"/>
        </w:rPr>
      </w:pPr>
      <w:r>
        <w:rPr>
          <w:rFonts w:cs="Arial" w:ascii="Arial" w:hAnsi="Arial"/>
          <w:sz w:val="28"/>
        </w:rPr>
        <w:t>El cristianismo proclama la importancia de la existencia misma como bien y el bien de lo que existe, fruto de la bondad del Creador y el bien de las creaturas. "Hasta que no llega a encontrarse definitivamente con su bien último que es Dios, la libertad significa la posibilidad de elegir entre el bien y el mal"(Catecismo de la I. Católica #1732).</w:t>
      </w:r>
    </w:p>
    <w:p>
      <w:pPr>
        <w:pStyle w:val="Normal"/>
        <w:jc w:val="both"/>
        <w:rPr>
          <w:rFonts w:ascii="Arial" w:hAnsi="Arial" w:cs="Arial"/>
          <w:sz w:val="28"/>
        </w:rPr>
      </w:pPr>
      <w:r>
        <w:rPr>
          <w:rFonts w:cs="Arial" w:ascii="Arial" w:hAnsi="Arial"/>
          <w:sz w:val="28"/>
        </w:rPr>
        <w:t xml:space="preserve">Por otra parte, el hombre sufre a causa de un bien del que él no participa, del cual es en cierto modo excluido o del que él mismo se ha privado. En efecto, el hombre sufre por la existencia del mal que está siempre referido, de algún modo, a un bien. La ultima frase de la oración de Jesús "y libranos del mal" nos da a entender el mal no como conclusión abstracta sino como satanás o el ángel caído. </w:t>
      </w:r>
    </w:p>
    <w:p>
      <w:pPr>
        <w:pStyle w:val="Normal"/>
        <w:jc w:val="both"/>
        <w:rPr>
          <w:rFonts w:ascii="Arial" w:hAnsi="Arial" w:cs="Arial"/>
          <w:sz w:val="28"/>
        </w:rPr>
      </w:pPr>
      <w:r>
        <w:rPr>
          <w:rFonts w:cs="Arial" w:ascii="Arial" w:hAnsi="Arial"/>
          <w:sz w:val="28"/>
        </w:rPr>
        <w:t>Muchas veces nos hemos preguntado ¿porqué? del sufrimiento ¿porqué Dios permite el sufrimiento, la muerte, el mal? Aunque esta sea una pregunta acerca de la causa, la razón; una pregunta acerca de la finalidad (para qué); en definitiva, acerca del sentido. Solo el genero humano cuando sufre, tiene consciencia de ello y sufre más profundamente, si no encuentra una respuesta que lo satisfaga, causándole angustias y desolación. Estas preguntas no tienen respuestas mas que aquellas que establecen su causa en la misma naturaleza humana corrompida a partir del pecado original.</w:t>
      </w:r>
    </w:p>
    <w:p>
      <w:pPr>
        <w:pStyle w:val="Normal"/>
        <w:jc w:val="both"/>
        <w:rPr>
          <w:rFonts w:ascii="Arial" w:hAnsi="Arial" w:cs="Arial"/>
          <w:sz w:val="28"/>
        </w:rPr>
      </w:pPr>
      <w:r>
        <w:rPr>
          <w:rFonts w:cs="Arial" w:ascii="Arial" w:hAnsi="Arial"/>
          <w:sz w:val="28"/>
        </w:rPr>
        <w:t xml:space="preserve">Para el cristiano, el mal, está vinculado al pecado y a la muerte, por lo que se juzgará al hombre con gran precaución ya que conlleva el pecado original en si mismo, como origen del mal. </w:t>
      </w:r>
    </w:p>
    <w:p>
      <w:pPr>
        <w:pStyle w:val="Normal"/>
        <w:jc w:val="both"/>
        <w:rPr>
          <w:rFonts w:ascii="Arial" w:hAnsi="Arial" w:cs="Arial"/>
          <w:sz w:val="28"/>
        </w:rPr>
      </w:pPr>
      <w:r>
        <w:rPr>
          <w:rFonts w:cs="Arial" w:ascii="Arial" w:hAnsi="Arial"/>
          <w:sz w:val="28"/>
        </w:rPr>
        <w:t>De modo parecido sucede cuando se trata de la muerte. Esta muchas veces es esperada incluso como una liberación de los sufrimientos de esta vida. El alma sobrevive y subsiste separada del cuerpo, mientras el cuerpo es sometido a una gradual descomposición según las palabras de la biblia "Polvo eres y en polvo te convertirás". Siendo la muerte una liberación y acercamiento hacia la divina misericordia de Dios, ésta es mirada como la culminación del mal. Pues "bien" es respectar la vida (no al aborto), dar vida (si a la familia), conservar la vida (no matarás, no te matarás) y cuidar al prójimo de ello. Cuando Caín responde a Dios dice "¿acaso soy yo el guardián de mi hermano?"..., por cierto, todos somos guardianes de nuestros hermanos. Esta en una afirmación basada en el vínculo moral con Dios al cual estamos llamados por ley divina.</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xml:space="preserve">Jesús libera al hombre del pecado y de la muerte. Borra de la historia el dominio del pecado que se ha radicado bajo la influencia de Satanás, a partir del pecado original, para darle al hombre la posibilidad de vivir en gracia santificante. Quita también el dominio de la muerte, abriendo con su resurrección el camino a la futura resurrección de los cuerpos. Ambas condiciones son esenciales para obtener la vida eterna, es decir la perfecta común-unión con dios, la felicidad suprema y el descanso eterno. </w:t>
      </w:r>
    </w:p>
    <w:p>
      <w:pPr>
        <w:pStyle w:val="Normal"/>
        <w:jc w:val="both"/>
        <w:rPr>
          <w:rFonts w:ascii="Arial" w:hAnsi="Arial" w:cs="Arial"/>
          <w:sz w:val="28"/>
        </w:rPr>
      </w:pPr>
      <w:r>
        <w:rPr>
          <w:rFonts w:cs="Arial" w:ascii="Arial" w:hAnsi="Arial"/>
          <w:sz w:val="28"/>
        </w:rPr>
        <w:t xml:space="preserve">Por último se debe entender que el sufrimiento conlleva un sentido sobrenatural y humano a la vez. Sobrenatural, porque contempla el misterio de la redención del mundo, y es también humano, porque en él el hombre se encuentra a sí mismo, su propia humanidad. El misterio de la redención del mundo se encuentra dentro del sufrimiento, y éste a su vez encuentra en ese misterio su punto de referencia supremo. </w:t>
      </w:r>
    </w:p>
    <w:p>
      <w:pPr>
        <w:pStyle w:val="Normal"/>
        <w:jc w:val="both"/>
        <w:rPr>
          <w:rFonts w:ascii="Arial" w:hAnsi="Arial" w:cs="Arial"/>
          <w:sz w:val="28"/>
        </w:rPr>
      </w:pPr>
      <w:r>
        <w:rPr>
          <w:rFonts w:cs="Arial" w:ascii="Arial" w:hAnsi="Arial"/>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quo">
    <w:name w:val="raquo"/>
    <w:basedOn w:val="Normal"/>
    <w:qFormat/>
    <w:pPr>
      <w:spacing w:before="280" w:after="280"/>
    </w:pPr>
    <w:rPr>
      <w:rFonts w:ascii="Arial Unicode MS" w:hAnsi="Arial Unicode MS" w:eastAsia="Arial Unicode MS" w:cs="Arial Unicode MS"/>
      <w:color w:val="000000"/>
    </w:rPr>
  </w:style>
  <w:style w:type="paragraph" w:styleId="Raquo1">
    <w:name w:val="raquo1"/>
    <w:basedOn w:val="Normal"/>
    <w:qFormat/>
    <w:pPr>
      <w:spacing w:before="280" w:after="280"/>
    </w:pPr>
    <w:rPr>
      <w:rFonts w:ascii="Arial Unicode MS" w:hAnsi="Arial Unicode MS" w:eastAsia="Arial Unicode MS" w:cs="Arial Unicode MS"/>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50:00Z</dcterms:created>
  <dc:creator>PASTORAL-CIC</dc:creator>
  <dc:description/>
  <dc:language>en-US</dc:language>
  <cp:lastModifiedBy>PASTORAL-CIC</cp:lastModifiedBy>
  <dcterms:modified xsi:type="dcterms:W3CDTF">2007-08-21T15:06:00Z</dcterms:modified>
  <cp:revision>1</cp:revision>
  <dc:subject/>
  <dc:title>I</dc:title>
</cp:coreProperties>
</file>