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NIVERSIDAD SALESIANA DE BOLIVIA</w:t>
        <w:tab/>
        <w:tab/>
        <w:tab/>
        <w:tab/>
        <w:t xml:space="preserve">                LIC. CARMEN REQU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AMENTOS PSICOLOGICOS -2DO SEMEST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ACTIVIDAD PRÁCTICA Nº 1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EMA: APLICACIONES DE LA PSICOLOGÍ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8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ICOLOGÍ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FINICIÓ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LICACIONES</w:t>
            </w:r>
          </w:p>
        </w:tc>
      </w:tr>
      <w:tr>
        <w:trPr>
          <w:trHeight w:val="141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cional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1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v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1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ínic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1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siológic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1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itari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1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rídic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1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olutiv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1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al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: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mbre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TIVIDAD PRÁCTICA Nº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EMA: IMPORTANCIA DE LA COMUNICACIÓN VERBAL Y NO VERB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ctividad 1: </w:t>
      </w:r>
      <w:r>
        <w:rPr>
          <w:rFonts w:cs="Arial" w:ascii="Arial" w:hAnsi="Arial"/>
        </w:rPr>
        <w:t>Organizados en dos grupos realizar un debate sobre el tema “¿esta mal mentir?”, esta prohibido usar las manos o gestos (comunicación no verbal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ctividad 2: </w:t>
      </w:r>
      <w:r>
        <w:rPr>
          <w:rFonts w:cs="Arial" w:ascii="Arial" w:hAnsi="Arial"/>
        </w:rPr>
        <w:t>Organizados en dos grupos representar mediante “expresiones faciales y corporales” diferentes sentimientos, cada grupo actuará en forma alternada con la participación de todos sus miembros (comunicación verbal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vidad 3: </w:t>
      </w:r>
      <w:r>
        <w:rPr>
          <w:rFonts w:cs="Arial" w:ascii="Arial" w:hAnsi="Arial"/>
        </w:rPr>
        <w:t>Organizados en dos grupos “interpretar un caso en un contexto”, cada uno de los miembros en forma alternada irá manifestando una interpretación (comunicación verbal y no verbal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ctividad 4: </w:t>
      </w:r>
      <w:r>
        <w:rPr>
          <w:rFonts w:cs="Arial" w:ascii="Arial" w:hAnsi="Arial"/>
        </w:rPr>
        <w:t>Se pide a los participantes que relaten una experiencia real que hayan tenido que le haya hecho sentir bien o felices, podrá ser algo que deseen compartir (comunicación verbal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ctividad 5: </w:t>
      </w:r>
      <w:r>
        <w:rPr>
          <w:rFonts w:cs="Arial" w:ascii="Arial" w:hAnsi="Arial"/>
        </w:rPr>
        <w:t xml:space="preserve">Organizados en un semicírculo, los participantes se transmitirán la noticia de “la muerte del tío Juan”, primero lo harán serios, luego riendo, después llorando y finalmente renegando (comunicación verbal y no verbal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lmente en forma individual llenarán el siguiente cuad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ORTANCIA DE LA COMUNICA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BAL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41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 VERB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del alumn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A PERSONA VIENDO A SU ALREDEDOR Y CON ACTITUD MISTERIOSA LE ENTREGA A OTRA PERSONA UN PEQUEÑO PAQUET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 JOVEN SALTA POR LA VENTANA DE UNA CASA DE UN PISO, LUEGO DA LA VUELTA A LA CASA Y VUELVE A ENTRAR, AHORA POR LA PUERTA PRINCIPAL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A MUJER LLEVA DE LA MANO A UN NIUÑO APROXIMADAMENTE DE 6 AÑOS, EL NIÑO VA LLORAND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 JOVEN SALE DE UN SALÓN DE CLASESD, BAJA LAS ESCALERAS, SE DETIENE Y TRUENA LOS DEDOS, ABRE APRESURADAMENTE SU MOCHILA, SACA UNA CARPETA Y REGRESA CORREINDO AL SALON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N EL COLEGIO SE ESCUCHABA UN FUERTE RUIDO Y DE REPENTE SE EMPIEZA A QUEMAR UNA PALMER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 JOVEN PASA EN UNA BICICLETA MUY RAPIDAMENTE Y PEDALEANDO CON FUERZA, ATRÁS DE EL, DOS JOVENES MAS CORREN EN SU MISMA DIRECCION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EN UNA CALLE CON MUCHO TRAFICO, UNA PERSONA ABRE LA VENTANA DE SU CARRO Y LE GRITA ALGO AL CONDUCTOR DEL CARRO DE AL LADO. EL HOMBRE DEL OTRO CARRO LO IGNORA O NO LE OYE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A SEÑORA SALE DE LA TIENDA, Y UN MUCHACHO QUE SE LE QUEDO VIENDO, SE VA DETRÁS DE ELL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 SOY ABIERT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 SOY DEDICADO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 SOY ORGANIZADO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 SOY TRANQUILA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 SOY DEPORTISTA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 SOY SERIO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 SOY ESTUDIOSO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 SOY RESPONSABLE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 SOY MUY CENTRADO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 SOY JUSTO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 SOY FRANCO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 SOY LISTO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 SOY ALEGRE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 SOY EDUCADO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 SOY CUMPLIDO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 SOY LIBERAL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 SOY ALGO CONSERVADOR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 SOY GORDITO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 SOY FLEXIBLE</w:t>
      </w:r>
    </w:p>
    <w:sectPr>
      <w:type w:val="nextPage"/>
      <w:pgSz w:w="11906" w:h="16838"/>
      <w:pgMar w:left="1080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22:06:00Z</dcterms:created>
  <dc:creator>JOHNNY  CARRANZA</dc:creator>
  <dc:description/>
  <dc:language>en-US</dc:language>
  <cp:lastModifiedBy>JOHNNY  CARRANZA</cp:lastModifiedBy>
  <cp:lastPrinted>2005-11-10T23:29:00Z</cp:lastPrinted>
  <dcterms:modified xsi:type="dcterms:W3CDTF">2005-11-20T22:07:00Z</dcterms:modified>
  <cp:revision>3</cp:revision>
  <dc:subject/>
  <dc:title>UNIVERSIDAD SALESIANA DE BOLIVIA</dc:title>
</cp:coreProperties>
</file>