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TIVIDAD   PRÁCTICA  EN   EL   AU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ema:  </w:t>
        <w:tab/>
        <w:t xml:space="preserve">PAPELES DE LOS ADMINISTRADORES 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Ejemplificar tareas que realiza el administrador en función a los diferentes papeles que desempeña en la organización.</w:t>
      </w:r>
    </w:p>
    <w:p>
      <w:pPr>
        <w:pStyle w:val="Normal"/>
        <w:jc w:val="both"/>
        <w:rPr/>
      </w:pPr>
      <w:r>
        <w:rPr/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/>
      </w:pPr>
      <w:r>
        <w:rPr/>
        <w:t>Lic. Carmen Requ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Consigna:  </w:t>
        <w:tab/>
        <w:t>Organizados en grupos ejemplificar las tareas del administrador según sus diferentes papele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 Papeles interpersonales:</w:t>
      </w:r>
    </w:p>
    <w:p>
      <w:pPr>
        <w:pStyle w:val="TextBodyIndent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59" w:firstLine="2359"/>
              <w:jc w:val="center"/>
              <w:rPr/>
            </w:pPr>
            <w:r>
              <w:rPr/>
              <w:t>Ejemplificación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ecorativ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Líde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nlace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2. Papeles informativos:</w:t>
      </w:r>
    </w:p>
    <w:p>
      <w:pPr>
        <w:pStyle w:val="TextBody"/>
        <w:rPr>
          <w:szCs w:val="20"/>
        </w:rPr>
      </w:pPr>
      <w:r>
        <w:rPr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59" w:firstLine="2359"/>
              <w:jc w:val="center"/>
              <w:rPr/>
            </w:pPr>
            <w:r>
              <w:rPr/>
              <w:t>Ejemplificación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nspecto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ifuso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Vocer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  Papeles de decisión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49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apel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359" w:firstLine="2359"/>
              <w:jc w:val="center"/>
              <w:rPr/>
            </w:pPr>
            <w:r>
              <w:rPr/>
              <w:t>Ejemplificación</w:t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mprendedo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oderador 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Disturbios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Asignador d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Recursos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egociador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ACTIVIDAD   PRÁCTICA  EN   EL   AU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ema:  </w:t>
        <w:tab/>
        <w:t xml:space="preserve">ESTRUCTURA ORGANIZACIONAL 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nalizar la calidad de las condiciones de la estructura organizacional en diferentes modelos de estructuras.</w:t>
      </w:r>
    </w:p>
    <w:p>
      <w:pPr>
        <w:pStyle w:val="Normal"/>
        <w:jc w:val="both"/>
        <w:rPr/>
      </w:pPr>
      <w:r>
        <w:rPr/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/>
      </w:pPr>
      <w:r>
        <w:rPr/>
        <w:t>Lic. Carmen Reque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Consigna:  </w:t>
        <w:tab/>
        <w:t>Organizados en parejas analizar e identificar la calidad de las condiciones de la estructura organizacional.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23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O DE ESTRUCTU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ICI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IDAD</w:t>
            </w:r>
          </w:p>
        </w:tc>
      </w:tr>
      <w:tr>
        <w:trPr>
          <w:trHeight w:val="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p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rocrac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equip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virtu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sin fronte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ción femen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pecialización del trabaj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partament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dena de man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o de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ntralización / descentr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rmaliz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TIVIDAD   PRÁCTICA  EN   EL   AUL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Tema:  </w:t>
        <w:tab/>
        <w:t>CARACTERÍSTICAS BIOGRÁFICAS EN EL COMPORTAMIENTO ORGANIZACIONAL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plicar conocimientos sobre las características biográficas (variable independiente) en relación a las variables dependientes del comportamiento organizacional:  Productividad, Ausentismo, Rotación y Satisfacción en el puesto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/>
      </w:pPr>
      <w:r>
        <w:rPr/>
        <w:t>Lic. Carmen Req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b/>
          <w:b/>
          <w:bCs/>
          <w:u w:val="single"/>
        </w:rPr>
      </w:pPr>
      <w:r>
        <w:rPr/>
        <w:t xml:space="preserve">Consigna:  </w:t>
        <w:tab/>
        <w:t>Organizados en parejas analizar y señalar si están de acuerdo o en desacuerdo con las siguientes afirmaciones, justificar por qué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"/>
        <w:ind w:left="1410" w:hanging="1410"/>
        <w:rPr/>
      </w:pPr>
      <w:r>
        <w:rPr/>
        <w:t xml:space="preserve">SEXO: </w:t>
        <w:tab/>
        <w:t xml:space="preserve">“No hay diferencia consistente en la </w:t>
      </w:r>
      <w:r>
        <w:rPr>
          <w:b/>
          <w:bCs/>
        </w:rPr>
        <w:t xml:space="preserve">productividad </w:t>
      </w:r>
      <w:r>
        <w:rPr/>
        <w:t>en el trabajo entre hombre y mujeres”</w:t>
      </w:r>
    </w:p>
    <w:p>
      <w:pPr>
        <w:pStyle w:val="TextBody"/>
        <w:ind w:left="1410" w:hanging="1410"/>
        <w:rPr/>
      </w:pPr>
      <w:r>
        <w:rPr/>
        <w:tab/>
        <w:t xml:space="preserve">“La diferencia de sexos no afecta a la </w:t>
      </w:r>
      <w:r>
        <w:rPr>
          <w:b/>
          <w:bCs/>
        </w:rPr>
        <w:t>satisfacción en el puesto”</w:t>
      </w:r>
      <w:r>
        <w:rPr/>
        <w:t xml:space="preserve"> </w:t>
      </w:r>
    </w:p>
    <w:p>
      <w:pPr>
        <w:pStyle w:val="TextBody"/>
        <w:ind w:left="1410" w:hanging="1410"/>
        <w:rPr/>
      </w:pPr>
      <w:r>
        <w:rPr/>
      </w:r>
    </w:p>
    <w:p>
      <w:pPr>
        <w:pStyle w:val="TextBody"/>
        <w:ind w:left="1410" w:hanging="1410"/>
        <w:rPr/>
      </w:pPr>
      <w:r>
        <w:rPr/>
        <w:t xml:space="preserve">EDAD:  </w:t>
        <w:tab/>
        <w:t xml:space="preserve">“El desempeño, </w:t>
      </w:r>
      <w:r>
        <w:rPr>
          <w:b/>
          <w:bCs/>
        </w:rPr>
        <w:t xml:space="preserve">(productividad) </w:t>
      </w:r>
      <w:r>
        <w:rPr/>
        <w:t>en el puesto declina a medida que se avanza en edad”</w:t>
        <w:tab/>
      </w:r>
    </w:p>
    <w:p>
      <w:pPr>
        <w:pStyle w:val="TextBody"/>
        <w:rPr/>
      </w:pPr>
      <w:r>
        <w:rPr/>
        <w:tab/>
        <w:tab/>
        <w:t xml:space="preserve">“Es menos probable que un trabajador de mayor edad renuncie” </w:t>
      </w:r>
      <w:r>
        <w:rPr>
          <w:b/>
          <w:bCs/>
        </w:rPr>
        <w:t>(Rotación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124" w:hanging="2124"/>
        <w:rPr/>
      </w:pPr>
      <w:r>
        <w:rPr/>
        <w:t xml:space="preserve">ESTADO CIVIL:  </w:t>
        <w:tab/>
        <w:t xml:space="preserve">“Los empleados casados tiene menos </w:t>
      </w:r>
      <w:r>
        <w:rPr>
          <w:b/>
          <w:bCs/>
        </w:rPr>
        <w:t>ausencias</w:t>
      </w:r>
      <w:r>
        <w:rPr/>
        <w:t xml:space="preserve">, presentan menos </w:t>
      </w:r>
      <w:r>
        <w:rPr>
          <w:b/>
          <w:bCs/>
        </w:rPr>
        <w:t xml:space="preserve">rotación </w:t>
      </w:r>
      <w:r>
        <w:rPr/>
        <w:t xml:space="preserve">y están más </w:t>
      </w:r>
      <w:r>
        <w:rPr>
          <w:b/>
          <w:bCs/>
        </w:rPr>
        <w:t xml:space="preserve">satisfechos </w:t>
      </w:r>
      <w:r>
        <w:rPr/>
        <w:t xml:space="preserve">con sus puestos que sus compañeros de trabajo. </w:t>
      </w:r>
      <w:r>
        <w:rPr>
          <w:b/>
          <w:bCs/>
        </w:rPr>
        <w:tab/>
        <w:tab/>
      </w:r>
    </w:p>
    <w:p>
      <w:pPr>
        <w:pStyle w:val="TextBody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3540"/>
        <w:rPr/>
      </w:pPr>
      <w:r>
        <w:rPr/>
        <w:t>NUMERO DE DEPENDIENTES:</w:t>
        <w:tab/>
        <w:t xml:space="preserve">“El número de hijos que tiene un empleado está relacionado positivamente con el </w:t>
      </w:r>
      <w:r>
        <w:rPr>
          <w:b/>
          <w:bCs/>
        </w:rPr>
        <w:t>ausentismo</w:t>
      </w:r>
      <w:r>
        <w:rPr/>
        <w:t>, especialmente entre las mujeres”</w:t>
      </w:r>
    </w:p>
    <w:p>
      <w:pPr>
        <w:pStyle w:val="TextBody"/>
        <w:ind w:left="3540" w:hanging="3540"/>
        <w:rPr/>
      </w:pPr>
      <w:r>
        <w:rPr/>
      </w:r>
    </w:p>
    <w:p>
      <w:pPr>
        <w:pStyle w:val="TextBody"/>
        <w:ind w:left="3780" w:hanging="3780"/>
        <w:rPr/>
      </w:pPr>
      <w:r>
        <w:rPr/>
        <w:t xml:space="preserve">ANTIGÜEDAD EN EL PUESTO: “La antigüedad y la </w:t>
      </w:r>
      <w:r>
        <w:rPr>
          <w:b/>
          <w:bCs/>
        </w:rPr>
        <w:t>satisfacción</w:t>
      </w:r>
      <w:r>
        <w:rPr/>
        <w:t xml:space="preserve"> en el puesto están   positivamente relacionadas”</w:t>
      </w:r>
    </w:p>
    <w:p>
      <w:pPr>
        <w:pStyle w:val="TextBody"/>
        <w:ind w:left="3540" w:hanging="3540"/>
        <w:rPr/>
      </w:pPr>
      <w:r>
        <w:rPr/>
      </w:r>
    </w:p>
    <w:p>
      <w:pPr>
        <w:pStyle w:val="TextBody"/>
        <w:ind w:left="3540" w:hanging="3540"/>
        <w:rPr>
          <w:b/>
          <w:b/>
          <w:bCs/>
        </w:rPr>
      </w:pPr>
      <w:r>
        <w:rPr/>
        <w:t>Desarrol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VIDAD  PRÁCTICA  EN  EL 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</w:t>
        <w:tab/>
        <w:t>ANALISIS Y DISEÑO DE PUESTOS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plicar a un caso hipotético contenidos referidos al tema Análisis y Diseño de los puestos.</w:t>
      </w:r>
    </w:p>
    <w:p>
      <w:pPr>
        <w:pStyle w:val="Normal"/>
        <w:jc w:val="both"/>
        <w:rPr/>
      </w:pPr>
      <w:r>
        <w:rPr/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/>
      </w:pPr>
      <w:r>
        <w:rPr/>
        <w:t>Lic. Carmen Req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Consigna:  </w:t>
        <w:tab/>
        <w:t>De acuerdo a lo revisado en clases y organizados en grupos, realizar la siguiente activ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bicar una organiz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escribir sus objetivos, su misión, sus características, sus servicios o produc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onsiderar otras organizaciones simil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dentificar el puesto que se va a analizar dentro de la organización ubic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Analizar el puesto considerand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 xml:space="preserve">Descripción del puesto, deberes, responsabilidades, características, aptitudes     humanas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Condiciones de trabajo, conocimientos, habilidades, requisitos académicos, experienc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180"/>
        <w:jc w:val="both"/>
        <w:rPr/>
      </w:pPr>
      <w:r>
        <w:rPr/>
        <w:t>Niveles de desempeño, funciones, niveles de rendimiento mínimo</w:t>
      </w:r>
    </w:p>
    <w:p>
      <w:pPr>
        <w:pStyle w:val="Normal"/>
        <w:numPr>
          <w:ilvl w:val="0"/>
          <w:numId w:val="2"/>
        </w:numPr>
        <w:ind w:left="1080" w:hanging="540"/>
        <w:jc w:val="both"/>
        <w:rPr/>
      </w:pPr>
      <w:r>
        <w:rPr/>
        <w:t>Sugerir instrumentos para la recolección de dato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arrol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CTIVIDAD  PRÁCTICA  EN  EL 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</w:t>
        <w:tab/>
        <w:t>RECLUTAMIENTO DE RECURSOS HUMANOS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Estudiar en sobre un caso real las características del Reclutamiento en el proceso de administración de Recursos Humanos</w:t>
      </w:r>
    </w:p>
    <w:p>
      <w:pPr>
        <w:pStyle w:val="Normal"/>
        <w:jc w:val="both"/>
        <w:rPr/>
      </w:pPr>
      <w:r>
        <w:rPr/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/>
      </w:pPr>
      <w:r>
        <w:rPr/>
        <w:t>Lic. Carmen Req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Consigna:  </w:t>
        <w:tab/>
        <w:t>Cada alumno deberá llevar a la clase un anuncio de prensa que oferte empleo.  En forma individual deberá identificar los requisitos del puesto y las características del canal de reclutamiento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CTIVIDAD  PRÁCTICA  EN  EL  A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a:  </w:t>
        <w:tab/>
        <w:t>SOLICITUD DE EMPLEO</w:t>
      </w:r>
    </w:p>
    <w:p>
      <w:pPr>
        <w:pStyle w:val="Normal"/>
        <w:ind w:left="1410" w:hanging="1410"/>
        <w:jc w:val="both"/>
        <w:rPr/>
      </w:pPr>
      <w:r>
        <w:rPr/>
        <w:t xml:space="preserve">Objetivo: </w:t>
        <w:tab/>
        <w:t>Aplicar a un caso real contenidos referidos al tema Solicitud de empleo dentro del Proceso de Administración de Recursos Humanos.</w:t>
      </w:r>
    </w:p>
    <w:p>
      <w:pPr>
        <w:pStyle w:val="Normal"/>
        <w:jc w:val="both"/>
        <w:rPr/>
      </w:pPr>
      <w:r>
        <w:rPr/>
        <w:t xml:space="preserve">Docentes:  </w:t>
        <w:tab/>
        <w:t>Lic. Miriam Marcia Aguirre</w:t>
      </w:r>
    </w:p>
    <w:p>
      <w:pPr>
        <w:pStyle w:val="Normal"/>
        <w:ind w:left="708" w:firstLine="708"/>
        <w:jc w:val="both"/>
        <w:rPr/>
      </w:pPr>
      <w:r>
        <w:rPr/>
        <w:t>Lic. Carmen Requ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  <w:t xml:space="preserve">Consigna:  </w:t>
        <w:tab/>
        <w:t>De acuerdo a lo revisado en clases y cumpliendo los requisitos de la solicitud de empleo, cada alumno en forma individual elaborará una carta de presentación y su Hoja de Vida, en respuesta a un anuncio de prensa.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   </w:t>
    </w:r>
    <w:r>
      <w:rPr>
        <w:sz w:val="20"/>
        <w:szCs w:val="20"/>
      </w:rPr>
      <w:t>UNIVERSIDAD SALESIANA DE BOLIVIA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CARRERA DE CIENCIAS  DE LA EDUCACIÒN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</w:t>
    </w:r>
    <w:r>
      <w:rPr>
        <w:sz w:val="20"/>
        <w:szCs w:val="20"/>
      </w:rPr>
      <w:t>RECURSOS HUMAN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7"/>
        </w:tabs>
        <w:ind w:left="1250" w:hanging="17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20:07:00Z</dcterms:created>
  <dc:creator>Alvaro</dc:creator>
  <dc:description/>
  <dc:language>en-US</dc:language>
  <cp:lastModifiedBy>JOHNNY</cp:lastModifiedBy>
  <cp:lastPrinted>2005-05-05T16:19:00Z</cp:lastPrinted>
  <dcterms:modified xsi:type="dcterms:W3CDTF">2005-09-28T04:19:00Z</dcterms:modified>
  <cp:revision>5</cp:revision>
  <dc:subject/>
  <dc:title>    UNIVERSIDAD SALESIANA DE BOLIVIA</dc:title>
</cp:coreProperties>
</file>