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18"/>
          <w:szCs w:val="18"/>
        </w:rPr>
        <w:t>UNIVERSIDAD SALESIANA DE BOLIVIA</w:t>
        <w:tab/>
        <w:tab/>
        <w:tab/>
        <w:tab/>
        <w:tab/>
        <w:tab/>
        <w:tab/>
        <w:tab/>
        <w:tab/>
        <w:tab/>
        <w:t>MATERIA:  FUNDAMENTOS PSICOLÓGICOS DE LA EDUCACIÓN</w:t>
      </w:r>
    </w:p>
    <w:p>
      <w:pPr>
        <w:pStyle w:val="Normal"/>
        <w:rPr/>
      </w:pPr>
      <w:r>
        <w:rPr>
          <w:rFonts w:cs="Arial"/>
          <w:sz w:val="18"/>
          <w:szCs w:val="18"/>
        </w:rPr>
        <w:t>CARRERA DE CIENCIAS DE LA EDUCACIÓN</w:t>
        <w:tab/>
        <w:tab/>
        <w:tab/>
        <w:tab/>
        <w:tab/>
        <w:tab/>
        <w:tab/>
        <w:tab/>
        <w:tab/>
        <w:t>DOCENTE:  LIC. VANESSA ZEGARRA ASTURIZAG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9</w:t>
      </w:r>
    </w:p>
    <w:p>
      <w:pPr>
        <w:pStyle w:val="Normal"/>
        <w:rPr/>
      </w:pPr>
      <w:r>
        <w:rPr>
          <w:b/>
          <w:i/>
          <w:sz w:val="20"/>
          <w:szCs w:val="20"/>
        </w:rPr>
        <w:t>Descubran la palabra a la que hace referencia cada una de las siguientes frases y escríbanla colocando una letra en cada líne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ste trabajo requiere que analicen grupalmente las posibles respuestas consultando los esquemas  y/o cuadros sinópticos realizados previamente.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Categoría que permite organizar la información ………………………………………………………………………….. ……….   ___   ___   ___   ___   ___   ___   ___  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Teoría que indica que el lenguaje se adquiere por imitación ………………………………………………………………..……    ___ 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racterística de la percepción por la cual ésta se dirige a determinados objetos y se basa en una selección personal…  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pacidad de resolver los problemas desde una perspectiva nueva y original ………………………………………………..    ___  ___  ___  ___  ___  ___  ___  ___  ___ 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se de la resolución de problemas donde se dan posibles soluciones ………………………………………………………..    ___  ___  ___  ___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no de los factores que determinan la inteligencia………………………………………………………………………………...    ___  ___  ___  ___  ___  ___ ___  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po de inteligencia que permite llegar a conclusiones por medio de un razonamiento hipotético …………………………...   ___   ___  ___  ___  ___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dad que dividida entre la edad cronológica permite obtener el cociente intelectual ……………………………………....….   ___  ___  ___  ___  ___  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idad mínima de sonido……………………………………………………………………………………………………………....   ___ 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tudio del significado del lenguaje …………………………………………………………………………………………………..    ___  ___   ___  ___  ___  ___  ___  ___  ___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Palabra que expresa pensamientos completos a temprana edad ………………………………………………….…………….    ___  ___  ___  ___  ___  ___  ___  ___  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apa del habla en la que el bebé pronuncia su primera palabra ……………………………………………………………......     ___  ___  ___  ___  ___  ___  ___  ___  ___  ___  ___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racterística del lenguaje por la cual somos capaces de generar y comprender sonidos …………………………………....   ___  ___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onente del modelo de comunicación humana que implica la producción u origen del mensaje ……………………….. 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pacidad de manipular imágenes…………………………………………………………………………………………………....   ___  ___   ___ 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étodo que permite reunir, retener y emplear la información para solucionar un problema …………………………………... 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pacidad para resolver problemas dentro del marco de la lógica mediante la relación de juicios llamados premisas ……    ___  ___  ___  ___  ___  ___  ___ 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ceso cognitivo que se basa en la formación y uso de conceptos y juicios  …………………………………………………..    ___  ___  ___  ___  ___  ___  ___  ___  ___  ___  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stadío de la etapa preoperatoria que se caracteriza por la representación de objetos mediante imágenes ………………    ___   ___   ___  </w:t>
        <w:softHyphen/>
        <w:t>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Teoría de la inteligencia que indica que está formada por un factor </w:t>
      </w:r>
      <w:r>
        <w:rPr>
          <w:i/>
          <w:sz w:val="20"/>
          <w:szCs w:val="20"/>
        </w:rPr>
        <w:t xml:space="preserve">g </w:t>
      </w:r>
      <w:r>
        <w:rPr>
          <w:sz w:val="20"/>
          <w:szCs w:val="20"/>
        </w:rPr>
        <w:t>y varios factores</w:t>
      </w:r>
      <w:r>
        <w:rPr>
          <w:i/>
          <w:sz w:val="20"/>
          <w:szCs w:val="20"/>
        </w:rPr>
        <w:t xml:space="preserve"> s</w:t>
      </w:r>
      <w:r>
        <w:rPr>
          <w:sz w:val="20"/>
          <w:szCs w:val="20"/>
        </w:rPr>
        <w:t xml:space="preserve"> …………………………………….. 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incipal factor que permite el almacenamiento de la memoria a largo plazo de modo que tenga una estructura ordenada:  ___  ___  ___  ___  ___  ___  ___  ___  ___  ___  ___  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apacidad que permite adquirir, recordar y utilizar conocimientos, así como comprender relaciones para resolver problemas …… ___  ___   ___   ___  ___  ___  ___  ___  ___  ___  ___   ___</w:t>
      </w:r>
    </w:p>
    <w:sectPr>
      <w:type w:val="nextPage"/>
      <w:pgSz w:orient="landscape" w:w="20160" w:h="12240"/>
      <w:pgMar w:left="680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5:21:00Z</dcterms:created>
  <dc:creator>Vanessa Zegarra</dc:creator>
  <dc:description/>
  <dc:language>en-US</dc:language>
  <cp:lastModifiedBy>Vanessa Zegarra</cp:lastModifiedBy>
  <cp:lastPrinted>2005-04-09T14:07:00Z</cp:lastPrinted>
  <dcterms:modified xsi:type="dcterms:W3CDTF">2005-05-29T06:06:00Z</dcterms:modified>
  <cp:revision>24</cp:revision>
  <dc:subject/>
  <dc:title>PALABRAS</dc:title>
</cp:coreProperties>
</file>