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18"/>
          <w:szCs w:val="18"/>
        </w:rPr>
        <w:t>UNIVERSIDAD SALESIANA DE BOLIVIA</w:t>
        <w:tab/>
        <w:tab/>
        <w:tab/>
        <w:tab/>
        <w:tab/>
        <w:tab/>
        <w:tab/>
        <w:tab/>
        <w:tab/>
        <w:tab/>
        <w:t>MATERIA:  FUNDAMENTOS PSICOLÓGICOS DE LA EDUCACIÓN</w:t>
      </w:r>
    </w:p>
    <w:p>
      <w:pPr>
        <w:pStyle w:val="Normal"/>
        <w:rPr/>
      </w:pPr>
      <w:r>
        <w:rPr>
          <w:rFonts w:cs="Arial"/>
          <w:sz w:val="18"/>
          <w:szCs w:val="18"/>
        </w:rPr>
        <w:t>CARRERA DE CIENCIAS DE LA EDUCACIÓN</w:t>
        <w:tab/>
        <w:tab/>
        <w:tab/>
        <w:tab/>
        <w:tab/>
        <w:tab/>
        <w:tab/>
        <w:tab/>
        <w:tab/>
        <w:t>DOCENTE:  LIC. VANESSA ZEGARRA ASTURIZAG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CTIVIDAD DE APRENDIZAJE Nº 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scubran la palabra a la que hace referencia cada una de las siguientes frases y escríbanla colocando una letra en cada line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Este trabajo requiere que analicen grupalmente las posibles respuestas consultando los esquemas  y/o cuadros sinópticos realizados previamente.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ceso dirigido a la obtención de conocimiento y basado en la información:  ………………………………………………..    ___  ___  ___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Proceso cognitivo que permite la extracción y organización de la información con el fin de lograr la adaptación:  ……….    ___   ___   ___   ___   ___   ___   ___  ___  ___  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Mecanismo que hace posible la entrada de los estímulos al organismo mediante los sentidos:……………………………     ___   ___  ___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racterística de la percepción por la cual ésta se dirige a determinados objetos y se basa en una selección personal: .   ___  ___  ___  ___  ___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Energía física que excita a un órgano sensorial y produce un efecto en el organismo: ………………………………………   ___  ___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Impulso generado en la etapa de la percepción denominada Transducción Sensorial:………………………………………    ___  ___  ___  ___ ___  ___  ___  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ceptores conocidos como sentidos distales y que analizan la realidad externa de manera primaria:……………………   ___  ___  ___  ___  ___  ___ ___  ___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Tope o barrera que determina la cantidad mínima o máxima de estímulos necesaria para la percepción: ………………..   ___   ___  ___  ___  ___ 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ey de la organización perceptual que consiste en la percepción de estímulos en base a la cercanía de los mismos:….   ___  ___  ___  ___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enómeno que permite que la realidad percibida a diario permanezca constante a pesar de la variabilidad de estímulos:  ___   ___   ___  </w:t>
        <w:softHyphen/>
        <w:t>___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Clave monocular que explica la percepción del espacio y que expresa el grado de distancia: ……………………………..   ___  ___  ___  ___  ___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unción o proceso cognitivo que permite aplicar selectivamente la sensibilidad hacia determinados estímulos: …………   ___   ___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tributo de la atención mediante el cual se establecen prioridades en la admisión y ordenamiento de la información…..    ___  ___   ___  ___  ___  ___  ___  ___ ___  ___  ___  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Proceso primario y automático que participa en la búsqueda visual y se produce antes de la atención central: …………    ___  ___  ___  ___  ___  ___  ___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enómeno mediante el cual prestamos atención a un estímulo después de otro: ……………………………………………    ___  ___  ___  ___  ___  ___  ___  ___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enómeno en el que se presentan periodos involuntarios momentáneos de descanso durante la actividad atencional:       ___  ___   ___   ___  ___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Proceso cognitivo que permite la retención y almacenaje de la información por un periodo de tiempo: …………………..     ___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Registro sensorial que recoge toda la información que llega al organismo a través de los ojos: …………………………..      ___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ceso de reactivación de la memoria a corto plazo que mantiene lo percibido y lo transfiere a la memoria a largo plazo:  ___  ___  ___  ___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incipal factor que permite el almacenamiento de la memoria a largo plazo de modo que tenga una estructura ordenada:  ___  ___  ___  ___  ___  ___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po de interferencia producida por el nuevo aprendizaje sobre el material previamente aprendido: …………………………  ___  ___   ___   ___  ___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enómeno que indica que el olvido es algo que se produce inconscientemente porque produciría insatisfacción recordarlo: ___  ___  ___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po de memoria a largo plazo que se refiere a las experiencias personales y a sus relaciones temporales: ………………..  ___   ___   ___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étodo para saber cuánto retuvo una persona, consiste en mostrarle lo aprendido y pedirle que seleccione lo que recuerda  ___  ___  ___  ___ ___ ___ ___  ___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enómeno que permite que el aprendizaje previo tenga influencia sobre el aprendizaje nuevo: ……………………………….  ___  ___  ___  ___  ___  ___  ___  ___</w:t>
      </w:r>
    </w:p>
    <w:sectPr>
      <w:type w:val="nextPage"/>
      <w:pgSz w:orient="landscape" w:w="20160" w:h="12240"/>
      <w:pgMar w:left="680" w:right="90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1:45:00Z</dcterms:created>
  <dc:creator>Vanessa Zegarra</dc:creator>
  <dc:description/>
  <dc:language>en-US</dc:language>
  <cp:lastModifiedBy>Vanessa Zegarra</cp:lastModifiedBy>
  <cp:lastPrinted>2005-04-09T14:07:00Z</cp:lastPrinted>
  <dcterms:modified xsi:type="dcterms:W3CDTF">2005-05-29T01:47:00Z</dcterms:modified>
  <cp:revision>3</cp:revision>
  <dc:subject/>
  <dc:title>PALABRAS</dc:title>
</cp:coreProperties>
</file>