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2" w:hanging="0"/>
        <w:rPr/>
      </w:pPr>
      <w:r>
        <w:rPr>
          <w:rFonts w:cs="Arial"/>
          <w:sz w:val="18"/>
          <w:szCs w:val="18"/>
        </w:rPr>
        <w:t>UNIVERSIDAD SALESIANA DE BOLIVIA                       MATERIA:  FUNDAMENTOS PSICOLÓGICOS DE LA EDUCACIÓ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ARRERA DE CIENCIAS DE LA EDUCACIÓN               DOCENTE:  LIC. VANESSA ZEGARRA ASTURIZAGA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jc w:val="left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 xml:space="preserve">INTEGRANTES: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s-BO"/>
        </w:rPr>
      </w:pPr>
      <w:r>
        <w:rPr>
          <w:rFonts w:cs="Arial"/>
          <w:b/>
          <w:bCs/>
          <w:sz w:val="20"/>
          <w:szCs w:val="20"/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CTIVIDAD DE APRENDIZAJE Nº 6</w:t>
      </w:r>
    </w:p>
    <w:p>
      <w:pPr>
        <w:pStyle w:val="Normal"/>
        <w:rPr>
          <w:rFonts w:cs="Arial"/>
          <w:lang w:val="es-BO"/>
        </w:rPr>
      </w:pPr>
      <w:r>
        <w:rPr>
          <w:rFonts w:cs="Arial"/>
          <w:lang w:val="es-BO"/>
        </w:rPr>
      </w:r>
    </w:p>
    <w:p>
      <w:pPr>
        <w:pStyle w:val="Normal"/>
        <w:ind w:left="360" w:right="4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esten las siguientes preguntas empleando  esquemas,  mapas conceptuales y/o cuadros sinópticos.</w:t>
      </w:r>
    </w:p>
    <w:p>
      <w:pPr>
        <w:sectPr>
          <w:type w:val="nextPage"/>
          <w:pgSz w:w="12240" w:h="20160"/>
          <w:pgMar w:left="1021" w:right="1021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SACIÓN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Cuál es la diferencia entre objeto-estímulo y estímulo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Qué es la sensación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Cómo se produce la sensación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Qué es el umbral sensorial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En qué consiste la cualidad sensorial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Qué diferencia existe entre un umbral absoluto y un umbral diferencial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A qué se refiere la adaptación sensorial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En qué consiste la teoría de la detección de señales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¿Cómo funciona el sistema sensorial de la visión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Cómo funciona el sistema sensorial de la audición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¿Cómo funciona el sistema sensorial del gusto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Cómo funciona el sistema sensorial del olfato?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¿Cómo funcionan los sentidos de la piel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¿En qué consiste el sentido vestibular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¿En qué consiste el sentido propioceptivo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¿En qué consiste el sentido cinestésico?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¿En qué consiste el sentido interoceptivo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EPCI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Qué es la percepción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Cuáles son las bases psicológicas del percibir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Cuáles son las bases fisiológicas del percibir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¿Cuáles son las etapas de la percepción y en qué consisten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Qué significa que la percepción se torna con el tiempo flexible y compleja?</w:t>
      </w:r>
    </w:p>
    <w:p>
      <w:pPr>
        <w:pStyle w:val="Normal"/>
        <w:numPr>
          <w:ilvl w:val="0"/>
          <w:numId w:val="2"/>
        </w:numPr>
        <w:ind w:left="720" w:right="-780" w:hanging="360"/>
        <w:rPr>
          <w:sz w:val="20"/>
          <w:szCs w:val="20"/>
        </w:rPr>
      </w:pPr>
      <w:r>
        <w:rPr>
          <w:sz w:val="20"/>
          <w:szCs w:val="20"/>
        </w:rPr>
        <w:t>¿Cómo se aprende a percibir?</w:t>
      </w:r>
    </w:p>
    <w:p>
      <w:pPr>
        <w:pStyle w:val="Normal"/>
        <w:numPr>
          <w:ilvl w:val="0"/>
          <w:numId w:val="2"/>
        </w:numPr>
        <w:ind w:left="720" w:right="-780" w:hanging="360"/>
        <w:rPr>
          <w:sz w:val="20"/>
          <w:szCs w:val="20"/>
        </w:rPr>
      </w:pPr>
      <w:r>
        <w:rPr>
          <w:sz w:val="20"/>
          <w:szCs w:val="20"/>
        </w:rPr>
        <w:t>¿Cuáles son las leyes o principios de la organización perceptual y en qué consiste cada una?</w:t>
      </w:r>
    </w:p>
    <w:p>
      <w:pPr>
        <w:pStyle w:val="Normal"/>
        <w:numPr>
          <w:ilvl w:val="0"/>
          <w:numId w:val="2"/>
        </w:numPr>
        <w:ind w:left="720" w:right="-780" w:hanging="360"/>
        <w:rPr>
          <w:sz w:val="20"/>
          <w:szCs w:val="20"/>
        </w:rPr>
      </w:pPr>
      <w:r>
        <w:rPr>
          <w:sz w:val="20"/>
          <w:szCs w:val="20"/>
        </w:rPr>
        <w:t>¿En qué consiste la percepción de figura y fondo?</w:t>
      </w:r>
    </w:p>
    <w:p>
      <w:pPr>
        <w:pStyle w:val="Normal"/>
        <w:numPr>
          <w:ilvl w:val="0"/>
          <w:numId w:val="2"/>
        </w:numPr>
        <w:ind w:left="720" w:right="-780" w:hanging="360"/>
        <w:rPr>
          <w:sz w:val="20"/>
          <w:szCs w:val="20"/>
        </w:rPr>
      </w:pPr>
      <w:r>
        <w:rPr>
          <w:sz w:val="20"/>
          <w:szCs w:val="20"/>
        </w:rPr>
        <w:t>¿A qué se refiere la constancia perceptiva?</w:t>
      </w:r>
    </w:p>
    <w:p>
      <w:pPr>
        <w:pStyle w:val="Normal"/>
        <w:numPr>
          <w:ilvl w:val="0"/>
          <w:numId w:val="2"/>
        </w:numPr>
        <w:ind w:left="720" w:right="-780" w:hanging="360"/>
        <w:rPr>
          <w:sz w:val="20"/>
          <w:szCs w:val="20"/>
        </w:rPr>
      </w:pPr>
      <w:r>
        <w:rPr>
          <w:sz w:val="20"/>
          <w:szCs w:val="20"/>
        </w:rPr>
        <w:t>¿A qué se refiere la inferencia perceptual?</w:t>
      </w:r>
    </w:p>
    <w:p>
      <w:pPr>
        <w:pStyle w:val="Normal"/>
        <w:numPr>
          <w:ilvl w:val="0"/>
          <w:numId w:val="2"/>
        </w:numPr>
        <w:ind w:left="720" w:right="-780" w:hanging="360"/>
        <w:rPr>
          <w:sz w:val="20"/>
          <w:szCs w:val="20"/>
        </w:rPr>
      </w:pPr>
      <w:r>
        <w:rPr>
          <w:sz w:val="20"/>
          <w:szCs w:val="20"/>
        </w:rPr>
        <w:t>¿A qué se refiere la predisposición perceptiva?</w:t>
      </w:r>
    </w:p>
    <w:p>
      <w:pPr>
        <w:pStyle w:val="Normal"/>
        <w:numPr>
          <w:ilvl w:val="0"/>
          <w:numId w:val="2"/>
        </w:numPr>
        <w:ind w:left="720" w:right="-780" w:hanging="360"/>
        <w:rPr/>
      </w:pPr>
      <w:r>
        <w:rPr>
          <w:sz w:val="20"/>
          <w:szCs w:val="20"/>
        </w:rPr>
        <w:t>¿Cómo se produce la percepción del espacio o profundidad?</w:t>
      </w:r>
    </w:p>
    <w:p>
      <w:pPr>
        <w:pStyle w:val="Normal"/>
        <w:numPr>
          <w:ilvl w:val="0"/>
          <w:numId w:val="2"/>
        </w:numPr>
        <w:ind w:left="720" w:right="-780" w:hanging="360"/>
        <w:rPr/>
      </w:pPr>
      <w:r>
        <w:rPr>
          <w:sz w:val="20"/>
          <w:szCs w:val="20"/>
        </w:rPr>
        <w:t>¿Cómo se produce la percepción del movimiento?</w:t>
      </w:r>
    </w:p>
    <w:p>
      <w:pPr>
        <w:pStyle w:val="Normal"/>
        <w:numPr>
          <w:ilvl w:val="0"/>
          <w:numId w:val="2"/>
        </w:numPr>
        <w:ind w:left="720" w:right="-780" w:hanging="360"/>
        <w:rPr>
          <w:sz w:val="20"/>
          <w:szCs w:val="20"/>
        </w:rPr>
      </w:pPr>
      <w:r>
        <w:rPr>
          <w:sz w:val="20"/>
          <w:szCs w:val="20"/>
        </w:rPr>
        <w:t>¿Cómo se produce la percepción del tiempo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Cuál es la diferencia entre ilusión y alucinación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¿Qué es la percepción extrasensorial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CIÒN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Qué es la atención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uáles son las características o atributos de la atención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Por qué es importante la atención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Qué expresiones corporales ocurren en la atención interior y sensorial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uáles son los determinantes de la atención y en qué consisten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uál es la diferencia entre atención selectiva y atención dividida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Qué es la atención refleja, espontánea y voluntaria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Cómo funciona la atención según el modelo de Broadbent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En qué se diferencian los deplazamientos de las fluctuaciones en el fenómeno de la atención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¿Qué es el tiempo de reacción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Qué es la memoria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Cuáles son los cuatro pasos básicos de la memoria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¿Qué es el registro, memoria o almacenamiento sensorial y cómo funciona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¿Qué es la memoria a corto plazo y cómo funciona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Qué es la memoria a largo plazo y cómo funciona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Cuáles son las bases biológicas de la memoria?</w:t>
      </w:r>
    </w:p>
    <w:p>
      <w:pPr>
        <w:pStyle w:val="Normal"/>
        <w:numPr>
          <w:ilvl w:val="0"/>
          <w:numId w:val="3"/>
        </w:numPr>
        <w:ind w:left="720" w:right="-780" w:hanging="360"/>
        <w:rPr>
          <w:sz w:val="20"/>
          <w:szCs w:val="20"/>
        </w:rPr>
      </w:pPr>
      <w:r>
        <w:rPr>
          <w:sz w:val="20"/>
          <w:szCs w:val="20"/>
        </w:rPr>
        <w:t>¿Qué es la  transferencia de información (transfer) y cuáles son las variables implicadas en ella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Cómo se realiza la codificación por medio de la asociación de ideas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Cómo se realiza la codificación por medio de la organización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Cuáles son y en qué consisten las técnicas para medir el aprendizaje y retención de información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En qué consiste el proceso de reconocimiento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¿Qué es el recuerdo y qué aspectos influyen en él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En qué consiste el fenómeno “lo tengo en la punta de la lengua”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Qué es el olvido y porqué se produce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Cómo se relacionan la motivación y la memoria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Qué características debe tener una información para recordarla con facilidad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¿Cuáles son las anomalías o alteraciones de la memoria y en qué consisten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Qué son los menmonistas y los eidéticos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¿Cómo se puede mejorar la memoria?</w:t>
      </w:r>
    </w:p>
    <w:p>
      <w:pPr>
        <w:sectPr>
          <w:type w:val="continuous"/>
          <w:pgSz w:w="12240" w:h="20160"/>
          <w:pgMar w:left="1021" w:right="1021" w:gutter="0" w:header="0" w:top="79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20160"/>
      <w:pgMar w:left="1021" w:right="1021" w:gutter="0" w:header="0" w:top="79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44:00Z</dcterms:created>
  <dc:creator>Vanessa Zegarra</dc:creator>
  <dc:description/>
  <dc:language>en-US</dc:language>
  <cp:lastModifiedBy>Vanessa Zegarra</cp:lastModifiedBy>
  <dcterms:modified xsi:type="dcterms:W3CDTF">2005-09-14T21:03:00Z</dcterms:modified>
  <cp:revision>58</cp:revision>
  <dc:subject/>
  <dc:title>PREGUNTAS</dc:title>
</cp:coreProperties>
</file>