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2" w:hanging="0"/>
        <w:rPr/>
      </w:pPr>
      <w:r>
        <w:rPr>
          <w:rFonts w:cs="Arial" w:ascii="Arial" w:hAnsi="Arial"/>
          <w:sz w:val="18"/>
          <w:szCs w:val="18"/>
        </w:rPr>
        <w:t>UNIVERSIDAD SALESIANA DE BOLIVIA                       MATERIA:  FUNDAMENTOS PSICOLÓGICOS DE LA EDUCACIÓ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ERA DE CIENCIAS DE LA EDUCACIÓN                  DOCENTE:  LIC. VANESSA ZEGARRA ASTURIZA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GRANTES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5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Después de realizar la lectura de “Bases biológicas de la conducta humana” realicen en grupo un esquema sobre esta lectura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en tres preguntas sobre los temas avanzados hasta el momento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osofía y psicología: escuelas filosóficas, monismo y dualis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psicología: procesos mentales y conduc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icología y método científico: ciencia, método descriptivo, método experimenta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icología Pre-científica: edad antigua, edad media y edad mod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ientes psicológicas: estructuralismo, funcionalismo, gestalt, psicoanálisis, humanismo, conductismo,  cognitivismo.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44:00Z</dcterms:created>
  <dc:creator>Vanessa Zegarra</dc:creator>
  <dc:description/>
  <dc:language>en-US</dc:language>
  <cp:lastModifiedBy>Vanessa Zegarra</cp:lastModifiedBy>
  <dcterms:modified xsi:type="dcterms:W3CDTF">2005-05-29T03:26:00Z</dcterms:modified>
  <cp:revision>6</cp:revision>
  <dc:subject/>
  <dc:title>UNIVERSIDAD SALESICANA DE BOLIVIA                       MATERIA:  FUNDAMENTOS PSICOLÓGICOS DE LA EDUCACIÓN</dc:title>
</cp:coreProperties>
</file>