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UNIVERSIDAD SALESIANA DE BOLIVIA       CIENCIAS DE LA EDUCACIÓN</w:t>
        <w:tab/>
        <w:tab/>
        <w:t xml:space="preserve">FUNDAMENTOS PSICOLÓGICOS DE LA EDUCACIÓN      LIC. VANESSA ZEGARRA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CTIVIDAD DE APRENDIZAJE Nº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5899"/>
        <w:gridCol w:w="4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RTES GENERALE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ES POSTULADO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UÁLES CREEN QUE SON LOS APORTES DE ESTAS CORRIENTES PSICOLÓGICAS EN LA EDUCACIÓN?</w:t>
            </w:r>
          </w:p>
        </w:tc>
      </w:tr>
      <w:tr>
        <w:trPr>
          <w:trHeight w:val="38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GEST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x Wertheiner (1910) y otr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 planteamiento tuvo especial impacto en el estudio de la percepción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son los elementos individuales de la mente los más importantes, sino la forma (gestalt)  o configuración que estos elementos confor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ciencia tiene vital importancia,  pero esta no es considerada un conjunto de piezas suelt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todo es más que la suma de las partes, se opone al elemental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ce referencia a la forma, figura y configuración que adopta el to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iste equilibrio de fuerzas y una totalidad organiz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fundamenta en el movimiento y en la importancia del equilibrio en la configuración del to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ANÁLIS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Sigmund Freud (1856) y otr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entraron en el estudio del comportamiento an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on la psicología del “incons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mpulsos biológicos,  principalmente de naturaleza sexual, influyen en el comportamiento huma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_tradnl"/>
              </w:rPr>
              <w:t>La estructura de la personalidad se basa en fuerzas instintiv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er humano busca la satisfacción de sus necesidades innatas, cuando es recién nacido, lo hace de manera instintiva para asegurar la supervive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persona emplea continuamente su energía hacia la búsqueda del placer, la energía del ser humano está a disposición de los instintos de su organis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procesos mentales se rigen por el principio del placer, pero existen estructuras en la personalidad del ser humano que controla sus instintos hacia un comportamiento aceptable socialmente, en base a la instauración del temor al casti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er humano tiene tendencia al narcisismo (amor sobredimensionado hacia si mismo) y en sus reacciones priman sus emocion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UCT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 (1849) Watson (1878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ner (19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desarrolló a partir de estudios del comportamiento anim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Aportó a la psicología para convertirse en una disciplina científica, a partir del uso de la experimentación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estímulos del ambiente tienen una función vital en el comportami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ducta debe ser estudiada a partir de hechos observab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 estímulo produce una respue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personas aprenden por condicionamiento, actúan en función de las consecuencias de sus conductas prev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a conducta tiene mayor probabilidad de presentarse nuevamente si ha sido reforzada previam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a conducta puede eliminarse si recibido previamente de un castig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HUMAN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l Rogers (1902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Abraham Maslow (19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ó su estudio en el ser humano valorizándolo como ser único y experienci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Abordó a la persona como un  todo biospicosoci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organismo tiene una tendencia hacia el potenciamiento pers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relaciones humanas se centran en el respeto a la individua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er humano tiene conciencia de sus propias acciones y es bueno por naturalez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persona necesita autorealizarse tener el sentimiento de valía y autonomía, así como capacidad de elec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er humano siente satisfacción plena asumiendo la dirección de sus actos y la  responsabilidad de sus acciones. Tiene tendencia hacia la autodetermin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figuración de la persona es dinámica, busca la libertad interior, su proceso de crecimiento personal se centra en la vivencia de sentimientos y experienci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s-ES_tradnl"/>
              </w:rPr>
              <w:t>La congruencia interna le da al ser humano la sensación de libert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s-ES_tradnl"/>
              </w:rPr>
              <w:t>El ser humano busca su realización pers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 vital el desarrollo de las propias potencialidades y el mostrase de manera auténtica, abierto hacia el diálogo y la comprens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3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INTEGRANTES: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orient="landscape" w:w="15840" w:h="12240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43:00Z</dcterms:created>
  <dc:creator>Vanessa Zegarra</dc:creator>
  <dc:description/>
  <dc:language>en-US</dc:language>
  <cp:lastModifiedBy>Vanessa Zegarra</cp:lastModifiedBy>
  <dcterms:modified xsi:type="dcterms:W3CDTF">2005-05-29T01:46:00Z</dcterms:modified>
  <cp:revision>3</cp:revision>
  <dc:subject/>
  <dc:title>-</dc:title>
</cp:coreProperties>
</file>