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>
          <w:rFonts w:cs="Arial" w:ascii="Arial" w:hAnsi="Arial"/>
          <w:sz w:val="18"/>
          <w:szCs w:val="18"/>
        </w:rPr>
        <w:t>UNIVERSIDAD SALESIANA DE BOLIVIA                      MATERIA:  FUNDAMENTOS PSICOLÓGICOS DE LA EDUCACIÓN</w:t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ERA DE CIENCIAS DE LA EDUCACIÓN               DOCENTE:  LIC. VANESSA ZEGARRA ASTURIZ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INTEGRANTES: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CTIVIDAD DE APRENDIZAJE Nº 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spués de un análisis grupal sobre las tendencias y escuelas psicológicas a través de la historia, mencionen los principales postulados de una empleando un cuadro sinóptico,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680"/>
      </w:tblGrid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T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endencia o corri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presentantes</w:t>
            </w:r>
          </w:p>
        </w:tc>
      </w:tr>
      <w:tr>
        <w:trPr>
          <w:trHeight w:val="7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icología pre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 a. 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o XVI a 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500 – 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de la antigüedad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sofía grie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les - Heráclito – Demócrito – Anaxágoras  Pitágoras – Sócrates – Platón – Aristóteles</w:t>
            </w:r>
          </w:p>
        </w:tc>
      </w:tr>
      <w:tr>
        <w:trPr>
          <w:trHeight w:val="7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de la edad media: escolasticism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Agustín, Santo Tomás de Aquino</w:t>
            </w:r>
          </w:p>
        </w:tc>
      </w:tr>
      <w:tr>
        <w:trPr>
          <w:trHeight w:val="10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del rena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la edad moder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irismo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cionism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cionalism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bbes – Locke – Berkeley – Hume - </w:t>
            </w:r>
            <w:r>
              <w:rPr>
                <w:rFonts w:cs="Arial" w:ascii="Arial" w:hAnsi="Arial"/>
              </w:rPr>
              <w:t>Herbart</w:t>
            </w:r>
            <w:r>
              <w:rPr>
                <w:rFonts w:cs="Arial" w:ascii="Arial" w:hAnsi="Arial"/>
                <w:lang w:val="en-GB"/>
              </w:rPr>
              <w:t xml:space="preserve"> Descartes – Spinoza - </w:t>
            </w:r>
            <w:r>
              <w:rPr>
                <w:rFonts w:cs="Arial" w:ascii="Arial" w:hAnsi="Arial"/>
              </w:rPr>
              <w:t xml:space="preserve">Leibniz - </w:t>
            </w:r>
            <w:r>
              <w:rPr>
                <w:rFonts w:cs="Arial" w:ascii="Arial" w:hAnsi="Arial"/>
                <w:lang w:val="en-GB"/>
              </w:rPr>
              <w:t>Kant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ienzos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icologí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o X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800 – 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experi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fisiológ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undt – Muller – Weber – Fechner – Leipzi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mholtz –</w:t>
            </w:r>
            <w:r>
              <w:rPr>
                <w:rFonts w:cs="Arial" w:ascii="Arial" w:hAnsi="Arial"/>
              </w:rPr>
              <w:t xml:space="preserve"> Darwin</w:t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fenomen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 existenc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ntano – Husserl – Heidegger – Sartre – Kierkegard</w:t>
            </w:r>
          </w:p>
        </w:tc>
      </w:tr>
      <w:tr>
        <w:trPr>
          <w:trHeight w:val="4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icología científica: escuelas y corri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o 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 a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ucturalism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undt - Titchener 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alism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ames W – Dewey - Carr </w:t>
            </w:r>
          </w:p>
        </w:tc>
      </w:tr>
      <w:tr>
        <w:trPr>
          <w:trHeight w:val="4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a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heler – Koffka – Wertheimer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análi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ud – Adler – Jung - Horney</w:t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ductis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 teoría del aprendiza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vlov – Watson – Tolman - Skinner – Thorndike </w:t>
            </w:r>
          </w:p>
        </w:tc>
      </w:tr>
      <w:tr>
        <w:trPr>
          <w:trHeight w:val="4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sovié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gotzky - Luria</w:t>
            </w:r>
          </w:p>
        </w:tc>
      </w:tr>
      <w:tr>
        <w:trPr>
          <w:trHeight w:val="4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ism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gers – Maslow – Allport</w:t>
            </w:r>
          </w:p>
        </w:tc>
      </w:tr>
      <w:tr>
        <w:trPr>
          <w:trHeight w:val="5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itivism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andura – Bruner - Piage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91" w:right="90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20:00Z</dcterms:created>
  <dc:creator>Vanessa Zegarra</dc:creator>
  <dc:description/>
  <dc:language>en-US</dc:language>
  <cp:lastModifiedBy>Vanessa Zegarra</cp:lastModifiedBy>
  <dcterms:modified xsi:type="dcterms:W3CDTF">2005-05-29T05:10:00Z</dcterms:modified>
  <cp:revision>65</cp:revision>
  <dc:subject/>
  <dc:title>UNIVERSIDAD SALESIANA DE BOLIVIA   </dc:title>
</cp:coreProperties>
</file>