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6" w:hanging="0"/>
        <w:rPr/>
      </w:pPr>
      <w:r>
        <w:rPr>
          <w:rFonts w:cs="Arial" w:ascii="Arial" w:hAnsi="Arial"/>
          <w:sz w:val="18"/>
          <w:szCs w:val="18"/>
        </w:rPr>
        <w:t>UNIVERSIDAD SALESIANA DE BOLIVIA                      MATERIA:  FUNDAMENTOS PSICOLÓGICOS DE LA EDUCACIÓN</w:t>
      </w:r>
    </w:p>
    <w:p>
      <w:pPr>
        <w:pStyle w:val="Normal"/>
        <w:ind w:right="-10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RERA DE CIENCIAS DE LA EDUCACIÓN               DOCENTE:  LIC. VANESSA ZEGARRA ASTURIZAG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jc w:val="left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 xml:space="preserve">INTEGRANTES: </w:t>
      </w:r>
    </w:p>
    <w:p>
      <w:pPr>
        <w:pStyle w:val="Heading3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cs="Arial"/>
        </w:rPr>
      </w:pPr>
      <w:r>
        <w:rPr>
          <w:rFonts w:cs="Arial"/>
        </w:rPr>
        <w:t>ACTIVIDAD DE APRENDIZAJE Nº 2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continuación encontrarán una lista de preguntas que pueden ser contestadas mediante la ciencia de la psicología.  En grupo realicen las siguientes tarea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diquen a qué áreas o ramas de la psicología corresponde cada pregunta. 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Elaboren una lista de los métodos y/o técnicas que ustedes creen que utilizan los psicólogos para estudiar el comportamiento humano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diquen qué métodos y técnicas de los que mencionaron emplearían ustedes para investigar cada problema plante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876"/>
        <w:gridCol w:w="4140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GUNT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MA DE LA PSICOLOGÍ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ÉTODO Y/O TÉCNICA</w:t>
            </w:r>
          </w:p>
        </w:tc>
      </w:tr>
      <w:tr>
        <w:trPr>
          <w:trHeight w:val="12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ómo es posible que el llanto del bebé active las glándulas mamarias de su madre para que produzca leche?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uándo aprende un bebé que un objeto existe a pesar de que él no lo pueda ver?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Qué es lo que hace a una persona ansiosa y a otra depresiva?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s cierto que los niños aprenden mejor si están junto a compañeros de su mismo nivel de habilidad?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Por qué una persona está de acuerdo con lo que la mayoría de su grupo dice y hace?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Qué incide en la motivación del empleado para alcanzar óptimos niveles de rendimiento?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uál es el tiempo de reacción de una persona ante un estímulo agresivo extremo?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STA DE MÉTODOS Y TÉCNICAS DE LA PSICOLOGÍ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30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sz w:val="22"/>
      <w:szCs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9:22:00Z</dcterms:created>
  <dc:creator>Vanessa Zegarra</dc:creator>
  <dc:description/>
  <dc:language>en-US</dc:language>
  <cp:lastModifiedBy>Vanessa Zegarra</cp:lastModifiedBy>
  <dcterms:modified xsi:type="dcterms:W3CDTF">2005-05-27T20:02:00Z</dcterms:modified>
  <cp:revision>3</cp:revision>
  <dc:subject/>
  <dc:title>UNIVERSIDAD SALESIANA DE BOLIVIA   </dc:title>
</cp:coreProperties>
</file>