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VERSIDAD SALESIANA DE BOLIVIA                       MATERIA:  FUNDAMENTOS PSICOLÓGICOS DE LA EDUC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RERA DE CIENCIAS DE LA EDUCACIÓN               DOCENTE:  LIC. VANESSA ZEGARRA ASTURIZAG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s-BO"/>
        </w:rPr>
      </w:pPr>
      <w:r>
        <w:rPr>
          <w:rFonts w:cs="Arial"/>
          <w:sz w:val="18"/>
          <w:szCs w:val="18"/>
          <w:lang w:val="es-BO"/>
        </w:rPr>
      </w:r>
    </w:p>
    <w:p>
      <w:pPr>
        <w:pStyle w:val="Heading3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INTEGRANTES: </w:t>
      </w:r>
    </w:p>
    <w:p>
      <w:pPr>
        <w:pStyle w:val="Heading3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cs="Arial"/>
          <w:lang w:val="es-BO"/>
        </w:rPr>
      </w:pPr>
      <w:r>
        <w:rPr>
          <w:rFonts w:cs="Arial"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CTIVIDAD DE APRENDIZAJE Nº 10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esten las siguientes preguntas empleando palabras clave, esquemas,  mapas conceptuales y/o cuadros sinópticos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aboren la presentación del tema y el trabajo escrito en base a las siguientes preguntas.</w:t>
      </w:r>
    </w:p>
    <w:p>
      <w:pPr>
        <w:sectPr>
          <w:type w:val="nextPage"/>
          <w:pgSz w:w="12240" w:h="20160"/>
          <w:pgMar w:left="1077" w:right="964" w:gutter="0" w:header="0" w:top="79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20160"/>
          <w:pgMar w:left="567" w:right="567" w:gutter="0" w:header="0" w:top="794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TIMIENTO Y EMOCIÓN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Qué es un sentimi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8"/>
          <w:szCs w:val="18"/>
        </w:rPr>
        <w:t>¿Qué es una emoció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Cuáles son las diferencias entre emoción y sentimi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Cómo se clasifican las emocion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Qué es la energía emocion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Cuáles son las teorías fisiológicas de la emoción y qué afirm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Qué afirman las teorías psicológicas sobre la emoció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8"/>
          <w:szCs w:val="18"/>
        </w:rPr>
        <w:t>¿Cuáles son las teorías cognitivas de la emoción y qué afirm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Qué afirman las teorías socio-culturales sobre la emoció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Cómo se produce la expresión de emocion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Qué es la agresión y por qué se produce?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VACIÓN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Qué es la motivació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Qué nos hace sentir hambre y por qué comem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Qué es la activación y cómo se produc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En qué consisten las teorías biológicas de la motivació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En qué consisten las teorías del aprendizaj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En qué consisten las teorías cognitiva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Qué afirman las teorías homeostáticas sobre la motivació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Qué afirman las teorías del incentivo acerca de la motivació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8"/>
          <w:szCs w:val="18"/>
        </w:rPr>
      </w:pPr>
      <w:r>
        <w:rPr>
          <w:sz w:val="18"/>
          <w:szCs w:val="18"/>
        </w:rPr>
        <w:t>¿Cuál es la visión humanista acerca de la motivació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8"/>
          <w:szCs w:val="18"/>
        </w:rPr>
        <w:t>¿En qué consiste la jerarquía de necesidades de Maslow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8"/>
          <w:szCs w:val="18"/>
        </w:rPr>
        <w:t>¿Qué es la motivación o conducta de logro y cuál es su importancia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20160"/>
          <w:pgMar w:left="567" w:right="567" w:gutter="0" w:header="0" w:top="79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20160"/>
      <w:pgMar w:left="567" w:right="567" w:gutter="0" w:header="0" w:top="794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32:00Z</dcterms:created>
  <dc:creator>Vanessa Zegarra</dc:creator>
  <dc:description/>
  <dc:language>en-US</dc:language>
  <cp:lastModifiedBy>Vanessa Zegarra</cp:lastModifiedBy>
  <dcterms:modified xsi:type="dcterms:W3CDTF">2005-11-15T21:34:00Z</dcterms:modified>
  <cp:revision>4</cp:revision>
  <dc:subject/>
  <dc:title>UNIVERSIDAD SALESIANA DE BOLIVIA                       MATERIA:  FUNDAMENTOS PSICOLÓGICOS DE LA EDUCACIÓN</dc:title>
</cp:coreProperties>
</file>