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.S.B.      </w:t>
        <w:tab/>
        <w:t xml:space="preserve"> PSICOPEDAGOGÍA</w:t>
        <w:tab/>
        <w:t xml:space="preserve">      CIENCIAS DE LA EDUCACIÓN</w:t>
        <w:tab/>
        <w:tab/>
        <w:t>LIC. VANESSA ZEGARRA A.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 Black" w:hAnsi="Arial Black"/>
        </w:rPr>
        <w:t>ACTIVIDAD DE APRENDIZAJE Nº 7               CASO Nº ________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308" w:right="52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Después de realizar la lectura, respondan las siguientes preguntas en el caso correspondiente a la necesidad educativa especial abordada.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Cuál es el diagnóstico del niño/a?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¿En qué área/s se realiza el diagnóstico? Subráyenlas.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ricidad fina</w:t>
      </w:r>
      <w:r>
        <w:rPr>
          <w:rFonts w:cs="Arial" w:ascii="Arial" w:hAnsi="Arial"/>
          <w:sz w:val="20"/>
          <w:szCs w:val="20"/>
        </w:rPr>
        <w:t>:  precisión manual, aproximación, prensión y manipulación de objet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otricidad gruesa:</w:t>
      </w:r>
      <w:r>
        <w:rPr>
          <w:rFonts w:cs="Arial" w:ascii="Arial" w:hAnsi="Arial"/>
          <w:sz w:val="20"/>
          <w:szCs w:val="20"/>
        </w:rPr>
        <w:t xml:space="preserve">  control postural, fuerza y tono muscular, desplazamiento y coordinación motora (deslizarse, rodar, sentarse, gatear, caminar, correr, saltar)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ción sensoriomotriz:</w:t>
      </w:r>
      <w:r>
        <w:rPr>
          <w:rFonts w:cs="Arial" w:ascii="Arial" w:hAnsi="Arial"/>
          <w:sz w:val="20"/>
          <w:szCs w:val="20"/>
        </w:rPr>
        <w:t xml:space="preserve">  lateralidad y sentido de orientación, esquema corporal,  equilibrio, organización espacio - temporal del cuerpo,  coordinación visomotora  (coordinación ojo-mano, seguimiento visual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dades perceptivo - visuales</w:t>
      </w:r>
      <w:r>
        <w:rPr>
          <w:rFonts w:cs="Arial" w:ascii="Arial" w:hAnsi="Arial"/>
          <w:sz w:val="20"/>
          <w:szCs w:val="20"/>
        </w:rPr>
        <w:t xml:space="preserve">:  percepción de forma, color e imagen, orientación espacial de figuras y letras, discriminación simbólica, discriminación de figura-fondo, registro y memoria visual,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dades perceptivo - auditivas:</w:t>
      </w:r>
      <w:r>
        <w:rPr>
          <w:rFonts w:cs="Arial" w:ascii="Arial" w:hAnsi="Arial"/>
          <w:sz w:val="20"/>
          <w:szCs w:val="20"/>
        </w:rPr>
        <w:t xml:space="preserve">  discriminación y decodificación auditiva (conocimiento y diferenciación de sonidos: fuente, tonalidad, longitud, intensidad, timbre, ritmo), registro y  memoria auditiv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dades conceptuales</w:t>
      </w:r>
      <w:r>
        <w:rPr>
          <w:rFonts w:cs="Arial" w:ascii="Arial" w:hAnsi="Arial"/>
          <w:sz w:val="20"/>
          <w:szCs w:val="20"/>
        </w:rPr>
        <w:t xml:space="preserve">: conservación, clasificación, seriación, noción de orden, espacio, tiempo, peso y medida, concepto de número, discriminación del tamaño, operaciones aritméticas básicas (suma, resta, multiplicación, división), razonamiento numérico y abstracto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nguaje</w:t>
      </w:r>
      <w:r>
        <w:rPr>
          <w:rFonts w:cs="Arial" w:ascii="Arial" w:hAnsi="Arial"/>
          <w:sz w:val="20"/>
          <w:szCs w:val="20"/>
        </w:rPr>
        <w:t>: capacidad de escucha, articulación y pronunciación, conocimiento del lenguaje, estructuración de la expresión (vocabulario y gramática),  lectura (secuencia y discriminación de palabras), razonamiento verb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Socialización</w:t>
      </w:r>
      <w:r>
        <w:rPr>
          <w:rFonts w:cs="Arial" w:ascii="Arial" w:hAnsi="Arial"/>
          <w:sz w:val="20"/>
          <w:szCs w:val="20"/>
        </w:rPr>
        <w:t>: imagen de sí mismo, reacciones sociales, capacidad crítica, control de sí mismo, independencia, expresión libre, responsabilidad social, cuidados personales, comunicación, comportamiento social, valo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a área (especificar)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392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Mencionen dos áreas principales de intervención en el caso y algunas actividades desarrollada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9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49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</w:t>
            </w:r>
          </w:p>
        </w:tc>
      </w:tr>
      <w:tr>
        <w:trPr>
          <w:trHeight w:val="31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INTEGRANTES DEL GRUPO:  </w:t>
      </w:r>
    </w:p>
    <w:sectPr>
      <w:type w:val="nextPage"/>
      <w:pgSz w:w="12240" w:h="20160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0:00Z</dcterms:created>
  <dc:creator>Usuario</dc:creator>
  <dc:description/>
  <cp:keywords/>
  <dc:language>en-US</dc:language>
  <cp:lastModifiedBy>Vanessa Zegarra</cp:lastModifiedBy>
  <dcterms:modified xsi:type="dcterms:W3CDTF">2006-03-15T18:00:00Z</dcterms:modified>
  <cp:revision>2</cp:revision>
  <dc:subject/>
  <dc:title>ACTIVIDAD DE APRENDIZAJE</dc:title>
</cp:coreProperties>
</file>