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RERA DE CIENCIAS DE LA EDUCACIÓN                                             DOCENTE:  LIC. VANESSA ZEGARRA A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EGRANTES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5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right="-646" w:hanging="360"/>
        <w:rPr/>
      </w:pPr>
      <w:r>
        <w:rPr>
          <w:b/>
          <w:i/>
          <w:sz w:val="22"/>
          <w:szCs w:val="22"/>
        </w:rPr>
        <w:t xml:space="preserve">Realicen una lectura grupal sobre las técnicas cognitivas de intervención psicopedagógica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right="-646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aboren ejemplos para aplicar cada técnica en un contexto educativo.</w:t>
      </w:r>
    </w:p>
    <w:p>
      <w:pPr>
        <w:pStyle w:val="Normal"/>
        <w:ind w:left="36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a racional – emo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a cogni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structuración racional sistemá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todo de autoinstru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ejo de la ansi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nsibilización sistemática como técnica de 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ado encubi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namiento en habilidades cognitivo – intepersonales de resolución de problem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ción de problemas y entrenamiento en auto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4:00Z</dcterms:created>
  <dc:creator>Vanessa Zegarra</dc:creator>
  <dc:description/>
  <cp:keywords/>
  <dc:language>en-US</dc:language>
  <cp:lastModifiedBy>Vanessa Zegarra</cp:lastModifiedBy>
  <cp:lastPrinted>2005-05-20T17:47:00Z</cp:lastPrinted>
  <dcterms:modified xsi:type="dcterms:W3CDTF">2006-03-15T18:04:00Z</dcterms:modified>
  <cp:revision>3</cp:revision>
  <dc:subject/>
  <dc:title>  UNIVERSIDAD SALESIANA DE BOLIVIA</dc:title>
</cp:coreProperties>
</file>