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RERA DE CIENCIAS DE LA EDUCACIÓN                                 DOCENTE:  LIC. VANESSA ZEGARRA ASTURIZAGA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NTEGRANTES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3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spués de ver el video “Estimulación Temprana”, presenten un juguete a la clase acorde a la edad especificada de un niño/a.   Realicen una “oferta” mostrando las cualidades del juguete y  su utilidad para un niño de esa edad. </w:t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right="-646" w:hanging="0"/>
        <w:rPr/>
      </w:pPr>
      <w:r>
        <w:rPr>
          <w:b/>
          <w:i/>
          <w:sz w:val="22"/>
          <w:szCs w:val="22"/>
        </w:rPr>
        <w:t>Posteriormente, indiquen por escrito tres juguetes de los ofrecidos por los demás grupos que ustedes adquirirían y por qué (deben priorizar la utilidad del juguete como medio para la estimulación temprana).</w:t>
      </w:r>
    </w:p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826"/>
        <w:gridCol w:w="6929"/>
      </w:tblGrid>
      <w:tr>
        <w:trPr>
          <w:trHeight w:val="16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b/>
                <w:b/>
              </w:rPr>
            </w:pPr>
            <w:r>
              <w:rPr>
                <w:b/>
              </w:rPr>
              <w:t>DES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jc w:val="center"/>
              <w:rPr>
                <w:b/>
                <w:b/>
              </w:rPr>
            </w:pPr>
            <w:r>
              <w:rPr>
                <w:b/>
              </w:rPr>
              <w:t>RAZONES PARA LA ADQUISICIÓN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MER</w:t>
            </w:r>
          </w:p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GU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GUNDO</w:t>
            </w:r>
          </w:p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GU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CER</w:t>
            </w:r>
          </w:p>
          <w:p>
            <w:pPr>
              <w:pStyle w:val="Normal"/>
              <w:ind w:left="113" w:right="-6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GU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7:00Z</dcterms:created>
  <dc:creator>Vanessa Zegarra</dc:creator>
  <dc:description/>
  <cp:keywords/>
  <dc:language>en-US</dc:language>
  <cp:lastModifiedBy>Vanessa Zegarra</cp:lastModifiedBy>
  <cp:lastPrinted>2005-05-20T17:47:00Z</cp:lastPrinted>
  <dcterms:modified xsi:type="dcterms:W3CDTF">2006-03-15T18:07:00Z</dcterms:modified>
  <cp:revision>2</cp:revision>
  <dc:subject/>
  <dc:title>  UNIVERSIDAD SALESIANA DE BOLIVIA</dc:title>
</cp:coreProperties>
</file>