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Las Fichas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lang w:val="es-ES_tradnl"/>
        </w:rPr>
        <w:t xml:space="preserve">Uno se lleva a casa cientos de páginas fotocopiadas y la actividad manual que ha ejercido sobre el libro fotocopiado le da la impresión de poseerlo”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JEMPLO DE FICHA BIBLIOGRÁFICA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ECO, Umberto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  <w:lang w:val="es-ES_tradnl"/>
        </w:rPr>
        <w:t xml:space="preserve">COMO SE HACE UNA TÉSIS. </w:t>
      </w:r>
      <w:r>
        <w:rPr>
          <w:rFonts w:cs="Arial" w:ascii="Arial" w:hAnsi="Arial"/>
          <w:color w:val="000000"/>
          <w:lang w:val="es-ES_tradnl"/>
        </w:rPr>
        <w:t>Técnicas y procedimientos de investigación, estudio y escritura. Gedisa .Barcelona-España, 1986. 6ta ed. Pág.. 157.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u w:val="single"/>
        </w:rPr>
        <w:t>UTILIDAD DE LA FICHAS: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El material mas idóneo para tomar apuntes de libros, principalmente cuando se realiza un trabajo de investigación, tesis, etc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lang w:val="es-ES_tradnl"/>
        </w:rPr>
        <w:tab/>
      </w:r>
      <w:r>
        <w:rPr>
          <w:rFonts w:cs="Arial" w:ascii="Arial" w:hAnsi="Arial"/>
          <w:color w:val="000000"/>
          <w:lang w:val="es-ES_tradnl"/>
        </w:rPr>
        <w:t xml:space="preserve">Ayuda a: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Organizar el trabajo intelectual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Recolectar información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color w:val="000000"/>
          <w:lang w:val="es-ES_tradnl"/>
        </w:rPr>
        <w:t>Agiliza el manejo de la información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AÑO: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Existen diversos tamaño de fichas que varían según la utilidad y objetivo. Los tamaños mas usuales son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          </w:t>
      </w:r>
      <w:r>
        <w:rPr>
          <w:rFonts w:cs="Arial" w:ascii="Arial" w:hAnsi="Arial"/>
          <w:color w:val="000000"/>
          <w:lang w:val="es-ES_tradnl"/>
        </w:rPr>
        <w:t xml:space="preserve">7,5 x 12,5 cms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          </w:t>
      </w:r>
      <w:r>
        <w:rPr>
          <w:rFonts w:cs="Arial" w:ascii="Arial" w:hAnsi="Arial"/>
          <w:color w:val="000000"/>
          <w:lang w:val="es-ES_tradnl"/>
        </w:rPr>
        <w:t xml:space="preserve">10 x 15 cm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Se diferencian por su formato y contenido: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FICHAS BIBLIOGRÁFICA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FICHAS CONCEPTUALO CITA TEXTUAL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FICHA TEMÁTICA O RESUMEN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vanish/>
          <w:color w:val="000000"/>
        </w:rPr>
        <w:t>En el caso de una FICHA BIBLIOGRÁFICA debe copntener los siguientes dat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Autor.........................................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Título.........................................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Editorial......................Colección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Lugar....................Año.........Edición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Nro. Pág..................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color w:val="000000"/>
          <w:lang w:val="es-ES_tradnl"/>
        </w:rPr>
        <w:t>En el caso de una FICHA TEMÁTICA O DE LECTUR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Sigla del tema o</w:t>
      </w:r>
      <w:r>
        <w:rPr>
          <w:rFonts w:cs="Arial" w:ascii="Arial" w:hAnsi="Arial"/>
          <w:color w:val="000000"/>
          <w:sz w:val="32"/>
          <w:szCs w:val="32"/>
          <w:lang w:val="es-ES_tradnl"/>
        </w:rPr>
        <w:t xml:space="preserve">  </w:t>
      </w:r>
      <w:r>
        <w:rPr>
          <w:rFonts w:cs="Arial" w:ascii="Arial" w:hAnsi="Arial"/>
          <w:color w:val="000000"/>
          <w:lang w:val="es-ES_tradnl"/>
        </w:rPr>
        <w:t xml:space="preserve">secció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DATOS BIBLIOGRÁFICOS (Ficha bibliográfica)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DATOS SOBRE EL AUTOR........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BREVE (O LARGO) RESUMEN DEL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LIBRO.........................................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AMPLIAS CITAS (entre comillas)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COMENTARIOS PERSONALES.................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Arial" w:ascii="Arial" w:hAnsi="Arial"/>
          <w:color w:val="000000"/>
          <w:lang w:val="es-ES_tradnl"/>
        </w:rPr>
        <w:t>En el caso de una FICHA CONCEPTUAL DE IDEA O CONCEPTO AJEN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MATERIA..............................COD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TEMA GRAL..............TEMA ESPECIAL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AUTOR..................PAG..........FECHA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OBRA:...............................Pág.................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 xml:space="preserve">CONTENIDO: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s-ES_tradnl"/>
        </w:rPr>
        <w:t>“</w:t>
      </w:r>
      <w:r>
        <w:rPr>
          <w:rFonts w:cs="Arial" w:ascii="Arial" w:hAnsi="Arial"/>
          <w:color w:val="000000"/>
          <w:lang w:val="es-ES_tradnl"/>
        </w:rPr>
        <w:t xml:space="preserve">..............................................”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21:00Z</dcterms:created>
  <dc:creator>Felix</dc:creator>
  <dc:description/>
  <cp:keywords/>
  <dc:language>en-US</dc:language>
  <cp:lastModifiedBy>Felix</cp:lastModifiedBy>
  <dcterms:modified xsi:type="dcterms:W3CDTF">2010-08-31T15:37:00Z</dcterms:modified>
  <cp:revision>1</cp:revision>
  <dc:subject/>
  <dc:title>Las Fichas:</dc:title>
</cp:coreProperties>
</file>