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33" w:right="33" w:firstLine="201"/>
        <w:jc w:val="center"/>
        <w:rPr>
          <w:sz w:val="48"/>
        </w:rPr>
      </w:pPr>
      <w:r>
        <w:rPr>
          <w:rFonts w:cs="Arial" w:ascii="Arial" w:hAnsi="Arial"/>
          <w:color w:val="BB0000"/>
          <w:sz w:val="48"/>
        </w:rPr>
        <w:t>Un Milagro De Perdón y Sanidad</w:t>
      </w:r>
    </w:p>
    <w:p>
      <w:pPr>
        <w:pStyle w:val="NormalWeb"/>
        <w:spacing w:before="0" w:after="0"/>
        <w:ind w:left="33" w:right="33" w:firstLine="201"/>
        <w:rPr/>
      </w:pPr>
      <w:r>
        <w:rPr>
          <w:rFonts w:cs="Arial" w:ascii="Arial" w:hAnsi="Arial"/>
          <w:b/>
          <w:bCs/>
          <w:color w:val="000080"/>
          <w:sz w:val="32"/>
          <w:szCs w:val="20"/>
        </w:rPr>
        <w:t xml:space="preserve">Fondo Bíblico: </w:t>
      </w:r>
      <w:r>
        <w:rPr>
          <w:rFonts w:cs="Arial" w:ascii="Arial" w:hAnsi="Arial"/>
          <w:b/>
          <w:bCs/>
          <w:sz w:val="32"/>
          <w:szCs w:val="20"/>
        </w:rPr>
        <w:t>Mateo 9:1-8; Marcos 2: 1-12; Lucas 5: 17-26</w:t>
      </w:r>
    </w:p>
    <w:p>
      <w:pPr>
        <w:pStyle w:val="NormalWeb"/>
        <w:spacing w:before="0" w:after="0"/>
        <w:ind w:left="33" w:right="33" w:firstLine="201"/>
        <w:rPr/>
      </w:pPr>
      <w:r>
        <w:rPr>
          <w:rFonts w:cs="Arial" w:ascii="Arial" w:hAnsi="Arial"/>
          <w:b/>
          <w:bCs/>
          <w:color w:val="000080"/>
          <w:sz w:val="32"/>
          <w:szCs w:val="20"/>
        </w:rPr>
        <w:t>VERDAD CENTRAL:</w:t>
      </w:r>
      <w:r>
        <w:rPr>
          <w:rFonts w:cs="Arial" w:ascii="Arial" w:hAnsi="Arial"/>
          <w:b/>
          <w:bCs/>
          <w:sz w:val="32"/>
          <w:szCs w:val="20"/>
        </w:rPr>
        <w:t xml:space="preserve"> El gran médico devino provee sanidad completa tanto para el cuerpo como para el alma.</w:t>
      </w:r>
    </w:p>
    <w:p>
      <w:pPr>
        <w:pStyle w:val="NormalWeb"/>
        <w:spacing w:before="0" w:after="0"/>
        <w:ind w:left="33" w:right="33" w:firstLine="201"/>
        <w:rPr/>
      </w:pPr>
      <w:r>
        <w:rPr>
          <w:rFonts w:cs="Arial" w:ascii="Arial" w:hAnsi="Arial"/>
          <w:b/>
          <w:bCs/>
          <w:color w:val="000080"/>
          <w:sz w:val="32"/>
          <w:szCs w:val="20"/>
        </w:rPr>
        <w:t>TEXTO AUREO:</w:t>
      </w:r>
      <w:r>
        <w:rPr>
          <w:rFonts w:cs="Arial" w:ascii="Arial" w:hAnsi="Arial"/>
          <w:b/>
          <w:bCs/>
          <w:sz w:val="32"/>
          <w:szCs w:val="20"/>
        </w:rPr>
        <w:t xml:space="preserve"> Al ver Jesús la fe de ellos, dijo al paralítico: Hijo, tus pecados te son perdonados. Marcos: 2-5</w:t>
      </w:r>
    </w:p>
    <w:p>
      <w:pPr>
        <w:pStyle w:val="NormalWeb"/>
        <w:spacing w:before="0" w:after="0"/>
        <w:ind w:left="33" w:right="33" w:firstLine="201"/>
        <w:rPr>
          <w:rFonts w:ascii="Arial" w:hAnsi="Arial" w:cs="Arial"/>
          <w:b/>
          <w:b/>
          <w:bCs/>
          <w:sz w:val="32"/>
          <w:szCs w:val="20"/>
        </w:rPr>
      </w:pPr>
      <w:r>
        <w:rPr>
          <w:rFonts w:cs="Arial" w:ascii="Arial" w:hAnsi="Arial"/>
          <w:b/>
          <w:bCs/>
          <w:color w:val="000080"/>
          <w:sz w:val="32"/>
          <w:szCs w:val="20"/>
        </w:rPr>
        <w:t>OBJETIVOS DEL APRENDIZAJE.</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1. Aumentar nuestro conocimiento sobre el trasfondo histórico del ministerio de Jesú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2. Reconocer la misericordia de Dios manifestada en el ministerio de Jesús y sentir más gratitud por ello.</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3. Renovar nuestro concepto de misericordia hacia los necesitados a través de una expresión semejante a la de los cuatro hombres que llevaron al paralítico a Jesú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4. Procurar que la gente reciba sanidad física por medio del poder sanador de Cristo, pero más que todo inducirles a reconocer que lo más importante es recibir sanidad para el alma que viene a través del perdón de pecados.</w:t>
      </w:r>
    </w:p>
    <w:p>
      <w:pPr>
        <w:pStyle w:val="NormalWeb"/>
        <w:spacing w:before="0" w:after="0"/>
        <w:ind w:left="33" w:right="33" w:firstLine="201"/>
        <w:rPr>
          <w:rFonts w:ascii="Arial" w:hAnsi="Arial" w:cs="Arial"/>
          <w:b/>
          <w:b/>
          <w:bCs/>
          <w:sz w:val="32"/>
          <w:szCs w:val="20"/>
        </w:rPr>
      </w:pPr>
      <w:r>
        <w:rPr>
          <w:rFonts w:cs="Arial" w:ascii="Arial" w:hAnsi="Arial"/>
          <w:b/>
          <w:bCs/>
          <w:color w:val="000080"/>
          <w:sz w:val="32"/>
          <w:szCs w:val="20"/>
        </w:rPr>
        <w:t>BOSQUEJO GENERAL</w:t>
      </w:r>
    </w:p>
    <w:p>
      <w:pPr>
        <w:pStyle w:val="NormalWeb"/>
        <w:spacing w:before="0" w:after="0"/>
        <w:ind w:left="33" w:right="33" w:firstLine="201"/>
        <w:rPr>
          <w:b/>
          <w:b/>
          <w:bCs/>
          <w:sz w:val="40"/>
        </w:rPr>
      </w:pPr>
      <w:r>
        <w:rPr>
          <w:rFonts w:cs="Arial" w:ascii="Arial" w:hAnsi="Arial"/>
          <w:b/>
          <w:bCs/>
          <w:color w:val="000080"/>
          <w:sz w:val="40"/>
        </w:rPr>
        <w:t>I. Unos amigos compasivos.</w:t>
      </w:r>
    </w:p>
    <w:p>
      <w:pPr>
        <w:pStyle w:val="NormalWeb"/>
        <w:spacing w:before="0" w:after="0"/>
        <w:ind w:left="33" w:right="33" w:firstLine="201"/>
        <w:rPr>
          <w:b/>
          <w:b/>
          <w:bCs/>
          <w:sz w:val="32"/>
          <w:szCs w:val="20"/>
        </w:rPr>
      </w:pPr>
      <w:r>
        <w:rPr>
          <w:b/>
          <w:bCs/>
          <w:color w:val="BB0000"/>
          <w:sz w:val="32"/>
          <w:szCs w:val="20"/>
        </w:rPr>
        <w:t>A. Se esforzaron por llevar al enfermo a Jesús.</w:t>
      </w:r>
    </w:p>
    <w:p>
      <w:pPr>
        <w:pStyle w:val="NormalWeb"/>
        <w:spacing w:before="0" w:after="0"/>
        <w:ind w:left="33" w:right="33" w:firstLine="201"/>
        <w:rPr>
          <w:b/>
          <w:b/>
          <w:bCs/>
          <w:sz w:val="32"/>
          <w:szCs w:val="20"/>
        </w:rPr>
      </w:pPr>
      <w:r>
        <w:rPr>
          <w:b/>
          <w:bCs/>
          <w:color w:val="BB0000"/>
          <w:sz w:val="32"/>
          <w:szCs w:val="20"/>
        </w:rPr>
        <w:t>B. La fe siempre halla el camino.</w:t>
      </w:r>
    </w:p>
    <w:p>
      <w:pPr>
        <w:pStyle w:val="NormalWeb"/>
        <w:spacing w:before="0" w:after="0"/>
        <w:ind w:left="33" w:right="33" w:firstLine="201"/>
        <w:rPr>
          <w:b/>
          <w:b/>
          <w:bCs/>
          <w:sz w:val="40"/>
        </w:rPr>
      </w:pPr>
      <w:r>
        <w:rPr>
          <w:rFonts w:cs="Arial" w:ascii="Arial" w:hAnsi="Arial"/>
          <w:b/>
          <w:bCs/>
          <w:color w:val="000080"/>
          <w:sz w:val="40"/>
        </w:rPr>
        <w:t>II. Un Salvador que perdona y sana.</w:t>
      </w:r>
    </w:p>
    <w:p>
      <w:pPr>
        <w:pStyle w:val="NormalWeb"/>
        <w:spacing w:before="0" w:after="0"/>
        <w:ind w:left="33" w:right="33" w:firstLine="201"/>
        <w:rPr>
          <w:b/>
          <w:b/>
          <w:bCs/>
          <w:sz w:val="32"/>
          <w:szCs w:val="20"/>
        </w:rPr>
      </w:pPr>
      <w:r>
        <w:rPr>
          <w:b/>
          <w:bCs/>
          <w:color w:val="BB0000"/>
          <w:sz w:val="32"/>
          <w:szCs w:val="20"/>
        </w:rPr>
        <w:t>A. Una respuesta inmediata a la fe.</w:t>
      </w:r>
    </w:p>
    <w:p>
      <w:pPr>
        <w:pStyle w:val="NormalWeb"/>
        <w:spacing w:before="0" w:after="0"/>
        <w:ind w:left="33" w:right="33" w:firstLine="201"/>
        <w:rPr>
          <w:b/>
          <w:b/>
          <w:bCs/>
          <w:sz w:val="32"/>
          <w:szCs w:val="20"/>
        </w:rPr>
      </w:pPr>
      <w:r>
        <w:rPr>
          <w:b/>
          <w:bCs/>
          <w:color w:val="BB0000"/>
          <w:sz w:val="32"/>
          <w:szCs w:val="20"/>
        </w:rPr>
        <w:t>B. Jesús desafía a los escépticos.</w:t>
      </w:r>
    </w:p>
    <w:p>
      <w:pPr>
        <w:pStyle w:val="NormalWeb"/>
        <w:spacing w:before="0" w:after="0"/>
        <w:ind w:left="33" w:right="33" w:firstLine="201"/>
        <w:rPr>
          <w:b/>
          <w:b/>
          <w:bCs/>
          <w:sz w:val="40"/>
        </w:rPr>
      </w:pPr>
      <w:r>
        <w:rPr>
          <w:rFonts w:cs="Arial" w:ascii="Arial" w:hAnsi="Arial"/>
          <w:b/>
          <w:bCs/>
          <w:color w:val="000080"/>
          <w:sz w:val="40"/>
        </w:rPr>
        <w:t>III. Jesús realiza una liberación completa.</w:t>
      </w:r>
    </w:p>
    <w:p>
      <w:pPr>
        <w:pStyle w:val="NormalWeb"/>
        <w:spacing w:before="0" w:after="0"/>
        <w:ind w:left="33" w:right="33" w:firstLine="201"/>
        <w:rPr>
          <w:b/>
          <w:b/>
          <w:bCs/>
          <w:sz w:val="32"/>
          <w:szCs w:val="20"/>
        </w:rPr>
      </w:pPr>
      <w:r>
        <w:rPr>
          <w:b/>
          <w:bCs/>
          <w:color w:val="BB0000"/>
          <w:sz w:val="32"/>
          <w:szCs w:val="20"/>
        </w:rPr>
        <w:t>A. Queda demostrada la autoridad de Jesús.</w:t>
      </w:r>
    </w:p>
    <w:p>
      <w:pPr>
        <w:pStyle w:val="NormalWeb"/>
        <w:spacing w:before="0" w:after="0"/>
        <w:ind w:left="33" w:right="33" w:firstLine="201"/>
        <w:rPr>
          <w:b/>
          <w:b/>
          <w:bCs/>
          <w:sz w:val="32"/>
          <w:szCs w:val="20"/>
        </w:rPr>
      </w:pPr>
      <w:r>
        <w:rPr>
          <w:b/>
          <w:bCs/>
          <w:color w:val="BB0000"/>
          <w:sz w:val="32"/>
          <w:szCs w:val="20"/>
        </w:rPr>
        <w:t>B. La gloria es para Dios.</w:t>
      </w:r>
    </w:p>
    <w:p>
      <w:pPr>
        <w:pStyle w:val="NormalWeb"/>
        <w:spacing w:before="0" w:after="0"/>
        <w:ind w:left="33" w:right="33" w:firstLine="201"/>
        <w:rPr>
          <w:b/>
          <w:b/>
          <w:bCs/>
          <w:i/>
          <w:i/>
          <w:iCs/>
          <w:sz w:val="40"/>
        </w:rPr>
      </w:pPr>
      <w:r>
        <w:rPr>
          <w:rFonts w:cs="Arial" w:ascii="Arial" w:hAnsi="Arial"/>
          <w:b/>
          <w:bCs/>
          <w:i/>
          <w:iCs/>
          <w:color w:val="000080"/>
          <w:sz w:val="40"/>
        </w:rPr>
        <w:t>INTRODUCCION.</w:t>
      </w:r>
    </w:p>
    <w:p>
      <w:pPr>
        <w:pStyle w:val="NormalWeb"/>
        <w:spacing w:before="0" w:after="0"/>
        <w:ind w:left="33" w:right="33" w:firstLine="201"/>
        <w:rPr>
          <w:b/>
          <w:b/>
          <w:bCs/>
          <w:sz w:val="32"/>
          <w:szCs w:val="20"/>
        </w:rPr>
      </w:pPr>
      <w:r>
        <w:rPr>
          <w:b/>
          <w:bCs/>
          <w:sz w:val="32"/>
          <w:szCs w:val="20"/>
        </w:rPr>
        <w:t>Durante la primera parte del ministerio de Cristo en Galilea él recorrió en forma sistemática la mayor parte de las ciudades y pueblos de esa región. Pasó mucho tiempo en oración antes de iniciar su ministerio público y repetidas veces les habló a sus discípulos acerca de su preocupación por llevar las buenas nuevas de salvación, el evangelio, a todos los lugares posibles.</w:t>
      </w:r>
    </w:p>
    <w:p>
      <w:pPr>
        <w:pStyle w:val="NormalWeb"/>
        <w:spacing w:before="0" w:after="0"/>
        <w:ind w:left="33" w:right="33" w:firstLine="201"/>
        <w:rPr>
          <w:b/>
          <w:b/>
          <w:bCs/>
          <w:sz w:val="32"/>
          <w:szCs w:val="20"/>
        </w:rPr>
      </w:pPr>
      <w:r>
        <w:rPr>
          <w:b/>
          <w:bCs/>
          <w:sz w:val="32"/>
          <w:szCs w:val="20"/>
        </w:rPr>
        <w:t>No sólo predicó y enseñó sino también echó fuera demonios y sanó a los enfermos. Marcos hizo mucho énfasis en la sanidad de un leproso. Los leprosos eran personas despreciables tanto por su estado físico como por su situación ceremonial. En ambas formas se consideraban como inmundos. A los leprosos no se les permitía ir al templo. Un leproso era desechado por la sociedad y estaba obligado a evitar que la gente se acercara a él para que no se contaminaran de su inmundicia y quedaran excluidos temporalmente del templo. Jesús, lleno de compasión tocaba y sanaba a los leprosos. El estaba siempre interesado en la restauración del hombre total - espíritu, alma, y cuerpo.</w:t>
      </w:r>
    </w:p>
    <w:p>
      <w:pPr>
        <w:pStyle w:val="NormalWeb"/>
        <w:spacing w:before="0" w:after="0"/>
        <w:ind w:left="33" w:right="33" w:firstLine="201"/>
        <w:rPr>
          <w:b/>
          <w:b/>
          <w:bCs/>
          <w:sz w:val="32"/>
          <w:szCs w:val="20"/>
        </w:rPr>
      </w:pPr>
      <w:r>
        <w:rPr>
          <w:b/>
          <w:bCs/>
          <w:sz w:val="32"/>
          <w:szCs w:val="20"/>
        </w:rPr>
        <w:t>Tan pronto como la gente se daba cuenta de que Jesús había llegado a un lugar, las multitudes se congregaban alrededor de él hasta hacer imposible que él pudiera moverse por las angostas calles de los pueblos y ciudades de la región. Por eso el Señor tenía que ministrar en lugares libres y amplios, como la orilla del mar, la falda de una montaña o zonas desocupadas, pero aun allí las multitudes lo rodeaban. En el estudio de hoy lo encontramos "en casa", pero tal lugar resultaba inadecuado para dar cabida a todos los que venían a él en busca de palabra de Dios, salud física y salvación espiritual.</w:t>
      </w:r>
    </w:p>
    <w:p>
      <w:pPr>
        <w:pStyle w:val="NormalWeb"/>
        <w:spacing w:before="0" w:after="0"/>
        <w:ind w:left="33" w:right="33" w:firstLine="201"/>
        <w:rPr>
          <w:b/>
          <w:b/>
          <w:bCs/>
          <w:i/>
          <w:i/>
          <w:iCs/>
          <w:sz w:val="40"/>
        </w:rPr>
      </w:pPr>
      <w:r>
        <w:rPr>
          <w:rFonts w:cs="Arial" w:ascii="Arial" w:hAnsi="Arial"/>
          <w:b/>
          <w:bCs/>
          <w:i/>
          <w:iCs/>
          <w:color w:val="000080"/>
          <w:sz w:val="40"/>
        </w:rPr>
        <w:t>EXPOSICION BIBLICA.</w:t>
      </w:r>
    </w:p>
    <w:p>
      <w:pPr>
        <w:pStyle w:val="NormalWeb"/>
        <w:spacing w:before="0" w:after="0"/>
        <w:ind w:left="33" w:right="33" w:firstLine="201"/>
        <w:rPr>
          <w:sz w:val="40"/>
        </w:rPr>
      </w:pPr>
      <w:r>
        <w:rPr>
          <w:rFonts w:cs="Arial" w:ascii="Arial" w:hAnsi="Arial"/>
          <w:b/>
          <w:bCs/>
          <w:color w:val="000080"/>
          <w:sz w:val="40"/>
        </w:rPr>
        <w:t>I. Unos amigos compasivos.</w:t>
      </w:r>
      <w:r>
        <w:rPr>
          <w:sz w:val="40"/>
        </w:rPr>
        <w:t xml:space="preserve"> </w:t>
      </w:r>
      <w:r>
        <w:rPr>
          <w:rFonts w:cs="Arial" w:ascii="Arial" w:hAnsi="Arial"/>
          <w:b/>
          <w:bCs/>
          <w:color w:val="000080"/>
          <w:sz w:val="32"/>
          <w:szCs w:val="20"/>
        </w:rPr>
        <w:t>Marcos 2:1-4</w:t>
      </w:r>
    </w:p>
    <w:p>
      <w:pPr>
        <w:pStyle w:val="NormalWeb"/>
        <w:spacing w:before="0" w:after="0"/>
        <w:ind w:left="33" w:right="33" w:firstLine="201"/>
        <w:rPr>
          <w:rFonts w:ascii="Arial" w:hAnsi="Arial" w:cs="Arial"/>
          <w:b/>
          <w:b/>
          <w:bCs/>
          <w:sz w:val="32"/>
          <w:szCs w:val="20"/>
        </w:rPr>
      </w:pPr>
      <w:r>
        <w:rPr>
          <w:rFonts w:cs="Arial" w:ascii="Arial" w:hAnsi="Arial"/>
          <w:b/>
          <w:bCs/>
          <w:color w:val="BB0000"/>
          <w:sz w:val="32"/>
          <w:szCs w:val="20"/>
        </w:rPr>
        <w:t>A. Se esforzaron por llevar al enfermo a Jesú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Debido a que la gente se aglomeraba alrededor del Maestro, él a veces llegaba a algún lugar sin que el pueblo se diera cuenta. Especialmente en Capernaum, cuando él llegaba, las calles se cerraban y los negocios se paralizaban. Hubo una ocasión en que Jesús tuvo que predicar desde una barca que flotaba en el mar de Galilea, porque la multitud se agolpaba sobre él.</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Después de pasados algunos días de esa predicación desde la barca de Pedro, Jesús vino silenciosamente de nuevo a la ciudad. Pero debido a las necesidades de la gente, él no tuvo mucho tiempo para descansar a solas. Los vecinos inmediatamente empezaron a propagar las noticias de que él se encontraba en una casa. La multitud empezó a congregarse, y Jesús no pudo ser indiferente ante las grandes necesidades de ellos. De manera que en pocos minutos la gente comenzó a llegar. Pronto no se podía dar un paso, pues toda la casa estaba colmada de personas. Ni siquiera los enfermos más necesitados de ayuda, como este paralítico, podían entrar. Jesús aprovechó esta nueva oportunidad para hablarles la palabra de Dios, las buenas nuevas de salvación.</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Entre los necesitados estaba este hombre que era totalmente impedido. Cuatro buenos vecinos fueron por él, y tomando el lecho o colchón donde yacía, lo trajeron a la casa donde estaba Jesús. Ellos habían oído acerca de los milagros y las sanidades que Jesús efectuaba para aliviar a los sufrientes, así que llenos de fe y esperanza condujeron a aquel inválido, seguros de que el Señor lo levantaría.</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Cuán desalentador debe de haber sido para estos hombres el llegar a la casa donde estaba el Sanador divino y no poder acercarse ni siquiera a las puertas. Ellos estaban seguros de que su amigo sería restaurado, pero ahora se enfrentaban a una gran difultad: había mucha gente.</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Jesús no estaba predicando en voz demasiado alta. El estaba dándoles un discurso de corazón a corazón. Aquella era más bien una presentación informal del mensaje de Dios. Es muy probable que muchos de los que se encontraban a la puerta de la casa pensaran que si daban lugar a que introdujeran al paralítico, ellos po drían perderse parte de las gloriosas enseñanzas que estaban recibiendo directamente de Jesús. O también es probable que estuvieran demasiado preocupados de sus propias necesidades como para interesarse en resolver los problemas de otros.</w:t>
      </w:r>
    </w:p>
    <w:p>
      <w:pPr>
        <w:pStyle w:val="NormalWeb"/>
        <w:spacing w:before="0" w:after="0"/>
        <w:ind w:left="33" w:right="33" w:firstLine="201"/>
        <w:rPr>
          <w:rFonts w:ascii="Arial" w:hAnsi="Arial" w:cs="Arial"/>
          <w:b/>
          <w:b/>
          <w:bCs/>
          <w:sz w:val="32"/>
          <w:szCs w:val="20"/>
        </w:rPr>
      </w:pPr>
      <w:r>
        <w:rPr>
          <w:rFonts w:cs="Arial" w:ascii="Arial" w:hAnsi="Arial"/>
          <w:b/>
          <w:bCs/>
          <w:color w:val="BB0000"/>
          <w:sz w:val="32"/>
          <w:szCs w:val="20"/>
        </w:rPr>
        <w:t>B. La fe siempre halla el camino.</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Los amigos del enfermo sin duda se sintieron esa desalentados y frustrados al principio por las dificultades que estaban enfrentando en su misión caritativa.</w:t>
      </w:r>
    </w:p>
    <w:p>
      <w:pPr>
        <w:pStyle w:val="NormalWeb"/>
        <w:spacing w:before="0" w:after="0"/>
        <w:ind w:left="33" w:right="33" w:firstLine="201"/>
        <w:rPr/>
      </w:pPr>
      <w:r>
        <w:rPr>
          <w:rFonts w:cs="Arial" w:ascii="Arial" w:hAnsi="Arial"/>
          <w:b/>
          <w:bCs/>
          <w:color w:val="000080"/>
          <w:sz w:val="32"/>
          <w:szCs w:val="20"/>
        </w:rPr>
        <w:t xml:space="preserve">Pregunta: </w:t>
      </w:r>
      <w:r>
        <w:rPr>
          <w:rFonts w:cs="Arial" w:ascii="Arial" w:hAnsi="Arial"/>
          <w:b/>
          <w:bCs/>
          <w:sz w:val="32"/>
          <w:szCs w:val="20"/>
        </w:rPr>
        <w:t>¿Cómo se demuestra que estos cuatro hombres realmente creían en el poder de Cristo?</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Ellos se negaron a permitir que las dificultades y el desaliento los derrotara en su empresa. En lugar de darse por vencidos empezaron a mirar a su alrededor hasta que descubrieron la escalera exterior que conducía a la azotea, o techo plano de la casa. Luego, divisaron por entre las cabezas de la gente el sitio exacto donde se encontraba Jesús. Indudablemente también se proveyeron de algunos lazos para su operación. Cuidadosamente subieron al paralítico a la azotea y empezaron a hacer una abertura en el techo, lo suficientemente amplia como para poder introducir al hombre en su lecho y hacerlo descender usando sogas. Con la mayor destreza, y ante él asombro de los que llenaban aquella casa, los hombres colocaron al paralitico a los pies del Maestro.</w:t>
      </w:r>
    </w:p>
    <w:p>
      <w:pPr>
        <w:pStyle w:val="NormalWeb"/>
        <w:spacing w:before="0" w:after="0"/>
        <w:ind w:left="33" w:right="33" w:firstLine="201"/>
        <w:rPr/>
      </w:pPr>
      <w:r>
        <w:rPr>
          <w:rFonts w:cs="Arial" w:ascii="Arial" w:hAnsi="Arial"/>
          <w:b/>
          <w:bCs/>
          <w:sz w:val="32"/>
          <w:szCs w:val="20"/>
        </w:rPr>
        <w:t>Estos amigos tenían sus propósitos y su fe puestos fijamente en Jesús. Cuando vieron que les era imposible entrar a la casa como corrientemente se hace, usaron la cabeza y los músculos y se abrieron un nuevo camino. La</w:t>
      </w:r>
      <w:r>
        <w:rPr>
          <w:sz w:val="40"/>
        </w:rPr>
        <w:t xml:space="preserve"> </w:t>
      </w:r>
      <w:r>
        <w:rPr>
          <w:rFonts w:cs="Arial" w:ascii="Arial" w:hAnsi="Arial"/>
          <w:b/>
          <w:bCs/>
          <w:sz w:val="32"/>
          <w:szCs w:val="20"/>
        </w:rPr>
        <w:t>multitud se ha de haber asombrado y mostrado inquietud ante lo que estaban presenciando; pero los bondadosos amigos trataron de no dejar caer sobre la gente al pobre inválido que hacían descender hasta los pies de Jesús. Gracias a Dios por la gente que no sólo tiene mucha fe en Dios sino que también está dispuesta a actuar, haciendo uso de un poco de su facultad creadora y de todos los esfuerzos que sean necesarios para conducir a otros a Cristo Jesús.</w:t>
      </w:r>
    </w:p>
    <w:p>
      <w:pPr>
        <w:pStyle w:val="NormalWeb"/>
        <w:spacing w:before="0" w:after="0"/>
        <w:ind w:left="33" w:right="33" w:firstLine="201"/>
        <w:rPr>
          <w:sz w:val="40"/>
        </w:rPr>
      </w:pPr>
      <w:r>
        <w:rPr>
          <w:rFonts w:cs="Arial" w:ascii="Arial" w:hAnsi="Arial"/>
          <w:b/>
          <w:bCs/>
          <w:color w:val="000080"/>
          <w:sz w:val="40"/>
        </w:rPr>
        <w:t xml:space="preserve">II. Un Salvador que perdona y sana. </w:t>
      </w:r>
      <w:r>
        <w:rPr>
          <w:rFonts w:cs="Arial" w:ascii="Arial" w:hAnsi="Arial"/>
          <w:color w:val="000080"/>
          <w:sz w:val="32"/>
          <w:szCs w:val="20"/>
        </w:rPr>
        <w:t>Marcos 2:5-9</w:t>
      </w:r>
      <w:r>
        <w:rPr>
          <w:rFonts w:cs="Arial" w:ascii="Arial" w:hAnsi="Arial"/>
          <w:b/>
          <w:bCs/>
          <w:color w:val="000080"/>
          <w:sz w:val="40"/>
        </w:rPr>
        <w:t>.</w:t>
      </w:r>
      <w:r>
        <w:rPr>
          <w:rFonts w:cs="Arial" w:ascii="Arial" w:hAnsi="Arial"/>
          <w:color w:val="000080"/>
          <w:sz w:val="40"/>
        </w:rPr>
        <w:t xml:space="preserve"> </w:t>
      </w:r>
    </w:p>
    <w:p>
      <w:pPr>
        <w:pStyle w:val="NormalWeb"/>
        <w:spacing w:before="0" w:after="0"/>
        <w:ind w:left="33" w:right="33" w:firstLine="201"/>
        <w:rPr>
          <w:rFonts w:ascii="Arial" w:hAnsi="Arial" w:cs="Arial"/>
          <w:b/>
          <w:b/>
          <w:bCs/>
          <w:sz w:val="32"/>
          <w:szCs w:val="20"/>
        </w:rPr>
      </w:pPr>
      <w:r>
        <w:rPr>
          <w:rFonts w:cs="Arial" w:ascii="Arial" w:hAnsi="Arial"/>
          <w:b/>
          <w:bCs/>
          <w:color w:val="BB0000"/>
          <w:sz w:val="32"/>
          <w:szCs w:val="20"/>
        </w:rPr>
        <w:t>A. Una respuesta inmediata a la fe.</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Jesús pocas veces reprendió a los que se acercaron a él con alguna necesidad en sus vidas. La promesa del Salvador era, "Al que a mí viene, no le echo fuera" Juan 6:37". Los enfermos y necesitados siempre se abrían paso entre la multitud haciendo caso omiso de las costumbres y las tradiciones religiosas de su tiempo con tal de tocar al Señor o por lo menos estar cerca de él para ser sanados. El nunca pasó por alto la fe y la persistencia de los que llegaron a él de esta forma. Podemos imaginar el gozo que irradiaba el rostro del bendito Maestro al ver la fe de estos cuatro hombres. La fe siempre agrada y honra a Cristo, porque ella le da a él la oportunidad y la base para la realización de su obra en las vidas de los hombres.</w:t>
      </w:r>
    </w:p>
    <w:p>
      <w:pPr>
        <w:pStyle w:val="NormalWeb"/>
        <w:spacing w:before="0" w:after="0"/>
        <w:ind w:left="33" w:right="33" w:firstLine="201"/>
        <w:rPr>
          <w:rFonts w:ascii="Arial" w:hAnsi="Arial" w:cs="Arial"/>
          <w:b/>
          <w:b/>
          <w:bCs/>
          <w:sz w:val="32"/>
          <w:szCs w:val="20"/>
        </w:rPr>
      </w:pPr>
      <w:r>
        <w:rPr>
          <w:rFonts w:cs="Arial" w:ascii="Arial" w:hAnsi="Arial"/>
          <w:b/>
          <w:bCs/>
          <w:color w:val="000080"/>
          <w:sz w:val="32"/>
          <w:szCs w:val="20"/>
        </w:rPr>
        <w:t>Enseñanza práctica:</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El movimiento de renovación carismática que ha surgido en medio de las iglesias históricas empezó como una acción de fe radical que pasaba por alto y superaba las costumbres litúrgicas de estas iglesias. Mucha gente con hambre y sed espiritual y deseosa de experimentar una relación más íntima y personal con Dios empezó a buscar a Dios y pedirle un nuevo derramamiento del Espíritu Santo en el día de.hoy. En muchos casos los que recibieron el bautismo con el Espíritu Santo fueron expulsados de sus iglesias. Otros han sido objeto de crítica y persecución. Pero millares de cristianos han dado un paso firme en la fe y han descansado en las promesas de Dio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La historia de la iglesia está llena de ejemplos de creyentes que han sido perseguidos "por causa de la justicia porque pasando por alto las normas establecidas por los líderes de sus iglesias prefirieron acogerse decididamente a las enseñanzas puras de la palabra de Dios. Durante el período primitivo de la iglesia, como también en la Edad Media, miles de cristianos fueron martirizados por causa de su fe en Jesucristo. En nuestro propio tiempo también ha ocurrido esto mismo. En Corea, un creyente tuvo que presenciar aterrorizado como enterraban vivos a los miembros de su familia, por el hecho de que él no quiso negar a Cristo.</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Hebreos capítulo 11 nos da una lista numerosa de testigos que depositaron una fe incondicional en Dio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Por tanto, nosotros también, teniendo en derredor nuestro tan grande nube de testigos, despojémonos de todo peso y del pecado que nos asedia, y corramos con paciencia la carrera que tenemos por delante, puestos los ojos en Jesús, el autor y consumador de la fe, el cual por el gozo puesto delante de él, sufrió la cruz, menospreciondo el oprobio, y se sentó a la diestra del trono de Dios" (Hebreos 12:1, 2).</w:t>
      </w:r>
    </w:p>
    <w:p>
      <w:pPr>
        <w:pStyle w:val="NormalWeb"/>
        <w:spacing w:before="0" w:after="0"/>
        <w:ind w:left="33" w:right="33" w:firstLine="201"/>
        <w:rPr/>
      </w:pPr>
      <w:r>
        <w:rPr>
          <w:rFonts w:cs="Arial" w:ascii="Arial" w:hAnsi="Arial"/>
          <w:b/>
          <w:bCs/>
          <w:color w:val="000080"/>
          <w:sz w:val="32"/>
          <w:szCs w:val="20"/>
        </w:rPr>
        <w:t>Pregunta:</w:t>
      </w:r>
      <w:r>
        <w:rPr>
          <w:rFonts w:cs="Arial" w:ascii="Arial" w:hAnsi="Arial"/>
          <w:b/>
          <w:bCs/>
          <w:sz w:val="32"/>
          <w:szCs w:val="20"/>
        </w:rPr>
        <w:t xml:space="preserve"> </w:t>
      </w:r>
      <w:r>
        <w:rPr>
          <w:rFonts w:cs="Arial" w:ascii="Arial" w:hAnsi="Arial"/>
          <w:b/>
          <w:bCs/>
          <w:i/>
          <w:iCs/>
          <w:sz w:val="32"/>
          <w:szCs w:val="20"/>
        </w:rPr>
        <w:t>¿Establece esta actitud de los amigos del paralítico un precedente para romper una parte de los edificios a fin de llevar a los enfermos para se ore por ellos?</w:t>
      </w:r>
    </w:p>
    <w:p>
      <w:pPr>
        <w:pStyle w:val="NormalWeb"/>
        <w:spacing w:before="0" w:after="0"/>
        <w:ind w:left="33" w:right="33" w:firstLine="201"/>
        <w:rPr/>
      </w:pPr>
      <w:r>
        <w:rPr>
          <w:rFonts w:cs="Arial" w:ascii="Arial" w:hAnsi="Arial"/>
          <w:b/>
          <w:bCs/>
          <w:sz w:val="32"/>
          <w:szCs w:val="20"/>
        </w:rPr>
        <w:t xml:space="preserve">La mera imitación podría convertir un medio de bendición en una forma vacía. El evangelista norteamericano Charles Finney hacía ver en sus </w:t>
      </w:r>
      <w:r>
        <w:rPr>
          <w:rFonts w:cs="Arial" w:ascii="Arial" w:hAnsi="Arial"/>
          <w:b/>
          <w:bCs/>
          <w:i/>
          <w:iCs/>
          <w:sz w:val="32"/>
          <w:szCs w:val="20"/>
        </w:rPr>
        <w:t xml:space="preserve">Conferencias para el avivamiento </w:t>
      </w:r>
      <w:r>
        <w:rPr>
          <w:rFonts w:cs="Arial" w:ascii="Arial" w:hAnsi="Arial"/>
          <w:b/>
          <w:bCs/>
          <w:sz w:val="32"/>
          <w:szCs w:val="20"/>
        </w:rPr>
        <w:t>que muchos canales de fe y bendición terminan en mera rutina cuando han pasado las olas del avivamiento espiritual. La razón principal de este fenómeno es que la gente empieza a poner los ojos en los medios que Dios ha usado en lugar de ponerlos en Dios mismo.</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Para que el poder del Espíritu Santo vuelva a moverse es necesario que sean abiertos nuevos canales y que Dios utilice nuevos medios. Esto quiere decir que deben haber acciones que conmuevan, derrumben y reconstruyan fundamentos para la fe. Esto significa que tendremos que dejar de decirle al Espíritu Santo cómo debe obrar o cómo debe manifestarse en nuestro medio. Esto quiere decir que tenemos que dejar de obligar a la gente a hacer lo mismo que nosotros hicimos cuando recibimos la unción espiritual. Esto significa que se tienen que tumbar las viejas paredes del formalismo, la interpretáción humana, el orgullo, y los prejuicios religiosos. Eso significa que tendremos que asumir la actitud que tomaron los cuatro amigos del paralitico. Lo único que en realidad les importaba a ellos era hacer todo lo posible por conducir al enfermo a Jesús.</w:t>
      </w:r>
    </w:p>
    <w:p>
      <w:pPr>
        <w:pStyle w:val="NormalWeb"/>
        <w:spacing w:before="0" w:after="0"/>
        <w:ind w:left="33" w:right="33" w:firstLine="201"/>
        <w:rPr/>
      </w:pPr>
      <w:r>
        <w:rPr>
          <w:rFonts w:cs="Arial" w:ascii="Arial" w:hAnsi="Arial"/>
          <w:b/>
          <w:bCs/>
          <w:color w:val="000080"/>
          <w:sz w:val="32"/>
          <w:szCs w:val="20"/>
        </w:rPr>
        <w:t xml:space="preserve">Pregunta: </w:t>
      </w:r>
      <w:r>
        <w:rPr>
          <w:rFonts w:cs="Arial" w:ascii="Arial" w:hAnsi="Arial"/>
          <w:b/>
          <w:bCs/>
          <w:i/>
          <w:iCs/>
          <w:sz w:val="32"/>
          <w:szCs w:val="20"/>
        </w:rPr>
        <w:t>¿Por qué fue que Jesús perdonó en primer lugar los pecados del paralítico, si la fe de los que lo llevaron se limitaba a que él recibiera sanidad?</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La Biblia enseña que muchas veces otras cosas son más importantes que la sanidad física, por lo que lo material tiene que dar paso a lo espiritual. En este caso, Jesús se dio cuenta de que este hombre tenía una necesidad mucho más profunda e importante que la sanidad de su cuerpo. La acción de Jesús al perdonar los pecados del paralítico surgió de su tierno y maravilloso amor hacia los pecadores.</w:t>
      </w:r>
    </w:p>
    <w:p>
      <w:pPr>
        <w:pStyle w:val="NormalWeb"/>
        <w:spacing w:before="0" w:after="0"/>
        <w:ind w:left="33" w:right="33" w:firstLine="201"/>
        <w:rPr>
          <w:rFonts w:ascii="Arial" w:hAnsi="Arial" w:cs="Arial"/>
          <w:b/>
          <w:b/>
          <w:bCs/>
          <w:sz w:val="32"/>
          <w:szCs w:val="20"/>
        </w:rPr>
      </w:pPr>
      <w:r>
        <w:rPr>
          <w:rFonts w:cs="Arial" w:ascii="Arial" w:hAnsi="Arial"/>
          <w:b/>
          <w:bCs/>
          <w:color w:val="000080"/>
          <w:sz w:val="32"/>
          <w:szCs w:val="20"/>
        </w:rPr>
        <w:t>Enseñanza práctica:</w:t>
      </w:r>
    </w:p>
    <w:p>
      <w:pPr>
        <w:pStyle w:val="NormalWeb"/>
        <w:spacing w:before="0" w:after="0"/>
        <w:ind w:left="33" w:right="33" w:firstLine="201"/>
        <w:rPr/>
      </w:pPr>
      <w:r>
        <w:rPr>
          <w:rFonts w:cs="Arial" w:ascii="Arial" w:hAnsi="Arial"/>
          <w:b/>
          <w:bCs/>
          <w:color w:val="000080"/>
          <w:sz w:val="32"/>
          <w:szCs w:val="20"/>
        </w:rPr>
        <w:t xml:space="preserve">Pregunta: </w:t>
      </w:r>
      <w:r>
        <w:rPr>
          <w:rFonts w:cs="Arial" w:ascii="Arial" w:hAnsi="Arial"/>
          <w:b/>
          <w:bCs/>
          <w:i/>
          <w:iCs/>
          <w:sz w:val="32"/>
          <w:szCs w:val="20"/>
        </w:rPr>
        <w:t>¿Cuáles de las caractéristicas de la personalidad de Jesús existen y se manifiestan en la vida de usted? ¿Cuáles de ellas no aparecen, y qué piensa hacer para adquirirla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En el Nuevo Testamento encontramos muchos términos que describen las características personales de Jesús. El es descrito como ayudador, amoroso, amable, compasivo, consolador, misericordioso, comprensivo, etc..</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En esté acto bondadoso y sanador de Jesús hay una lección que debe ser considerada y aplicada hoy. Una persona vestida de harapos puede también ser víctima de la desesperación, necesitada de una nueva esperanza y aliento espiritual antes de que pueda hallarle sentido a la ropa nueva. Así es como una persona enferma puede a la vez estar sumida en depresión, sentimientos de culpa y desaliento espiritual; todo a consecuencia del pecado. En este caso, realmente lo que se necesita primero es un Salvador que pueda perdonar y curar el alma antes de que inicie la sanidad y la restauración del cuerpo.</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La Biblia, por supuesto, no enseña que toda enfermedad sea causada directamente por haber cometido algún pecado en particular. El amigo de Job, Elifaz, estaba totalmente equivocado cuando presionaba a aquel diciéndole:</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Qué inocente se ha perdido? Y ¿en dónde han sido destruido los rectos?" Job 4:7). No obstante, la palabra de Dios sí establece que la enfermedad en general está en el mundo como resultado del pecado que se introdujo y permanece en la humanidad. Si el paralítico hubiera sido sanado sin ser liberado del pecado, un sufrimiento mayor hubiera amenazado su existencia, ya que los sufrimientos espirituales son mucho más terribles que los físicos. (Vea Juan 5:14.)</w:t>
      </w:r>
    </w:p>
    <w:p>
      <w:pPr>
        <w:pStyle w:val="NormalWeb"/>
        <w:spacing w:before="0" w:after="0"/>
        <w:ind w:left="33" w:right="33" w:firstLine="201"/>
        <w:rPr>
          <w:rFonts w:ascii="Arial" w:hAnsi="Arial" w:cs="Arial"/>
          <w:b/>
          <w:b/>
          <w:bCs/>
          <w:sz w:val="32"/>
          <w:szCs w:val="20"/>
        </w:rPr>
      </w:pPr>
      <w:r>
        <w:rPr>
          <w:rFonts w:cs="Arial" w:ascii="Arial" w:hAnsi="Arial"/>
          <w:b/>
          <w:bCs/>
          <w:color w:val="BB0000"/>
          <w:sz w:val="32"/>
          <w:szCs w:val="20"/>
        </w:rPr>
        <w:t>B. Jesús desafía a los escéptico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Entre la multitud había escribas, expertos en la ley y las tradiciones judías, enviados por los fariseos y probablemente también por el Sanedrín que era a la vez el senado y el Tribunal supremo de los judíos. Su presencia allí era, a pesarde todo, el más alto e importante testimonio de la maravillosa influencia de nuestro Salvador en aquella región. Sin embargo, ellos no se encontraban allí necesariamente para aprender de las enseñanzas impartidas por Jesús. Se encontraban allí motivados por su celo al ver como las multitudes seguían a Cristo, deseaban poder distraer la atención del pueblo por medio de sus críticas, y procuraban hallar alguna falta en el Maestro como para poder acusarlo y arrestarlo.</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Cuando Jesús le dijo al paralítico que sus pecados le eran perdonados, estos maliciosos e intrusos escribas ensaron que ya tenían lo que andaban buscando. Pasando por alto la ternura y la compasión del Señor, lo criticaban en forma despiadada y furiosa en sus adentros.</w:t>
      </w:r>
    </w:p>
    <w:p>
      <w:pPr>
        <w:pStyle w:val="NormalWeb"/>
        <w:spacing w:before="0" w:after="0"/>
        <w:ind w:left="33" w:right="33" w:firstLine="201"/>
        <w:rPr/>
      </w:pPr>
      <w:r>
        <w:rPr>
          <w:rFonts w:cs="Arial" w:ascii="Arial" w:hAnsi="Arial"/>
          <w:b/>
          <w:bCs/>
          <w:color w:val="000080"/>
          <w:sz w:val="32"/>
          <w:szCs w:val="20"/>
        </w:rPr>
        <w:t>Pregunta:</w:t>
      </w:r>
      <w:r>
        <w:rPr>
          <w:rFonts w:cs="Arial" w:ascii="Arial" w:hAnsi="Arial"/>
          <w:b/>
          <w:bCs/>
          <w:sz w:val="32"/>
          <w:szCs w:val="20"/>
        </w:rPr>
        <w:t xml:space="preserve"> </w:t>
      </w:r>
      <w:r>
        <w:rPr>
          <w:rFonts w:cs="Arial" w:ascii="Arial" w:hAnsi="Arial"/>
          <w:b/>
          <w:bCs/>
          <w:i/>
          <w:iCs/>
          <w:sz w:val="32"/>
          <w:szCs w:val="20"/>
        </w:rPr>
        <w:t>¿Cómo interpretaron ellos las palabras de Jesú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Los escribas consideraban como una blasfemia las palabras que dirigió Jesús a aquel paralítico. Puesto que sólo Dios puede perdonar pecados, ellos consideraban que lo que Jesús estaba diciendo allí era una difamación de Dios y una blasfemia hacia la reputación divina. Estos enemigos de Jesús se regocijaban secretamente porque, según ellos, ya contaban con argumentos con suficiente apoyo escritural en contra de él. ¡Pero cuán ignorantes eran del amor verdadero de Dios que ahora estaba manifestándose por medio de Jesucristo.</w:t>
      </w:r>
    </w:p>
    <w:p>
      <w:pPr>
        <w:pStyle w:val="NormalWeb"/>
        <w:spacing w:before="0" w:after="0"/>
        <w:ind w:left="33" w:right="33" w:firstLine="201"/>
        <w:rPr/>
      </w:pPr>
      <w:r>
        <w:rPr>
          <w:rFonts w:cs="Arial" w:ascii="Arial" w:hAnsi="Arial"/>
          <w:b/>
          <w:bCs/>
          <w:color w:val="000080"/>
          <w:sz w:val="32"/>
          <w:szCs w:val="20"/>
        </w:rPr>
        <w:t xml:space="preserve">Pregunta: </w:t>
      </w:r>
      <w:r>
        <w:rPr>
          <w:rFonts w:cs="Arial" w:ascii="Arial" w:hAnsi="Arial"/>
          <w:b/>
          <w:bCs/>
          <w:sz w:val="32"/>
          <w:szCs w:val="20"/>
        </w:rPr>
        <w:t xml:space="preserve">¿ </w:t>
      </w:r>
      <w:r>
        <w:rPr>
          <w:rFonts w:cs="Arial" w:ascii="Arial" w:hAnsi="Arial"/>
          <w:b/>
          <w:bCs/>
          <w:i/>
          <w:iCs/>
          <w:sz w:val="32"/>
          <w:szCs w:val="20"/>
        </w:rPr>
        <w:t>Qué falacia descubrió y señaló Jesús en los razonamientos ocultos de los escriba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Si Jesús no hubiera tenido poder para perdonar los pecados, de nada habría servido el pronunciamiento de tales frases. Es muy fácil pronunciar palabras de perdón y sanidad, pero si detrás de ellas no hay ningún poder ni autoridad, las mismas serán vanas y no producirán ningún resultado.</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Este es el problema que yace en el fondo de lo que se ha conocido como la"confesión positiva" que pretende asegurar que usted puede alcanzar siempre "lo que diga". No hay magia ni ningun efecto automático en la pronunciación de meras palabras. Jesús estaba en contacto constante con el Padre. El siempre estaba ocupado en hacer las obras de su Padre. Las palabras que él hablaba mientras ministraba a las necesidades de la gente no las decia de su propia cuenta sino que provenían del Padre celestial. (Vea Juan 8:43, 47; 10:37.)</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Cuando los profetas de Baal clamaron para que descendiera fuego del cielo, nada sucedió. En cambio, cuando le llegó su turno al profeta Elías, él simplemente oró a Dios diciendo: "Sea hoy manifiesto que tú eres Dios en Israel, y que yo soy tu siervo, y que por mandato tuyo he hecho todas estas cosas" (1 Reyes 18:36). Las palabras de Elías fueron efectivas porque en primer lugar él había obedecido a Dios. Lo que él dijo no era producto de su propia mente sino que provenía de Dio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Con sus palabras a los escribas, Jesús estaba declarándoles que si ellos expresaban las frases de perdón o de sanidad, todo sería únicamente palabras vanas. Para ellos era igualmente fácil decir: "Levántate y anda"' o "tus pecados te son perdonados". Pero el hecho de expresar tales palabras no hubiera tenido ningún valor ni significado, por cuanto ellos carecían en absoluto de poder alguno para realizar ninguna de estas cosas.</w:t>
      </w:r>
    </w:p>
    <w:p>
      <w:pPr>
        <w:pStyle w:val="NormalWeb"/>
        <w:spacing w:before="0" w:after="0"/>
        <w:ind w:left="33" w:right="33" w:firstLine="201"/>
        <w:rPr>
          <w:b/>
          <w:b/>
          <w:bCs/>
          <w:sz w:val="40"/>
        </w:rPr>
      </w:pPr>
      <w:r>
        <w:rPr>
          <w:rFonts w:cs="Arial" w:ascii="Arial" w:hAnsi="Arial"/>
          <w:b/>
          <w:bCs/>
          <w:color w:val="000080"/>
          <w:sz w:val="40"/>
        </w:rPr>
        <w:t>III. Jesús realiza una liberación completa Marcos 2:10-12</w:t>
      </w:r>
    </w:p>
    <w:p>
      <w:pPr>
        <w:pStyle w:val="NormalWeb"/>
        <w:spacing w:before="0" w:after="0"/>
        <w:ind w:left="33" w:right="33" w:firstLine="201"/>
        <w:rPr>
          <w:rFonts w:ascii="Arial" w:hAnsi="Arial" w:cs="Arial"/>
          <w:b/>
          <w:b/>
          <w:bCs/>
          <w:sz w:val="32"/>
          <w:szCs w:val="20"/>
        </w:rPr>
      </w:pPr>
      <w:r>
        <w:rPr>
          <w:rFonts w:cs="Arial" w:ascii="Arial" w:hAnsi="Arial"/>
          <w:b/>
          <w:bCs/>
          <w:i/>
          <w:iCs/>
          <w:color w:val="BB0000"/>
          <w:sz w:val="32"/>
          <w:szCs w:val="20"/>
        </w:rPr>
        <w:t xml:space="preserve">A. </w:t>
      </w:r>
      <w:r>
        <w:rPr>
          <w:rFonts w:cs="Arial" w:ascii="Arial" w:hAnsi="Arial"/>
          <w:b/>
          <w:bCs/>
          <w:color w:val="BB0000"/>
          <w:sz w:val="32"/>
          <w:szCs w:val="20"/>
        </w:rPr>
        <w:t>Queda demostrada ¡a autoridad de Jesú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En vista de que los escribas dudaban de la autoridad con la que Jesús respaldaba sus palabras, especialmente su ofrecimiento de perdón, el Maestro se propuso darles una demostración palpable de su poder. Es cierto que ellos no podían ver el corazón del hombre en cuestión para investigar si sus pecados habían sido perdonados, pero sí udieron ver los efectos vivificantes de las palabras de Jesús cuando le dijo al paralítico: "Levántate, toma tu lecho, y vete a tu casa." La autoridad de Jesús sobre la enfermedad sería una evidencia de su autoridad para perdonar pecados.</w:t>
      </w:r>
    </w:p>
    <w:p>
      <w:pPr>
        <w:pStyle w:val="NormalWeb"/>
        <w:spacing w:before="0" w:after="0"/>
        <w:ind w:left="33" w:right="33" w:firstLine="201"/>
        <w:rPr/>
      </w:pPr>
      <w:r>
        <w:rPr>
          <w:rFonts w:cs="Arial" w:ascii="Arial" w:hAnsi="Arial"/>
          <w:b/>
          <w:bCs/>
          <w:color w:val="000080"/>
          <w:sz w:val="32"/>
          <w:szCs w:val="20"/>
        </w:rPr>
        <w:t xml:space="preserve">Pregunta: </w:t>
      </w:r>
      <w:r>
        <w:rPr>
          <w:rFonts w:cs="Arial" w:ascii="Arial" w:hAnsi="Arial"/>
          <w:b/>
          <w:bCs/>
          <w:sz w:val="32"/>
          <w:szCs w:val="20"/>
        </w:rPr>
        <w:t xml:space="preserve">¿ </w:t>
      </w:r>
      <w:r>
        <w:rPr>
          <w:rFonts w:cs="Arial" w:ascii="Arial" w:hAnsi="Arial"/>
          <w:b/>
          <w:bCs/>
          <w:i/>
          <w:iCs/>
          <w:sz w:val="32"/>
          <w:szCs w:val="20"/>
        </w:rPr>
        <w:t>Significa eso que todo milagro o sanidad que se reliza en la actualidad es una evidencia de la presencia y el favor de Dios? (Vea Mateo 7:15, 2123; Hechos 8:9, 10; 2 Tesalonicenses 2:9-11; Apocalipsis 13:3, 11-15.)</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Muchos falsos profetas del pasado y del presente han asombrado a la gente y la han engañado a base de trucos mágicos y falsos milagros, pero ninguno de ellos se ha referido a los pecados de la humanidad. El anticristo realizará grandes milagros y prodigios nunca vistos; pero ya sabemos que éstos son de origen satánico. Las religiones falsas que pretenden ofrecer cierto tipo de sanidad no le dan a Cristo el lugar que se le debe dar, y todas pasan por alto el sacrificio de Jesús en el calvario.</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Varias veces, Jesús trató primero con los pecados de las personas antes de administrarles la sanidad corporal, como lo hizo en este caso. En otras ocasiones, en cambio, les perdonó los pecados después de haberlos sanado de sus enfermedades, como lo hizo con el hombre que yacía junto al estanque de Betesda Juan 5:14). El orden en que él obraba dependía de las circunstancias, las necesidades de la gente y la lección que él quisiera enseñar a los que lo observaban. Pero en todo caso, él es el perdonador de todos nuestros pecados y el sanador de todas nuestras enfermedades, tal como leemos en el Salmo 103:3.</w:t>
      </w:r>
    </w:p>
    <w:p>
      <w:pPr>
        <w:pStyle w:val="NormalWeb"/>
        <w:spacing w:before="0" w:after="0"/>
        <w:ind w:left="33" w:right="33" w:firstLine="201"/>
        <w:rPr>
          <w:rFonts w:ascii="Arial" w:hAnsi="Arial" w:cs="Arial"/>
          <w:b/>
          <w:b/>
          <w:bCs/>
          <w:sz w:val="32"/>
          <w:szCs w:val="20"/>
        </w:rPr>
      </w:pPr>
      <w:r>
        <w:rPr>
          <w:rFonts w:cs="Arial" w:ascii="Arial" w:hAnsi="Arial"/>
          <w:b/>
          <w:bCs/>
          <w:color w:val="000080"/>
          <w:sz w:val="32"/>
          <w:szCs w:val="20"/>
        </w:rPr>
        <w:t>Enseñanza práctica:</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Cristo es la fuente de donde viene nuestra salud espiritual, mental y física.</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En el caso del paralítico de Marcos 2:1-12, Jesús notó que su mayor necesidad era la salud espiritual. Este hombre necesitaba que sus pecados fueran perdonados. La salud mental comúnmente se relaciona con la salud espiritual. Muchas ansiedades, frustraciones y conflictos internos son producidos por la rebelión y la actitud de las personas de desobedecer los principios bíblicos. Entre esos principios están incluidos los que instruyen al cristiano a depositar en el Señor todos sus afanes, manifestar un espíritu agradecido, mantener una actitud de oración en la vida, reconocer que Dios ejerce control total en el universo y aceptar el control de Dios en la vida personal. Cuando una persona se arrepiente de haber estado en desobediencia a la palabra de Dios su salud espiritual le vendrá juntamente con el perdón de sus pecados.</w:t>
      </w:r>
    </w:p>
    <w:p>
      <w:pPr>
        <w:pStyle w:val="NormalWeb"/>
        <w:spacing w:before="0" w:after="0"/>
        <w:ind w:left="33" w:right="33" w:firstLine="201"/>
        <w:rPr>
          <w:rFonts w:ascii="Arial" w:hAnsi="Arial" w:cs="Arial"/>
          <w:b/>
          <w:b/>
          <w:bCs/>
          <w:sz w:val="32"/>
          <w:szCs w:val="20"/>
        </w:rPr>
      </w:pPr>
      <w:r>
        <w:rPr>
          <w:rFonts w:cs="Arial" w:ascii="Arial" w:hAnsi="Arial"/>
          <w:b/>
          <w:bCs/>
          <w:color w:val="BB0000"/>
          <w:sz w:val="32"/>
          <w:szCs w:val="20"/>
        </w:rPr>
        <w:t>B. La gloria es para Dios.</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El paralítico no podía mover ni siquiera un dedo para tratar de obedecer a Jesús. Pero las palabras de Jesús iban revestidas de poder y autoridad. Al impacto de su palabra los nervios muertos fueron vivificados y los músculos atrofiados recibieron nueva vida y vigor. El poder sanador de Jesucristo inundó el cuerpo del paralítico, así como su gracia perdonadora había inundado su alma dándole salvación. Sus pecados desaparecieron; y ahora su parálisis también desaparecía. Ante la mirada atónita de la multitud, el hombre se levantó, tomó su lecho y se fue. Ahora sí, todos asombrados, le abrieron paso para que saliera.</w:t>
      </w:r>
    </w:p>
    <w:p>
      <w:pPr>
        <w:pStyle w:val="NormalWeb"/>
        <w:spacing w:before="0" w:after="0"/>
        <w:ind w:left="33" w:right="33" w:firstLine="201"/>
        <w:rPr/>
      </w:pPr>
      <w:r>
        <w:rPr>
          <w:rFonts w:cs="Arial" w:ascii="Arial" w:hAnsi="Arial"/>
          <w:b/>
          <w:bCs/>
          <w:color w:val="000080"/>
          <w:sz w:val="32"/>
          <w:szCs w:val="20"/>
        </w:rPr>
        <w:t xml:space="preserve">Pregunta: </w:t>
      </w:r>
      <w:r>
        <w:rPr>
          <w:rFonts w:cs="Arial" w:ascii="Arial" w:hAnsi="Arial"/>
          <w:b/>
          <w:bCs/>
          <w:sz w:val="32"/>
          <w:szCs w:val="20"/>
        </w:rPr>
        <w:t>¿Cómo sabemos que la gente entendió la lección que Jesús quería enseñarle en esta ocasión?</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Todos los que allí se encontraban presentes le dieron a Dios la honra y la gloria por la sanidad y también por el perdón de pecados que recibió aquel hombre necesitado. Así fue como vieron con menosprecio las argumentaciones de los escribas y rechazaron las acusaciones que éstos presentaban diciendo que Jesús era culpable de blasfemia. Dios se había manifestado de una manera maravillosa. De esto, ellos estaban completamente seguros.</w:t>
      </w:r>
    </w:p>
    <w:p>
      <w:pPr>
        <w:pStyle w:val="NormalWeb"/>
        <w:spacing w:before="0" w:after="0"/>
        <w:ind w:left="33" w:right="33" w:firstLine="201"/>
        <w:rPr>
          <w:b/>
          <w:b/>
          <w:bCs/>
          <w:sz w:val="40"/>
        </w:rPr>
      </w:pPr>
      <w:r>
        <w:rPr>
          <w:rFonts w:cs="Arial" w:ascii="Arial" w:hAnsi="Arial"/>
          <w:b/>
          <w:bCs/>
          <w:color w:val="000080"/>
          <w:sz w:val="40"/>
        </w:rPr>
        <w:t>Enseñanza práctica:</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Cuál es la reacción principal de usted después del estudio de esta lección?¿Se ha puesto a pensar detenidamente en la bondad y la misericordia de Dios ntanifestada por medio de Jesús? ¿Está usted dispuesto a imitar esta bondad hasta donde le sea posible? ¿Se ha arrepentido usted de sus pecados y ha recibido el perdón que sólo Jesucristo puede dar? Se ha acercado usted al Señor en busca de sanidad espiritual, mental y física?</w:t>
      </w:r>
    </w:p>
    <w:p>
      <w:pPr>
        <w:pStyle w:val="NormalWeb"/>
        <w:spacing w:before="0" w:after="0"/>
        <w:ind w:left="33" w:right="33" w:firstLine="201"/>
        <w:rPr>
          <w:rFonts w:ascii="Arial" w:hAnsi="Arial" w:cs="Arial"/>
          <w:b/>
          <w:b/>
          <w:bCs/>
          <w:sz w:val="32"/>
          <w:szCs w:val="20"/>
        </w:rPr>
      </w:pPr>
      <w:r>
        <w:rPr>
          <w:rFonts w:cs="Arial" w:ascii="Arial" w:hAnsi="Arial"/>
          <w:b/>
          <w:bCs/>
          <w:sz w:val="32"/>
          <w:szCs w:val="20"/>
        </w:rPr>
        <w:t>Cuando respondemos positivamente a la verdad de la palabra de Dios y permitimos que ella cambie nuestras vidas, agradamos al Señor y nos parecemos más a él.</w:t>
      </w:r>
    </w:p>
    <w:p>
      <w:pPr>
        <w:pStyle w:val="Normal"/>
        <w:rPr>
          <w:rFonts w:ascii="Arial" w:hAnsi="Arial" w:cs="Arial"/>
          <w:b/>
          <w:b/>
          <w:bCs/>
          <w:sz w:val="40"/>
          <w:szCs w:val="20"/>
        </w:rPr>
      </w:pPr>
      <w:r>
        <w:rPr>
          <w:rFonts w:cs="Arial" w:ascii="Arial" w:hAnsi="Arial"/>
          <w:b/>
          <w:bCs/>
          <w:sz w:val="4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50:00Z</dcterms:created>
  <dc:creator>pc</dc:creator>
  <dc:description/>
  <dc:language>en-US</dc:language>
  <cp:lastModifiedBy>pc</cp:lastModifiedBy>
  <dcterms:modified xsi:type="dcterms:W3CDTF">2006-09-13T22:18:00Z</dcterms:modified>
  <cp:revision>3</cp:revision>
  <dc:subject/>
  <dc:title>Un Milagro De Perdón y Sanidad</dc:title>
</cp:coreProperties>
</file>