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DAD 9 ASIENTOS DE CI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ACTICA</w:t>
      </w:r>
      <w:r>
        <w:rPr/>
        <w:t xml:space="preserve">.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base a la hoja de trabajo de 10 columnas de la Empresa Multiactiva Novedades Mil, planteada en la Unidad 6, realizar los asientos de cierre.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20:43:00Z</dcterms:created>
  <dc:creator>INTEL</dc:creator>
  <dc:description/>
  <dc:language>en-US</dc:language>
  <cp:lastModifiedBy>INTEL</cp:lastModifiedBy>
  <dcterms:modified xsi:type="dcterms:W3CDTF">1999-06-10T21:58:00Z</dcterms:modified>
  <cp:revision>4</cp:revision>
  <dc:subject/>
  <dc:title>UNIDAD 9 ASIENTOS DE CIERRE</dc:title>
</cp:coreProperties>
</file>