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DAD 8.- ESTADOS FINANCIE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ACTICA</w:t>
      </w:r>
      <w:r>
        <w:rPr/>
        <w:t>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a práctica planteada en la Unidad 6 correspondiente a la empresa MULTIACTIVA NOVEDADES MIL, realizar los Estados Financier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07:56:00Z</dcterms:created>
  <dc:creator>INTEL</dc:creator>
  <dc:description/>
  <dc:language>en-US</dc:language>
  <cp:lastModifiedBy>INTEL</cp:lastModifiedBy>
  <cp:lastPrinted>2004-05-09T12:14:00Z</cp:lastPrinted>
  <dcterms:modified xsi:type="dcterms:W3CDTF">1999-06-10T21:57:00Z</dcterms:modified>
  <cp:revision>5</cp:revision>
  <dc:subject/>
  <dc:title>UNIVERSIDAD:_____________________________</dc:title>
</cp:coreProperties>
</file>