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DAD 7 INVENT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TICA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empresa Multiactiva Ltda.: presenta la siguiente información contable:</w:t>
      </w:r>
    </w:p>
    <w:p>
      <w:pPr>
        <w:pStyle w:val="Normal"/>
        <w:jc w:val="both"/>
        <w:rPr/>
      </w:pPr>
      <w:r>
        <w:rPr/>
        <w:t>01.12.03 Inició sus actividades con las siguientes posesiones: Efectivo Bs.10.000. 200 unidades del artículo “B” cada una a Bs. 100, según factura No. 00387.</w:t>
      </w:r>
    </w:p>
    <w:p>
      <w:pPr>
        <w:pStyle w:val="TextBody"/>
        <w:rPr/>
      </w:pPr>
      <w:r>
        <w:rPr/>
        <w:t>08/12/03 Efectuó  la compra de 300 unidades del artículo “B”  cada una a Bs. 110.- con factura No.654 de la Importador “Universal”, cancelando 20% al contado y por el saldo suscribió una letra de cambio a 45 días plazo.</w:t>
      </w:r>
    </w:p>
    <w:p>
      <w:pPr>
        <w:pStyle w:val="Normal"/>
        <w:jc w:val="both"/>
        <w:rPr/>
      </w:pPr>
      <w:r>
        <w:rPr/>
        <w:t>15/12/03 Realizó la venta de 350 unidades del artículo “B” cada una a Bs. 140 al contado, según factura No. 334.</w:t>
      </w:r>
    </w:p>
    <w:p>
      <w:pPr>
        <w:pStyle w:val="Normal"/>
        <w:jc w:val="both"/>
        <w:rPr/>
      </w:pPr>
      <w:r>
        <w:rPr/>
        <w:t>12/12/03 Efectuó al contado los siguientes pagos: Bs.3.000 por concepto de haberes al personal, Bs.2.000.- por alquileres según recibo oficial No. 876.</w:t>
      </w:r>
    </w:p>
    <w:p>
      <w:pPr>
        <w:pStyle w:val="Normal"/>
        <w:jc w:val="both"/>
        <w:rPr/>
      </w:pPr>
      <w:r>
        <w:rPr/>
        <w:t>31/12/03 Mediante recuento físico de encontraron en depósito 150 Unidades del artículo “B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rabajo a realizar al 31/12/03</w:t>
      </w:r>
      <w:r>
        <w:rPr/>
        <w:t>.- Utilizando el sistema de inventarios periódico y el método de valuación UEPS,  efectuar:</w:t>
      </w:r>
    </w:p>
    <w:p>
      <w:pPr>
        <w:pStyle w:val="Normal"/>
        <w:numPr>
          <w:ilvl w:val="0"/>
          <w:numId w:val="1"/>
        </w:numPr>
        <w:rPr/>
      </w:pPr>
      <w:r>
        <w:rPr/>
        <w:t>Libro diario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Libro mayor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osto de venta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Balance de Comprobación de sumas y saldo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Hoja de trabajo de 6 column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c. Aud. Roger Flores 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20:36:00Z</dcterms:created>
  <dc:creator>INTEL</dc:creator>
  <dc:description/>
  <dc:language>en-US</dc:language>
  <cp:lastModifiedBy>INTEL</cp:lastModifiedBy>
  <cp:lastPrinted>2004-11-06T13:23:00Z</cp:lastPrinted>
  <dcterms:modified xsi:type="dcterms:W3CDTF">1999-06-10T21:55:00Z</dcterms:modified>
  <cp:revision>4</cp:revision>
  <dc:subject/>
  <dc:title>UNIVERSIDAD:__________________________________</dc:title>
</cp:coreProperties>
</file>