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JOS DE INVESTIGACIÓN Y EXPOSI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l propósito del presente trabajo es el de motivar al estudiante de sexto nivel a realizar investigación sobre temas propuestos relacionados al contenido analítico de la materia y de esta manera lograr alcanzar el objetivo propuesto en la materia de Análisis y Diseño de Sistemas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QUE CONSIS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trabajo consiste en asignar un tema a cada grupo de trabajo, en este caso, los temas específicamente tratan acerca de herramientas del UML que se utilizan tanto en el Análisis y Diseño Orientado a Objetos, así como en la implementación de sistemas inform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grupo, según el tema asignado, debe realizar la investigación respectiva, orientando la misma hacia el siguiente contenido de investig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(Que es?, en que consiste? Cual es el objetivo del artefacto?, que representa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minos Asociados con el mismo (Consiste en especificar definiciones de términos que se utilizan para dar explicación sobre el artefacto presentad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ncias (De qué artefactos depende su construcción? Qué otros artefactos de generan a partir de él?) Además indicar en qué etapa se realiza su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ción (especificar la notación que se utiliza en el dia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os que se siguen en la construcción del artefac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l sistema que está desarrollando el gru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cionalmente cada grupo debe preparar 3 preguntas referente al tema expuesto que las formulará al audito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DIOS A UTILI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edios que pueden hacer uso cada grupo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splay, VHS, Retroproyectora, Papelógrafo, Pizarra, los cuales deberán ser solicitados con una anticipación de 1 semana a la fecha de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cha y hora de presentación se fija con anterioridad y de acuerdo a sorteo. El grupo que hará la presentación del artefacto investigado, inicia su exposición a horas 11:00 en caso de que le toque un día miércoles ó a horas 7:30 si le toca un día jueves, contando con 30 a 45  minutos para la exposición, y 20 minutos para la fase de pregun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ido al tiempo reducido por clase, se otorga 5 minutos de espera al inicio de la exposición de cada grup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spectos que se evaluaran s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undización del tema investig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presentación del t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io del tema en la exposi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respuesta a las preguntas formuladas por el auditorio y 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miento del temario propuesto en su investig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ga del documento de investigación (impreso y en medio magnético) y entrega de diapositivas de  presentación (en el caso de que utilice Data Displa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 pers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trabajo se evaluará sobre 15 pu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6360</wp:posOffset>
              </wp:positionH>
              <wp:positionV relativeFrom="paragraph">
                <wp:posOffset>69850</wp:posOffset>
              </wp:positionV>
              <wp:extent cx="1466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8pt,5.5pt" to="422.2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Lic. Elisa Arizaca Rami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168021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45pt" to="133.45pt,1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nalisis y Diseño de Sistema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14:00Z</dcterms:created>
  <dc:creator>RegUnico</dc:creator>
  <dc:description/>
  <cp:keywords/>
  <dc:language>en-US</dc:language>
  <cp:lastModifiedBy>Universidad Salesiana de olivia</cp:lastModifiedBy>
  <cp:lastPrinted>2006-10-19T07:26:00Z</cp:lastPrinted>
  <dcterms:modified xsi:type="dcterms:W3CDTF">2006-10-19T11:28:00Z</dcterms:modified>
  <cp:revision>4</cp:revision>
  <dc:subject/>
  <dc:title>TRABAJO DE AULA  No</dc:title>
</cp:coreProperties>
</file>