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ABAJOS DE INVESTIGACIÓN Y EXPOSICIÓ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El propósito del presente trabajo es el de motivar al estudiante de sexto nivel a realizar investigación sobre temas propuestos relacionados al contenido analítico de la materia y de esta manera lograr alcanzar el objetivo propuesto en la materia de Análisis y Diseño de Sistemas 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N QUE CONSISTE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l trabajo consiste en asignar un tema a cada grupo de trabajo, en este caso, los temas específicamente tratan acerca de herramientas del UML que se utilizan tanto en el Análisis y Diseño Orientado a Objetos, así como en la implementación de sistemas informátic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da grupo, según el tema asignado, debe realizar la investigación respectiva, orientando la misma hacia el siguiente contenido de investigació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ª. Part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mbre del Artefacto Investigad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finición (Que es?, en que consiste? Cual es el objetivo del artefacto?, que representa?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érminos Asociados con el mismo (Consiste en especificar definiciones de términos que se utilizan para dar explicación sobre el artefacto presentad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pendencias (De qué artefactos depende su construcción? Qué otros artefactos de generan a partir de él?) Además indicar en qué etapa se realiza su construcció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jemplo de Aplicación (aplicado al sistema que está desarrollando el grup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ª. Part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mbre del Artefacto Investigad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tación (especificar la notación que se utiliza en el diagram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sos que se siguen en la construcción del artefact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jemplo de Aplicación (aplicado al sistema que está desarrollando el grup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emás cada grupo debe preparar 3 preguntas referente al tema expuesto que las formulará al auditorio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MEDIOS A UTILIZ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s medios que pueden hacer uso cada grupo s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Display, VHS, Retroproyectora, Papelógrafo, Pizarra, los cuales deberán ser solicitados con una anticipación de 1 semana a la fecha de presentación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RESENTACIÓ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fecha y hora de presentación esta considerado de acuerdo a la parte que le toca exponer a cada grupo. El grupo que presentará la 1ª parte del artefacto investigado, inicia su exposición a horas 11:00 y el segundo a horas 11:45, contando con 25 minutos de exposición, y 15 minutos de preguntas cada uno de los mismos. </w:t>
      </w:r>
    </w:p>
    <w:p>
      <w:pPr>
        <w:pStyle w:val="Normal"/>
        <w:jc w:val="both"/>
        <w:rPr/>
      </w:pPr>
      <w:r>
        <w:rPr/>
        <w:t>Debido al tiempo reducido por clase, se otorga 5 minutos de espera al inicio de la exposición de cada grupo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EVALUACIÓ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s aspectos que se evaluaran son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fundización del tema investigad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lidad de presentación del tem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minio del tema en la exposició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lidad de respuesta a las preguntas formuladas por el auditorio y el docent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umplimiento del temario propuesto en su investigació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ntrega del documento de investigación (impreso y en medio magnético) y entrega de diapositivas de  presentación (en el caso de que utilice Data Display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sentación perso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 presente trabajo se evaluará sobre 15 puntos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2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lang w:val="en-US" w:eastAsia="en-US"/>
      </w:rPr>
    </w:pPr>
    <w:r>
      <w:rPr>
        <w:i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96360</wp:posOffset>
              </wp:positionH>
              <wp:positionV relativeFrom="paragraph">
                <wp:posOffset>69850</wp:posOffset>
              </wp:positionV>
              <wp:extent cx="14668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7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6.8pt,5.5pt" to="422.25pt,5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i/>
        <w:i/>
        <w:sz w:val="16"/>
      </w:rPr>
    </w:pPr>
    <w:r>
      <w:rPr>
        <w:i/>
        <w:sz w:val="16"/>
      </w:rPr>
      <w:t>Lic. Elisa Arizaca Ramire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240</wp:posOffset>
              </wp:positionH>
              <wp:positionV relativeFrom="paragraph">
                <wp:posOffset>145415</wp:posOffset>
              </wp:positionV>
              <wp:extent cx="168021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01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1.45pt" to="133.45pt,11.4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6"/>
      </w:rPr>
      <w:t>Analisis y Diseño de Sistemas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s-MX"/>
    </w:rPr>
  </w:style>
  <w:style w:type="paragraph" w:styleId="TextBody">
    <w:name w:val="Body Text"/>
    <w:basedOn w:val="Normal"/>
    <w:pPr/>
    <w:rPr>
      <w:i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2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4:19:00Z</dcterms:created>
  <dc:creator>RegUnico</dc:creator>
  <dc:description/>
  <cp:keywords/>
  <dc:language>en-US</dc:language>
  <cp:lastModifiedBy>Universidad Salesiana de olivia</cp:lastModifiedBy>
  <cp:lastPrinted>2006-04-20T10:49:00Z</cp:lastPrinted>
  <dcterms:modified xsi:type="dcterms:W3CDTF">2006-04-20T15:06:00Z</dcterms:modified>
  <cp:revision>5</cp:revision>
  <dc:subject/>
  <dc:title>TRABAJO DE AULA  No</dc:title>
</cp:coreProperties>
</file>