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El propósito del presente trabajo es el de motivar al estudiante de sexto nivel a realizar investigación sobre temas propuestos relacionados al contenido analítico de la materia y de esta manera lograr alcanzar el objetivo propuesto para la materia en este ni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trabajo consiste en asignar un tema a cada grupo de trabajo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. P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 Cual es el objetivo del artefacto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minos Asociados con el mismo (Consiste en especificar definiciones de términos que se utilizan para dar explicación sobre el artefacto presentad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(De qué artefactos depende su construcción? Qué otros artefactos d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. P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os que se siguen en la construcción del artef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 cada grupo debe preparar 3 preguntas referente al tema expuesto que las formulará al audito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DIOS A UTIL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splay, VHS, Retroproyectora, Papelógrafo, Pizarra, los cuales deberán ser solicitados con una anticipación de 1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y hora de presentación esta considerado de acuerdo a la parte que le toca exponer a cada grupo. El grupo que presentará la 1ª parte del artefacto investigado, inicia su exposición a horas 11:00 y el segundo a horas 11:45, contando con 25 minutos de exposición, y 15 minutos de preguntas cada uno de los mismos. </w:t>
      </w:r>
    </w:p>
    <w:p>
      <w:pPr>
        <w:pStyle w:val="Normal"/>
        <w:jc w:val="both"/>
        <w:rPr/>
      </w:pPr>
      <w:r>
        <w:rPr/>
        <w:t>Debido al tiempo reducido por clase, se otorga 5 minutos de espera al inicio de la exposición de cada grup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ga del documento de investigación (impreso y en medio magnético) y entrega de diapositivas de  presentación (en el caso de que utilice Data Displ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trabajo se evaluará sobre 15 pu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9:00Z</dcterms:created>
  <dc:creator>RegUnico</dc:creator>
  <dc:description/>
  <cp:keywords/>
  <dc:language>en-US</dc:language>
  <cp:lastModifiedBy>Universidad Salesiana de olivia</cp:lastModifiedBy>
  <cp:lastPrinted>2005-10-18T10:49:00Z</cp:lastPrinted>
  <dcterms:modified xsi:type="dcterms:W3CDTF">2005-10-18T14:52:00Z</dcterms:modified>
  <cp:revision>3</cp:revision>
  <dc:subject/>
  <dc:title>TRABAJO DE AULA  No</dc:title>
</cp:coreProperties>
</file>