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rabajo de grupos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¿Qué es el Antiguo Testamento y en que idioma se escribió?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¿Qué es el Nuevo Testamento y en que idioma se escribió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¿Cómo se llevo a cabo la selección del Antiguo Testament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¿Cómo se llevo a cabo la selección del Nuevo Testamento?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¿Qué es un manuscrito?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¿Que es la TaNaK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enciona las tradiciones presentes en el Pentateuco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enciona los géneros literarios presentes en la Biblia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ompara e interpreta los dos relatos del nacimiento de Jesús.  (Mateo y Lucas)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Que se bebe entender por la frase “</w:t>
      </w:r>
      <w:r>
        <w:rPr>
          <w:b/>
        </w:rPr>
        <w:t>DEL EVANGELIO A LOS EVANGELIOS”</w:t>
      </w:r>
    </w:p>
    <w:p>
      <w:pPr>
        <w:pStyle w:val="Normal"/>
        <w:numPr>
          <w:ilvl w:val="0"/>
          <w:numId w:val="1"/>
        </w:numPr>
        <w:rPr/>
      </w:pPr>
      <w:r>
        <w:rPr/>
        <w:t>Describe las actividades de los movimientos rebeldes de los tiempos de Jesús.</w:t>
      </w:r>
    </w:p>
    <w:p>
      <w:pPr>
        <w:pStyle w:val="Normal"/>
        <w:numPr>
          <w:ilvl w:val="0"/>
          <w:numId w:val="1"/>
        </w:numPr>
        <w:rPr/>
      </w:pPr>
      <w:r>
        <w:rPr/>
        <w:t>Tomando como base las siguientes citas Bíblicas, describe la Resurrección y la Vida Eter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PASAJES BIBLICOS QUE NOS HABLAN DE LA VIDA ETERNA: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Daniel 12:2                      Juan 3:16                        Juan 5:24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Romanos 6:23                  Juan 3:36                        Juan 3:15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Gálatas 6:8                       1 Tim.1:16                      Juan 6:27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Juan 12:25                        1 Tim. 6:12                     1 Juan 5:26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Juan 6:24                          Juan 10:28                      Juan 12:56</w:t>
      </w:r>
    </w:p>
    <w:p>
      <w:pPr>
        <w:pStyle w:val="Normal"/>
        <w:numPr>
          <w:ilvl w:val="0"/>
          <w:numId w:val="1"/>
        </w:numPr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2:04:00Z</dcterms:created>
  <dc:creator>pc</dc:creator>
  <dc:description/>
  <dc:language>en-US</dc:language>
  <cp:lastModifiedBy>pc</cp:lastModifiedBy>
  <dcterms:modified xsi:type="dcterms:W3CDTF">2007-03-26T22:38:00Z</dcterms:modified>
  <cp:revision>3</cp:revision>
  <dc:subject/>
  <dc:title>Trabajo de grupos</dc:title>
</cp:coreProperties>
</file>