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47625" distB="47625" distL="190500" distR="190500" simplePos="0" locked="0" layoutInCell="1" allowOverlap="1" relativeHeight="2">
                  <wp:simplePos x="0" y="0"/>
                  <wp:positionH relativeFrom="column">
                    <wp:posOffset>2438400</wp:posOffset>
                  </wp:positionH>
                  <wp:positionV relativeFrom="line">
                    <wp:posOffset>1684655</wp:posOffset>
                  </wp:positionV>
                  <wp:extent cx="1371600" cy="1409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08"/>
              <w:gridCol w:w="1544"/>
              <w:gridCol w:w="1544"/>
              <w:gridCol w:w="1430"/>
              <w:gridCol w:w="1372"/>
              <w:gridCol w:w="1522"/>
            </w:tblGrid>
            <w:tr>
              <w:trPr>
                <w:trHeight w:val="585" w:hRule="atLeast"/>
              </w:trPr>
              <w:tc>
                <w:tcPr>
                  <w:tcW w:w="9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90" w:after="9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ab/>
                    <w:t>LAS CINCO VÍAS DE SANTO TOMÁS DE AQUINO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s-ES_tradnl"/>
                    </w:rPr>
                    <w:tab/>
                  </w:r>
                </w:p>
              </w:tc>
            </w:tr>
            <w:tr>
              <w:trPr/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90" w:after="9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90" w:after="9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90" w:after="9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unto de partid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 el movimient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 la subordinación delas causas eficiente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 la contingencia de los ser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 los grados en las perfecciones de los seres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 el orden del universo y la finalidad interna de los seres natural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284" w:leader="none"/>
                    </w:tabs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os sentidos nos muestran que en el mundo hay cosas que cambian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a experiencia muestra que en el mundo sensible hay causas eficientes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ncontramos que las cosas pueden existir o no existir (son contingentes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n la naturaleza hay una jerarquía de valores o perfecciones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ay cosas que no tienen conocimiento y sin embargo obran por un fi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incipio metafísic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todo lo que se mueve es movido por otro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o hay nada que sea causa de sí mismo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os seres contingentes no tienen el principio de su existencia en sí mismo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o perfecto no puede tener su origen en lo imperfecto sino sólo en algo aún más perfecto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os cosas que carecen de conocimiento solo puede tender a un fin si alguien que entiende las dirige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mposibilidad de las series hasta el infinit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n la serie de motores no se puede seguir indefinidamente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n las causas eficientes no es posible proceder indefinidamente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o es posible la serie indefinida de seres relativamente necesarios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érmin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ebe haber un Primer Motor no movido por nadie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ebe existir una Causa Eficiente Primera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be existir un Ser absolutamente Necesari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ebe existir un Ser Perfectísimo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75" w:after="7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be existir un Ser Inteligente que dirija a todas las cosas naturale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50" w:after="15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rFonts w:cs="Verdana" w:ascii="Verdana" w:hAnsi="Verdana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Conclusión</w:t>
                  </w:r>
                </w:p>
              </w:tc>
              <w:tc>
                <w:tcPr>
                  <w:tcW w:w="7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50" w:after="150"/>
                    <w:ind w:right="-16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ab/>
                    <w:t>DIOS EXIST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51:00Z</dcterms:created>
  <dc:creator>pc</dc:creator>
  <dc:description/>
  <dc:language>en-US</dc:language>
  <cp:lastModifiedBy>pc</cp:lastModifiedBy>
  <dcterms:modified xsi:type="dcterms:W3CDTF">2007-03-26T22:53:00Z</dcterms:modified>
  <cp:revision>2</cp:revision>
  <dc:subject/>
  <dc:title/>
</cp:coreProperties>
</file>