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abajo grupal de 5-6 componentes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jo de  Campo-Investigación en una Unidad Educ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sayo con seis cuerpo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onsideraciones previas: Introduc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Desarrollo, Análisis, Comprensión o Marco Teór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Marco metodológico (aplicación de un instrumen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onsideraciones finales y sugerencias o Conclusiones y/o recomendaci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Glos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nex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ografí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las características propias de la educación formal e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las características propias de la educación informal e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las características de las áreas educativas en primaria de u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las características de las áreas educativas en secundaria de u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las características de las áreas educativas en educación Alternativa de un C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el perfil profesional de profesores en primaria de u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el perfil profesional de profesores en secundaria de u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estiga sobre el perfil profesional de Directores en primaria de un colegio fiscal y/o particu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vestiga sobre el perfil profesional de facilitadores en un C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vestiga sobre el perfil profesional de Directores en un C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efensas por grup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íderes de grupos organizan la sistematización grupal mediante sorteo en varias clases y luego en un o dos trabajos finales de fin de curso, correspondiente a la nota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a nota final consiste en evaluar el proceso, monitoreado en cinco clases con su correspondiente pond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7:00Z</dcterms:created>
  <dc:creator>PC-01</dc:creator>
  <dc:description/>
  <dc:language>en-US</dc:language>
  <cp:lastModifiedBy>PC-01</cp:lastModifiedBy>
  <dcterms:modified xsi:type="dcterms:W3CDTF">2010-03-01T15:37:00Z</dcterms:modified>
  <cp:revision>1</cp:revision>
  <dc:subject/>
  <dc:title>Trabajo grupal de 5-6 componentes</dc:title>
</cp:coreProperties>
</file>