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Teorías axiológicas</w:t>
      </w:r>
    </w:p>
    <w:p>
      <w:pPr>
        <w:pStyle w:val="Heading3"/>
        <w:rPr/>
      </w:pPr>
      <w:r>
        <w:rPr/>
        <w:t>Epicureísmo</w:t>
      </w:r>
    </w:p>
    <w:p>
      <w:pPr>
        <w:pStyle w:val="Normal"/>
        <w:rPr/>
      </w:pPr>
      <w:r>
        <w:rPr/>
        <w:t>Para el epicureísmo no existía realidad diferente que la materia. Lo que se llama alma, así como las ideas, no eran más que formas de la materia compuesta de átomos y organizadas de manera especial dentro del cuerpo humano. Alma y cuerpo eran una sola naturaleza y no dos diferentes.</w:t>
      </w:r>
    </w:p>
    <w:p>
      <w:pPr>
        <w:pStyle w:val="Normal"/>
        <w:rPr/>
      </w:pPr>
      <w:r>
        <w:rPr/>
        <w:t>Todo valor entonces, estaría plenamente regido por la actividad sensible del cuerpo. Así lo bueno moralmente no seria otra cosa que aquello que produjera sensaciones agradables al hombre: el placer. Pero no se entienda aquí la búsqueda de placer como la simple satisfacción inmediata y amoral de las necesidades fisiológicas y tendencias psíquicas, sino como la búsqueda del mejor estado físico. La preservación saludable y satisfactoria del cuerpo humano era considerado como el fin moral por excelencia.</w:t>
      </w:r>
    </w:p>
    <w:p>
      <w:pPr>
        <w:pStyle w:val="Heading3"/>
        <w:rPr/>
      </w:pPr>
      <w:r>
        <w:rPr/>
        <w:t>El utilitarismo cuántico</w:t>
      </w:r>
    </w:p>
    <w:p>
      <w:pPr>
        <w:pStyle w:val="Normal"/>
        <w:rPr/>
      </w:pPr>
      <w:r>
        <w:rPr/>
        <w:t>En el siglo XVIII, y como herederos de epicureísmo, aparece una corriente igualmente fundamentada en la fisiología de los órganos humanos. Según estos, los valores se representaban en la mayor cantidad de reacción positiva que se produjera en el individuo.</w:t>
      </w:r>
    </w:p>
    <w:p>
      <w:pPr>
        <w:pStyle w:val="Normal"/>
        <w:rPr/>
      </w:pPr>
      <w:r>
        <w:rPr/>
        <w:t>Determinaron además que mientas la reacción positiva aumentaba aritméticamente (1, 2, 3, 4, 5…) en el individuo, el medio de producción de aquella reacción debía aumentar geométricamente (2, 4, 8, l6, 32…). De tal manera que se podía llegar a un punto donde no hubiera aumento en la satisfacción al resultar imposible duplicar el medio de producción.</w:t>
      </w:r>
    </w:p>
    <w:p>
      <w:pPr>
        <w:pStyle w:val="Heading3"/>
        <w:rPr/>
      </w:pPr>
      <w:r>
        <w:rPr/>
        <w:t>Teoría sociologista de E. Durkheim</w:t>
      </w:r>
    </w:p>
    <w:p>
      <w:pPr>
        <w:pStyle w:val="Normal"/>
        <w:rPr/>
      </w:pPr>
      <w:r>
        <w:rPr/>
        <w:t>Para Durkheim, la sociedad se comporta como una entidad independiente de los individuos que la componen. Es decir, que la sociedad no es solamente la suma de los individuos sino que presentan características específicas.</w:t>
      </w:r>
    </w:p>
    <w:p>
      <w:pPr>
        <w:pStyle w:val="Normal"/>
        <w:rPr/>
      </w:pPr>
      <w:r>
        <w:rPr/>
        <w:t>La sociedad para lograr mantener cohesionados a una multitud de individuos crea en cada uno de ellos ideales que son colectivos en dos sentidos: se presentan en todos los individuos, y en su consecución solo es posible en la medida en que estos individuos permanezcan unidos.</w:t>
      </w:r>
    </w:p>
    <w:p>
      <w:pPr>
        <w:pStyle w:val="Heading3"/>
        <w:rPr/>
      </w:pPr>
      <w:r>
        <w:rPr/>
        <w:t>Teoría de scheler</w:t>
      </w:r>
    </w:p>
    <w:p>
      <w:pPr>
        <w:pStyle w:val="Normal"/>
        <w:rPr/>
      </w:pPr>
      <w:r>
        <w:rPr/>
        <w:t>Los valores, para Scheler y su escuela, son objetos captados a priori, independientemente de la experiencia; se diferencia de los bienes empíricos, en que son sus depositarios. Como se trata de esencias ideales, pueden ser captados mediante una intuición emocional y no mediante un razonamiento.</w:t>
      </w:r>
    </w:p>
    <w:p>
      <w:pPr>
        <w:pStyle w:val="Normal"/>
        <w:rPr/>
      </w:pPr>
      <w:r>
        <w:rPr/>
        <w:t>Trasladó el principio de la intuición del campo de la lógica al de los valores humanos, sensibles, vitales, espirituales y religiosos, los cuales trato de ordenar de una manera jerárquica.</w:t>
      </w:r>
    </w:p>
    <w:p>
      <w:pPr>
        <w:pStyle w:val="Heading2"/>
        <w:rPr/>
      </w:pPr>
      <w:r>
        <w:rPr/>
        <w:t>Clasificación de los Valores</w:t>
      </w:r>
    </w:p>
    <w:p>
      <w:pPr>
        <w:pStyle w:val="Normal"/>
        <w:rPr/>
      </w:pPr>
      <w:r>
        <w:rPr/>
        <w:t xml:space="preserve">La palabra valor viene del latín </w:t>
      </w:r>
      <w:r>
        <w:rPr>
          <w:i/>
        </w:rPr>
        <w:t>valor</w:t>
      </w:r>
      <w:r>
        <w:rPr/>
        <w:t xml:space="preserve">, </w:t>
      </w:r>
      <w:r>
        <w:rPr>
          <w:i/>
        </w:rPr>
        <w:t>valere</w:t>
      </w:r>
      <w:r>
        <w:rPr/>
        <w:t xml:space="preserve"> (fuerza, salud, estar sano, ser fuerte). Cuando decimos que algo tiene valor afirmamos que es bueno, digno de aprecio y estimación. En el campo de la ética y la moral, los valores son cualidades que podemos encontrar en el mundo que nos rodea. En un paisaje (un paisaje hermoso), en una persona (una persona honesta), en una sociedad (una sociedad tolerante), en un sistema político (un sistema político justo), en una acción realizada por alguien (una acción buena), en una empresa (organización responsable), y así sucesivamente.</w:t>
      </w:r>
    </w:p>
    <w:p>
      <w:pPr>
        <w:pStyle w:val="Normal"/>
        <w:rPr/>
      </w:pPr>
      <w:r>
        <w:rPr/>
        <w:t>Aunque son complejos y de varias clases, todos los valores coinciden en que tienen como fin último mejorar la calidad de nuestra vida. La clasificación más extendida es la siguiente:</w:t>
      </w:r>
    </w:p>
    <w:p>
      <w:pPr>
        <w:pStyle w:val="Listado"/>
        <w:numPr>
          <w:ilvl w:val="0"/>
          <w:numId w:val="2"/>
        </w:numPr>
        <w:rPr/>
      </w:pPr>
      <w:r>
        <w:rPr>
          <w:bCs/>
        </w:rPr>
        <w:t xml:space="preserve">Valores biológicos. </w:t>
      </w:r>
      <w:r>
        <w:rPr/>
        <w:t>Traen como consecuencia la salud, y se cultivan mediante la educación física e higiénica.</w:t>
      </w:r>
    </w:p>
    <w:p>
      <w:pPr>
        <w:pStyle w:val="Listado"/>
        <w:numPr>
          <w:ilvl w:val="0"/>
          <w:numId w:val="2"/>
        </w:numPr>
        <w:rPr/>
      </w:pPr>
      <w:r>
        <w:rPr>
          <w:bCs/>
        </w:rPr>
        <w:t>Valores sensibles.</w:t>
      </w:r>
      <w:r>
        <w:rPr/>
        <w:t xml:space="preserve"> Conducen al placer, la alegría, el esparcimiento.</w:t>
      </w:r>
    </w:p>
    <w:p>
      <w:pPr>
        <w:pStyle w:val="Listado"/>
        <w:numPr>
          <w:ilvl w:val="0"/>
          <w:numId w:val="2"/>
        </w:numPr>
        <w:rPr/>
      </w:pPr>
      <w:r>
        <w:rPr>
          <w:bCs/>
        </w:rPr>
        <w:t>Valores económicos.</w:t>
      </w:r>
      <w:r>
        <w:rPr/>
        <w:t xml:space="preserve"> Proporcionan todo lo que nos es útil; son valores de uso y de cambio.</w:t>
      </w:r>
    </w:p>
    <w:p>
      <w:pPr>
        <w:pStyle w:val="Listado"/>
        <w:numPr>
          <w:ilvl w:val="0"/>
          <w:numId w:val="2"/>
        </w:numPr>
        <w:rPr/>
      </w:pPr>
      <w:r>
        <w:rPr>
          <w:bCs/>
        </w:rPr>
        <w:t xml:space="preserve">Valores estéticos. </w:t>
      </w:r>
      <w:r>
        <w:rPr/>
        <w:t>Nos muestran la belleza en todas sus formas.</w:t>
      </w:r>
    </w:p>
    <w:p>
      <w:pPr>
        <w:pStyle w:val="Listado"/>
        <w:numPr>
          <w:ilvl w:val="0"/>
          <w:numId w:val="2"/>
        </w:numPr>
        <w:rPr/>
      </w:pPr>
      <w:r>
        <w:rPr>
          <w:bCs/>
        </w:rPr>
        <w:t>Valores intelectuales.</w:t>
      </w:r>
      <w:r>
        <w:rPr/>
        <w:t xml:space="preserve"> Nos hacen apreciar la verdad y el conocimiento.</w:t>
      </w:r>
    </w:p>
    <w:p>
      <w:pPr>
        <w:pStyle w:val="Listado"/>
        <w:numPr>
          <w:ilvl w:val="0"/>
          <w:numId w:val="2"/>
        </w:numPr>
        <w:rPr/>
      </w:pPr>
      <w:r>
        <w:rPr>
          <w:bCs/>
        </w:rPr>
        <w:t>Valores religiosos.</w:t>
      </w:r>
      <w:r>
        <w:rPr/>
        <w:t xml:space="preserve"> Nos permiten alcanzar la dimensión de lo sagrado.</w:t>
      </w:r>
    </w:p>
    <w:p>
      <w:pPr>
        <w:pStyle w:val="Listado"/>
        <w:numPr>
          <w:ilvl w:val="0"/>
          <w:numId w:val="2"/>
        </w:numPr>
        <w:rPr/>
      </w:pPr>
      <w:r>
        <w:rPr>
          <w:bCs/>
        </w:rPr>
        <w:t xml:space="preserve">Valores morales. </w:t>
      </w:r>
      <w:r>
        <w:rPr/>
        <w:t>Su práctica nos acerca a la bondad, la justicia, la libertad, la honestidad, la tolerancia, la responsabilidad, la solidaridad, el agradecimiento, la lealtad, la amistad y la paz, entre otros.</w:t>
      </w:r>
    </w:p>
    <w:p>
      <w:pPr>
        <w:pStyle w:val="Normal"/>
        <w:rPr/>
      </w:pPr>
      <w:r>
        <w:rPr/>
        <w:t>De la anterior tabla, los más importantes son, sin duda, los valores morales, ya que estos les dan sentido y mérito a los demás. De poco sirve tener muy buena salud, ser muy creyente o muy inteligente o vivir rodeado de comodidades y objetos bellos, si no se es justo, bueno, tolerante u honesto, si se es una mala persona, un elemento dañino para la sociedad, con quien la convivencia es muy difícil. La falta de valores morales en los seres humanos es un asunto lamentable y triste precisamente por eso, porque los hace menos humanos.</w:t>
      </w:r>
    </w:p>
    <w:p>
      <w:pPr>
        <w:pStyle w:val="Normal"/>
        <w:rPr/>
      </w:pPr>
      <w:r>
        <w:rPr/>
        <w:t>Los valores morales son los que orientan nuestra conducta, sobre la base de ellos decidimos cómo actuar ante las diferentes situaciones que nos plantea la vida.</w:t>
      </w:r>
    </w:p>
    <w:p>
      <w:pPr>
        <w:pStyle w:val="Normal"/>
        <w:rPr/>
      </w:pPr>
      <w:r>
        <w:rPr/>
        <w:t>Se relacionan principalmente con los efectos que tiene lo que hacemos en las otras personas, en la sociedad, en la empresa o en nuestro ambiente en general. De esta manera, si deseamos vivir en paz y ser felices, debemos construir entre todos una escala de valores que facilite nuestro crecimiento individual para que, a través de él, aportemos lo mejor de nosotros a una comunidad que también tendrá mucho para darnos. Son, pues, tan humanos los valores, tan necesarios, tan deseables, que lo más natural es que queramos vivirlos, hacerlos nuestros, defenderlos cuando estén en peligro o inculcarlos en donde no existan. En este punto es donde intervienen la moral y la ética.</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Trebuchet MS" w:hAnsi="Trebuchet MS" w:cs="Arial"/>
      <w:b/>
    </w:rPr>
  </w:style>
  <w:style w:type="paragraph" w:styleId="Heading3">
    <w:name w:val="Heading 3"/>
    <w:basedOn w:val="Normal"/>
    <w:next w:val="Normal"/>
    <w:qFormat/>
    <w:pPr>
      <w:keepNext w:val="true"/>
      <w:widowControl w:val="false"/>
      <w:numPr>
        <w:ilvl w:val="2"/>
        <w:numId w:val="1"/>
      </w:numPr>
      <w:spacing w:before="120" w:after="0"/>
      <w:outlineLvl w:val="2"/>
    </w:pPr>
    <w:rPr>
      <w:rFonts w:ascii="Trebuchet MS" w:hAnsi="Trebuchet MS" w:cs="Trebuchet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o">
    <w:name w:val="Listado"/>
    <w:basedOn w:val="Normal"/>
    <w:qFormat/>
    <w:pPr>
      <w:numPr>
        <w:ilvl w:val="0"/>
        <w:numId w:val="2"/>
      </w:numPr>
      <w:spacing w:before="120" w:after="0"/>
      <w:jc w:val="both"/>
    </w:pPr>
    <w:rPr>
      <w:rFonts w:ascii="Trebuchet MS" w:hAnsi="Trebuchet MS" w:cs="Trebuchet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8:00Z</dcterms:created>
  <dc:creator>pc</dc:creator>
  <dc:description/>
  <dc:language>en-US</dc:language>
  <cp:lastModifiedBy>pc</cp:lastModifiedBy>
  <dcterms:modified xsi:type="dcterms:W3CDTF">2006-09-27T22:19:00Z</dcterms:modified>
  <cp:revision>1</cp:revision>
  <dc:subject/>
  <dc:title>Teorías axiológicas</dc:title>
</cp:coreProperties>
</file>