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MX"/>
        </w:rPr>
        <w:t>Señala al lado de cada afirmación, honrada y conscientemente, si la conducta se da o no en tu forma de estudiar. Si el comportamiento lo realizas con frecuencia contesta SI y si lo realizas con menos frecuencia contesta NO.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Ambiente Físico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567"/>
        <w:gridCol w:w="635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.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 </w:t>
            </w:r>
            <w:r>
              <w:rPr>
                <w:rFonts w:cs="Arial" w:ascii="Arial" w:hAnsi="Arial"/>
                <w:color w:val="000000"/>
                <w:lang w:val="es-MX"/>
              </w:rPr>
              <w:t>A menudo estudio con la radio y la televisión prendidas o con personas conversando en la misma habitació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.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 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Tengo un lugar definido para estudiar.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.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 </w:t>
            </w:r>
            <w:r>
              <w:rPr>
                <w:rFonts w:cs="Arial" w:ascii="Arial" w:hAnsi="Arial"/>
                <w:color w:val="000000"/>
                <w:lang w:val="es-MX"/>
              </w:rPr>
              <w:t>Estudio echado en mi cam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.</w:t>
            </w:r>
            <w:r>
              <w:rPr>
                <w:color w:val="000000"/>
                <w:sz w:val="14"/>
                <w:szCs w:val="14"/>
                <w:lang w:val="es-MX"/>
              </w:rPr>
              <w:t xml:space="preserve">      </w:t>
            </w:r>
            <w:r>
              <w:rPr>
                <w:rFonts w:cs="Arial" w:ascii="Arial" w:hAnsi="Arial"/>
                <w:color w:val="000000"/>
                <w:lang w:val="es-MX"/>
              </w:rPr>
              <w:t>Mi estudio es interrumpido por el tiempo, llamadas por teléfono y visitas que tengo que atend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Sí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Sí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Sí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Estado Fisiológico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567"/>
        <w:gridCol w:w="635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.Generalemtne me siento demasiado cansado o distraído para estudiar con gan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Sí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. A menudo me cuesta levantarme para ir a clas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7. Casi nunca tengo ánimo para estudi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8. Me pongo nervioso, temo contestar cuando me pregunta, aun sabiendo la respues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istribución del tiempo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567"/>
        <w:gridCol w:w="635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9.Tengo un horario definido para estudi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. Estudio el tiempo necesario y suficiente para abarcar las tareas y estudio de todos los tem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. Preparo los exámenes y los trabajos con anticip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. Pierdo gran cantidad de tiempo durante el día en otras actividades, dejando el estudio para la noch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3. Estudio menos de una hora diariam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Lectura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567"/>
        <w:gridCol w:w="635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. Tengo que leer varias veces el tema, pues las palabras no tienen gran significado la primera ve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5. Cuando leo, reviso lo que encuentro dudoso, no sigo adelante sin haber entendi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6. Repito las ideas importantes, subrayo las ideas princip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Sí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7. Me cuesta encontrar las ideas principales de lo que he leí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. Al leer me equivoco, cambiando las palabras, su significado y los signos de puntu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i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Técnicas de Estudio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567"/>
        <w:gridCol w:w="635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9. Antes de empezar, echo un vistazo general al tema, miro los títulos, subtítulos, índice y el resumen para tener una idea general de to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0. Estudio activamente: saco apuntes, subrayo, hago resumen o esque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1. Trato de relacionar lo que aprendo de un tema con otros, con mis palabr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. Termino una tarea antes de empezar ot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3. Memorizo conceptos sin entender lo que signif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4. Repaso periódicamente lo estudiado, apuntado o escuchado en cla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Preparación de exámenes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567"/>
        <w:gridCol w:w="709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. Cuando estudio para un examen, trato de anticipar las preguntas que me hará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6. Estoy informado/a de todos los contenidos y tengo el material necesario para estudi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7. Leo las instrucciones y preguntas antes de empezar a estudi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8. Me pongo nervioso/a y no puedo demostrar lo que s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9. Estudio solamente el día antes del exam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S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Concentración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567"/>
        <w:gridCol w:w="709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0. Mientras estudio me paro, camino y me distraig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1. Me cuesta mantener la atención y a veces no sé de qué trata el tema cuando he terminado de estudi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2. Cualquier ruido o situación distrae mi pensami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1:37:00Z</dcterms:created>
  <dc:creator>Pc</dc:creator>
  <dc:description/>
  <cp:keywords/>
  <dc:language>en-US</dc:language>
  <cp:lastModifiedBy>Pc</cp:lastModifiedBy>
  <dcterms:modified xsi:type="dcterms:W3CDTF">2005-11-14T21:38:00Z</dcterms:modified>
  <cp:revision>1</cp:revision>
  <dc:subject/>
  <dc:title>Señala al lado de cada afirmación, honrada y conscientemente, si la conducta se da o no en tu forma de estudiar</dc:title>
</cp:coreProperties>
</file>