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449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TMOS AVANZAD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Lic. Carmen Molline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 GRUPAL 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TEMA: RECURSIVIDA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La práctica será resuelta en grupos de hasta cinco personas como máximo y entregados el día jueves 15 de abril en horario de clases. La entrega se realizará en disquete y el documento impreso en hojas tamaño carta en sobre manila abierto.  Cualquier copia implicará la anulación inmediata de la nota de la pract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ractica tiene una ponderación de cinco puntos y a cada ejercicio planteado se le asigna una ponderación de 0.5 pt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A: resolver todos los ejercicios en lo posible en un solo formulario de Vbasi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>PARA CADA UNO DE LOS SIGUIENTES EJERCICIOS PROPUESTOS DESARROLLAR: ANÁLISIS, EXPRESIÓN FUNCIONAL RECURSIVA, CODIFICACIÓN EN VISUAL BASIC Y PRUEBA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lar la sumatoria de  los n primeros múltiplos de cinco. Por ejemplo para n=5 se tiene: 5+10+15+20+25=7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lar  la productoria de los n primeros ½. Por ejemplo para n=5 se tiene: ½+ ½+ ½+ ½+ ½=2.5 NOTA: Ver ejemplo 2, de hojas adjunt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llar la sumatoria de los n primeros números impar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idir en parte entera A entre B, mediante restas sucesivas. NOTA.- Considere que en cada llamada recursiva se suma +1 para determinar el resul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ar los dígitos de un núm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ar los dígitos pares de un núm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ertir un núm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vertir un número de base 10 a base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mar los elementos pares de un vec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lar el promedio de los elementos de un vector. SUGERENCIA: primero sume los elementos del vector y finalmente divida la suma entre el número de elementos del vector</w:t>
      </w:r>
    </w:p>
    <w:tbl>
      <w:tblPr>
        <w:tblW w:w="86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31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ORIMOS AVANZADOS</w:t>
            </w:r>
          </w:p>
          <w:p>
            <w:pPr>
              <w:pStyle w:val="Normal"/>
              <w:jc w:val="center"/>
              <w:rPr/>
            </w:pPr>
            <w:r>
              <w:rPr/>
              <w:t>PRACTICA GRUPAL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:  ANÁLISIS DE ALGORITMOS RECURSIV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oindependiente3"/>
        <w:rPr/>
      </w:pPr>
      <w:r>
        <w:rPr/>
        <w:t>La practica tiene una ponderación de cinco puntos y la practica será entregada impostergablemente el día martes 20 de abril, en horario de clases. Conserven los mismos grupos de la practica 2</w:t>
      </w:r>
    </w:p>
    <w:p>
      <w:pPr>
        <w:pStyle w:val="Textoindependiente3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 PARA CADA UNO DE LOS EJERCICIOS PARES DE LA PRACTICA GRUPAL 2, DETERMINAR LA ACUACION CARACTERÍSTICA Y HALLAR T(f(n)) Y O(g(n)) POR EXPANSION DE RECURREN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I. PARA LAS SIGUIENTES ECUACIONES CARACTERÍSTICAS HALLAR T(f(n)) Y O(g(n)) POR EXPANSION DE RECURRENCIA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(n)=T(n-2)+2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(n)=T(n-1)+n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(n)=2T(n/2) + n</w:t>
      </w:r>
      <w:r>
        <w:rPr>
          <w:sz w:val="21"/>
          <w:szCs w:val="21"/>
          <w:vertAlign w:val="superscript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1"/>
          <w:szCs w:val="21"/>
          <w:lang w:val="en-US"/>
        </w:rPr>
        <w:t>T(n)=2T(n/4)+</w:t>
      </w:r>
      <w:r>
        <w:rPr>
          <w:rFonts w:eastAsia="Symbol" w:cs="Symbol" w:ascii="Symbol" w:hAnsi="Symbol"/>
          <w:sz w:val="21"/>
          <w:szCs w:val="21"/>
          <w:lang w:val="en-US"/>
        </w:rPr>
        <w:t></w:t>
      </w:r>
      <w:r>
        <w:rPr>
          <w:sz w:val="21"/>
          <w:szCs w:val="21"/>
          <w:lang w:val="en-US"/>
        </w:rPr>
        <w:t>n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(n)=2T(n/2) +(n/2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57:00Z</dcterms:created>
  <dc:creator>William y Carmen Vargas</dc:creator>
  <dc:description/>
  <dc:language>en-US</dc:language>
  <cp:lastModifiedBy>William y Carmen Vargas</cp:lastModifiedBy>
  <dcterms:modified xsi:type="dcterms:W3CDTF">2005-10-02T23:58:00Z</dcterms:modified>
  <cp:revision>1</cp:revision>
  <dc:subject/>
  <dc:title>ALGORITMOS AVANZADOS</dc:title>
</cp:coreProperties>
</file>