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4509"/>
      </w:tblGrid>
      <w:tr>
        <w:trPr/>
        <w:tc>
          <w:tcPr>
            <w:tcW w:w="4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DAD SALESIANA DE BOLIVIA</w:t>
            </w:r>
          </w:p>
          <w:p>
            <w:pPr>
              <w:pStyle w:val="Heading2"/>
              <w:rPr/>
            </w:pPr>
            <w:r>
              <w:rPr/>
              <w:t>CARRERA DE INGENIERIA DE SISTEM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A DE ALGORITMOS AVANZAD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. Carmen Molline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solver los siguientes ejercicios mediante diagrama de flujo y codificación en VBasic empleando funciones o procedimie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 xml:space="preserve">Realizar la multiplicación de tres números enteros A, B y C &gt; 0 mediante </w:t>
        <w:tab/>
        <w:t>sumas. (Sin utilizar el operador *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Verificar si un número N es primo (N&gt;0), si es así sacar el factorial de N,</w:t>
        <w:tab/>
        <w:t>caso contrario realizar la sumatoria desde 0 hasta 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Obtener el factorial de un número (N&gt;0 ), sin usar el operador *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Convertir un número de base R a base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>Hallar los  N términos de la siguiente serie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  <w:tab/>
        <w:t>Hallar: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/>
        </m:eqArr>
      </m:oMath>
      <w:r>
        <w:rPr>
          <w:sz w:val="26"/>
        </w:rPr>
        <w:t xml:space="preserve">        donde n&gt;0, 0&lt;r&lt;=n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7.</w:t>
        <w:tab/>
        <w:t xml:space="preserve">Dado  un  vector  A de tamaño N, realizar la separación de sus elementos </w:t>
        <w:tab/>
        <w:t>en otro vector B  del mismo tamaño, de manera que  los elementos pares queden a la derecha y los elementos impares a la izquierda del vector 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8.</w:t>
        <w:tab/>
        <w:t>Dado un vector A de N elementos, se pide hacer rotar k veces hacia la izquierda, mostrar cada una de las rotaciones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Ejemplo: Si n=5  A:(1,2,3,4,5)          y k=3 =&gt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:(2,3,4,5,1)  Primera rotación    A:(3,4,5,1,2) Segunda rotació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:(4,5,1,2,3)  Tercera rotación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</w:t>
        <w:tab/>
        <w:t>Calcular el valor de la siguiente ser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1!    1!   2!   3!    5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=  -  +  -  + - + -  + -   + . . . .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11     32       54    78   9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</w:t>
        <w:tab/>
        <w:t>Hallar la suma de los primeros n términos de la serie sigui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*2      3*4      5*6    7*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---  -  ----  +  ----  -  ----  +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!          7!      11!      15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07:00Z</dcterms:created>
  <dc:creator>William y Carmen Vargas</dc:creator>
  <dc:description/>
  <dc:language>en-US</dc:language>
  <cp:lastModifiedBy>William y Carmen Vargas</cp:lastModifiedBy>
  <dcterms:modified xsi:type="dcterms:W3CDTF">2005-10-02T23:07:00Z</dcterms:modified>
  <cp:revision>1</cp:revision>
  <dc:subject/>
  <dc:title>UNIVERSIDAD SALESIANA DE BOLIVIA</dc:title>
</cp:coreProperties>
</file>