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14605</wp:posOffset>
            </wp:positionV>
            <wp:extent cx="874395" cy="1191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8"/>
        <w:jc w:val="center"/>
        <w:rPr>
          <w:rFonts w:ascii="Eras Light ITC;Lucida Sans Unicode" w:hAnsi="Eras Light ITC;Lucida Sans Unicode" w:cs="Eras Light ITC;Lucida Sans Unicode"/>
          <w:b/>
          <w:b/>
          <w:sz w:val="40"/>
          <w:szCs w:val="40"/>
        </w:rPr>
      </w:pPr>
      <w:r>
        <w:rPr>
          <w:rFonts w:cs="Eras Light ITC;Lucida Sans Unicode" w:ascii="Eras Light ITC;Lucida Sans Unicode" w:hAnsi="Eras Light ITC;Lucida Sans Unicode"/>
          <w:b/>
          <w:sz w:val="40"/>
          <w:szCs w:val="40"/>
        </w:rPr>
        <w:t>Universidad Salesiana  de Bolivia</w:t>
      </w:r>
    </w:p>
    <w:p>
      <w:pPr>
        <w:pStyle w:val="TextBody"/>
        <w:ind w:firstLine="708"/>
        <w:jc w:val="center"/>
        <w:rPr>
          <w:rFonts w:ascii="Eras Light ITC;Lucida Sans Unicode" w:hAnsi="Eras Light ITC;Lucida Sans Unicode" w:cs="Eras Light ITC;Lucida Sans Unicode"/>
          <w:b/>
          <w:b/>
          <w:sz w:val="40"/>
          <w:szCs w:val="40"/>
        </w:rPr>
      </w:pPr>
      <w:r>
        <w:rPr>
          <w:rFonts w:cs="Eras Light ITC;Lucida Sans Unicode" w:ascii="Eras Light ITC;Lucida Sans Unicode" w:hAnsi="Eras Light ITC;Lucida Sans Unicode"/>
          <w:b/>
          <w:sz w:val="40"/>
          <w:szCs w:val="40"/>
        </w:rPr>
        <w:t>Ciencias de la Educacion</w:t>
      </w:r>
    </w:p>
    <w:p>
      <w:pPr>
        <w:pStyle w:val="TextBody"/>
        <w:ind w:firstLine="708"/>
        <w:jc w:val="center"/>
        <w:rPr>
          <w:rFonts w:ascii="Haettenschweiler" w:hAnsi="Haettenschweiler" w:cs="Haettenschweiler"/>
          <w:b/>
          <w:b/>
          <w:sz w:val="44"/>
          <w:szCs w:val="40"/>
        </w:rPr>
      </w:pPr>
      <w:r>
        <w:rPr>
          <w:rFonts w:cs="Haettenschweiler" w:ascii="Haettenschweiler" w:hAnsi="Haettenschweiler"/>
          <w:b/>
          <w:sz w:val="44"/>
          <w:szCs w:val="40"/>
        </w:rPr>
      </w:r>
    </w:p>
    <w:p>
      <w:pPr>
        <w:pStyle w:val="TextBody"/>
        <w:ind w:firstLine="708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PLAN DE DISCIPLINA</w:t>
      </w:r>
    </w:p>
    <w:p>
      <w:pPr>
        <w:pStyle w:val="TextBody"/>
        <w:ind w:firstLine="708"/>
        <w:jc w:val="center"/>
        <w:rPr>
          <w:sz w:val="44"/>
        </w:rPr>
      </w:pPr>
      <w:r>
        <w:rPr>
          <w:rFonts w:cs="Arial Narrow" w:ascii="Arial Narrow" w:hAnsi="Arial Narrow"/>
          <w:b/>
          <w:sz w:val="44"/>
        </w:rPr>
        <w:t>GESTIÓN  1 - 2006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color w:val="000000"/>
          <w:u w:val="single"/>
        </w:rPr>
        <w:t>I .     DATOS DE IDENTIFICACIÓ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INSTITUCIÓN UNIVERSITARIA:</w:t>
        <w:tab/>
        <w:tab/>
      </w:r>
      <w:r>
        <w:rPr>
          <w:b/>
          <w:color w:val="000000"/>
        </w:rPr>
        <w:t>Universidad Salesiana de Bolivia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RECTOR:</w:t>
        <w:tab/>
        <w:tab/>
        <w:tab/>
        <w:tab/>
        <w:tab/>
      </w:r>
      <w:r>
        <w:rPr>
          <w:b/>
          <w:color w:val="000000"/>
        </w:rPr>
        <w:t>Lic. Rvdo. P. Thelian Corona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ARRERA:</w:t>
        <w:tab/>
        <w:tab/>
        <w:tab/>
        <w:tab/>
        <w:tab/>
      </w:r>
      <w:r>
        <w:rPr>
          <w:b/>
          <w:color w:val="000000"/>
        </w:rPr>
        <w:t>Ciencias de la Educación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IRECTOR DE CARRERA:</w:t>
        <w:tab/>
        <w:tab/>
      </w:r>
      <w:r>
        <w:rPr>
          <w:b/>
          <w:color w:val="000000"/>
        </w:rPr>
        <w:t>Lic.Gaby Bilbao la Vieja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OCENTE:</w:t>
        <w:tab/>
        <w:tab/>
        <w:tab/>
        <w:tab/>
        <w:tab/>
      </w:r>
      <w:r>
        <w:rPr>
          <w:b/>
          <w:color w:val="000000"/>
        </w:rPr>
        <w:t xml:space="preserve">Lic. Isabel Durán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IVEL DE LA MATERIA:</w:t>
        <w:tab/>
        <w:tab/>
        <w:tab/>
      </w:r>
      <w:r>
        <w:rPr>
          <w:b/>
          <w:color w:val="000000"/>
        </w:rPr>
        <w:t>Tercer Semestr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SIGNATURA:</w:t>
        <w:tab/>
        <w:tab/>
        <w:tab/>
        <w:tab/>
      </w:r>
      <w:r>
        <w:rPr>
          <w:b/>
          <w:color w:val="000000"/>
        </w:rPr>
        <w:t>Iglesia y Sacramentos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IGLA:</w:t>
        <w:tab/>
        <w:tab/>
        <w:tab/>
        <w:tab/>
        <w:tab/>
      </w:r>
      <w:r>
        <w:rPr>
          <w:b/>
          <w:color w:val="000000"/>
        </w:rPr>
        <w:t>FCH 306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REQUISITO:</w:t>
        <w:tab/>
        <w:tab/>
        <w:tab/>
        <w:tab/>
        <w:tab/>
      </w:r>
      <w:r>
        <w:rPr>
          <w:b/>
          <w:color w:val="000000"/>
        </w:rPr>
        <w:t>Biblia y Jesucristo</w:t>
      </w:r>
    </w:p>
    <w:p>
      <w:pPr>
        <w:pStyle w:val="Normal"/>
        <w:ind w:firstLine="708"/>
        <w:rPr/>
      </w:pPr>
      <w:r>
        <w:rPr>
          <w:color w:val="000000"/>
        </w:rPr>
        <w:t>HORAS DE CLASES SEMANALES:</w:t>
        <w:tab/>
      </w:r>
      <w:r>
        <w:rPr>
          <w:b/>
          <w:color w:val="000000"/>
        </w:rPr>
        <w:t>4 Hrs.</w:t>
      </w: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color w:val="000000"/>
        </w:rPr>
        <w:t>E-MAIL:</w:t>
        <w:tab/>
        <w:tab/>
        <w:tab/>
        <w:tab/>
        <w:tab/>
        <w:t>Isabel_Duranc@hotmail.com</w:t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/>
      </w:pPr>
      <w:r>
        <w:rPr>
          <w:color w:val="000000"/>
        </w:rPr>
        <w:t>II .    OBJETIVOS DE LA MATER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GENER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Conocer la Creación de la Iglesia, creer, aceptar y participar en los Sacramentos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DICION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mplementar el Estilo Salesiano en el proceso enseñanza aprendizaje, enfatizando en los pilares básicos: RAZÓN, AMOR Y RELIGIÓN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III .   COMPETENCI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OMPETENCIAS CONCEPTUALE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Los alumnos al finalizar  esta materia, podrán analizar lo que representa La Iglesia, observando las cosas positivas y las negativas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l analizar positivamente, estarán dispuestos a ser miembros activos de su Igles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OMPETENCIAS PROCEDIMENTALE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Los alumnos  a lo largo del desarrollo de la materia estarán en condiciones de recibir los Sacramentos, y valorar la vida estando con Dio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OMPETENCIAS ACTITUDINALE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Los alumnos luego de pasar esta materia debe cambiar su actitud de indiferencia para con su Iglesia y ser partícipe, insertándose en algún grupo de acción pastora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u w:val="single"/>
        </w:rPr>
        <w:t xml:space="preserve">IV.  CONTENIDOS ANALÍTICOS 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NIDADES    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20"/>
              </w:rPr>
              <w:t>CONTENDIDO ANALÍTICO DE LA MATERIA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lang w:val="es-MX"/>
              </w:rPr>
            </w:pPr>
            <w:r>
              <w:rPr>
                <w:b/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</w:rPr>
              <w:t>UNIDAD I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EL ORIGEN DE LA IGLESIA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l Origen de la Iglesia  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sarrollo de la Iglesia-  Las Comunidades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 Comunidades Apostólicas Rasgos, se reconocen como fraternos, acogen a todos ,sufren persecución</w:t>
            </w:r>
          </w:p>
        </w:tc>
      </w:tr>
      <w:tr>
        <w:trPr>
          <w:trHeight w:val="78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b/>
                <w:color w:val="000000"/>
                <w:sz w:val="16"/>
              </w:rPr>
              <w:t>UNIDAD II</w:t>
            </w:r>
            <w:r>
              <w:rPr>
                <w:color w:val="000000"/>
                <w:sz w:val="16"/>
              </w:rPr>
              <w:t xml:space="preserve">   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lang w:val="es-MX"/>
              </w:rPr>
            </w:pPr>
            <w:r>
              <w:rPr>
                <w:i/>
                <w:color w:val="000000"/>
                <w:sz w:val="16"/>
                <w:lang w:val="es-MX"/>
              </w:rPr>
              <w:t>El SER DE LA IGLESIA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El misterio de la Iglesia  - Sacramento Universal de Salvación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Imágenes de la Iglesia – Pueblo de Dios -  Cuerpo de Cristo  - Templo de Espíritu Santo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Las Notas de la Iglesia   Santa  -  Católica   - Apostólica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</w:rPr>
              <w:t>UNIDAD III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LOS FIELES DE CRISTO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 misma llamada vivida en la diversidad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s Laicos  Los Obispos  - Los Presbíteros  - Los Diáconos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s Carismas  La vida consagrada</w:t>
            </w:r>
          </w:p>
        </w:tc>
      </w:tr>
      <w:tr>
        <w:trPr>
          <w:trHeight w:val="645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UNIDAD IV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LA MISION DE LA IGLESIA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La tarea de la Iglesia  - La misión de la Iglesia proviene de Jesús  - La Evangelización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La Evangelización – Anunciar la Buena noticia del Evangelio</w:t>
            </w:r>
          </w:p>
        </w:tc>
      </w:tr>
      <w:tr>
        <w:trPr>
          <w:trHeight w:val="60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UNIDAD V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LA ACCIÓN PASTORAL DE LA IGLESI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 Proceso Evangelizador  Aciones  Misionera Catecumenal, Pastoral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 Acción Pastoral  - La palabra   - La Comunión  -  El Servicio  -  La Liturgia</w:t>
            </w:r>
          </w:p>
        </w:tc>
      </w:tr>
      <w:tr>
        <w:trPr>
          <w:trHeight w:val="78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UNIDAD VI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LA COMUNIDAD CRITIANA EN LA SOCIEDAD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a Presencia pública exigencia de la evangelización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ferentes formas de la Presencia pública   - los Laico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pacios Sociales -  cultura  -  socioeconómico – político  - religioso</w:t>
            </w:r>
          </w:p>
          <w:p>
            <w:pPr>
              <w:pStyle w:val="Normal"/>
              <w:ind w:left="708" w:hanging="0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</w:rPr>
              <w:t>UNIDAD VII</w:t>
            </w:r>
            <w:r>
              <w:rPr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LA IGLESIA CELEBRA SU FE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 origen de nuestra fe es Jesucristo  Jesucristo es amor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titudes de Jesús</w:t>
            </w:r>
          </w:p>
        </w:tc>
      </w:tr>
      <w:tr>
        <w:trPr>
          <w:trHeight w:val="78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lang w:val="es-MX"/>
              </w:rPr>
            </w:pPr>
            <w:r>
              <w:rPr>
                <w:b/>
                <w:color w:val="000000"/>
                <w:sz w:val="16"/>
                <w:lang w:val="es-MX"/>
              </w:rPr>
              <w:t>UNIDAD VIII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lang w:val="es-MX"/>
              </w:rPr>
            </w:pPr>
            <w:r>
              <w:rPr>
                <w:i/>
                <w:color w:val="000000"/>
                <w:sz w:val="16"/>
                <w:lang w:val="es-MX"/>
              </w:rPr>
              <w:t>LOS SACRAMENTOS DE LA IGLESIA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La liturgia Cristiana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Los Sacramentos cristianos   La oración   El Año Litúrgico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lang w:val="es-MX"/>
              </w:rPr>
            </w:pPr>
            <w:r>
              <w:rPr>
                <w:b/>
                <w:color w:val="000000"/>
                <w:sz w:val="16"/>
                <w:lang w:val="es-MX"/>
              </w:rPr>
              <w:t>UNIDAD VIII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lang w:val="es-MX"/>
              </w:rPr>
            </w:pPr>
            <w:r>
              <w:rPr>
                <w:i/>
                <w:color w:val="000000"/>
                <w:sz w:val="16"/>
                <w:lang w:val="es-MX"/>
              </w:rPr>
              <w:t>LOS SACRAMENTOS DE INICIACION CRISTIANA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 xml:space="preserve">El Bautizo, y la Confirmación   - las puertas de entrada 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El Bautizo de Jesús     Significado de la Confirmación</w:t>
            </w:r>
          </w:p>
        </w:tc>
      </w:tr>
      <w:tr>
        <w:trPr>
          <w:trHeight w:val="78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lang w:val="es-MX"/>
              </w:rPr>
            </w:pPr>
            <w:r>
              <w:rPr>
                <w:b/>
                <w:color w:val="000000"/>
                <w:sz w:val="16"/>
                <w:lang w:val="es-MX"/>
              </w:rPr>
              <w:t>UNIDAD IX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lang w:val="es-MX"/>
              </w:rPr>
            </w:pPr>
            <w:r>
              <w:rPr>
                <w:i/>
                <w:color w:val="000000"/>
                <w:sz w:val="16"/>
                <w:lang w:val="es-MX"/>
              </w:rPr>
              <w:t>LA RECONCILIACIÓN  Y LA EUCARISTÍA</w:t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Sacramentos de amor y de humildad</w:t>
            </w:r>
          </w:p>
        </w:tc>
      </w:tr>
      <w:tr>
        <w:trPr>
          <w:trHeight w:val="78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lang w:val="es-MX"/>
              </w:rPr>
            </w:pPr>
            <w:r>
              <w:rPr>
                <w:b/>
                <w:color w:val="000000"/>
                <w:sz w:val="16"/>
                <w:lang w:val="es-MX"/>
              </w:rPr>
              <w:t xml:space="preserve">UNIDAD X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lang w:val="es-MX"/>
              </w:rPr>
            </w:pPr>
            <w:r>
              <w:rPr>
                <w:i/>
                <w:color w:val="000000"/>
                <w:sz w:val="16"/>
                <w:lang w:val="es-MX"/>
              </w:rPr>
              <w:t>EL MATRIMONO</w:t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Casarse por amor  aceptar al otro como es, ya son tres por que Dios forma parte de ellos</w:t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Respeto a la pareja,  desear su bien</w:t>
            </w:r>
          </w:p>
        </w:tc>
      </w:tr>
      <w:tr>
        <w:trPr>
          <w:trHeight w:val="78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lang w:val="es-MX"/>
              </w:rPr>
            </w:pPr>
            <w:r>
              <w:rPr>
                <w:b/>
                <w:color w:val="000000"/>
                <w:sz w:val="16"/>
                <w:lang w:val="es-MX"/>
              </w:rPr>
              <w:t>UNIDAD XI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lang w:val="es-MX"/>
              </w:rPr>
            </w:pPr>
            <w:r>
              <w:rPr>
                <w:i/>
                <w:color w:val="000000"/>
                <w:sz w:val="16"/>
                <w:lang w:val="es-MX"/>
              </w:rPr>
              <w:t>ORDEN SACERDOTAL</w:t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Sacramento de la entrega, amor a los demás</w:t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Servicio para los demás  votos: castidad humildad y obediencia</w:t>
            </w:r>
          </w:p>
        </w:tc>
      </w:tr>
      <w:tr>
        <w:trPr>
          <w:trHeight w:val="78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lang w:val="es-MX"/>
              </w:rPr>
            </w:pPr>
            <w:r>
              <w:rPr>
                <w:b/>
                <w:color w:val="000000"/>
                <w:sz w:val="16"/>
                <w:lang w:val="es-MX"/>
              </w:rPr>
              <w:t>UNIDAD XII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lang w:val="es-MX"/>
              </w:rPr>
            </w:pPr>
            <w:r>
              <w:rPr>
                <w:i/>
                <w:color w:val="000000"/>
                <w:sz w:val="16"/>
                <w:lang w:val="es-MX"/>
              </w:rPr>
              <w:t>LA UNCION DE LOS ENFERMOS</w:t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Encontrarse Con El Señor   Perdón por todos los pecados</w:t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Restauración – amor y muerte de Jesús   nos unimos a El</w:t>
            </w:r>
          </w:p>
        </w:tc>
      </w:tr>
    </w:tbl>
    <w:p>
      <w:pPr>
        <w:pStyle w:val="Normal"/>
        <w:rPr>
          <w:b/>
          <w:b/>
          <w:color w:val="000000"/>
          <w:sz w:val="16"/>
          <w:lang w:val="es-MX"/>
        </w:rPr>
      </w:pPr>
      <w:r>
        <w:rPr>
          <w:b/>
          <w:color w:val="000000"/>
          <w:sz w:val="16"/>
          <w:lang w:val="es-MX"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>
          <w:b/>
          <w:b/>
          <w:color w:val="000000"/>
          <w:sz w:val="16"/>
          <w:lang w:val="es-MX"/>
        </w:rPr>
      </w:pPr>
      <w:r>
        <w:rPr>
          <w:b/>
          <w:color w:val="000000"/>
          <w:sz w:val="16"/>
          <w:lang w:val="es-MX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.   CRONOGRAMA DE EJECUCIÓN  Y MEDIOS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  <w:gridCol w:w="992"/>
        <w:gridCol w:w="32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onograma de Ejecu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ONTENDIDO ANALÍTI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rcentaje Avanz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EDIOS Y TÉCNICAS UTILIZADO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- Febre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Presentación de la materia</w:t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se Magistra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- Febre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</w:rPr>
              <w:t>UNIDAD I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EL ORIGEN DE LA IGLESIA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l Origen de la Iglesia  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6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plicación del Origen de la Igles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- Febre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</w:rPr>
              <w:t>UNIDAD I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EL ORIGEN DE LA IGLESIA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sarrollo de la Iglesia-  Las Comunidade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 Comunidades Apostólicas Rasgos, se reconocen como fraternos, acogen a todos ,sufren persecu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9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deo: Pablo, comienzos de la predicació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 - Febre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b/>
                <w:color w:val="000000"/>
                <w:sz w:val="16"/>
              </w:rPr>
              <w:t>UNIDAD II</w:t>
            </w:r>
            <w:r>
              <w:rPr>
                <w:color w:val="000000"/>
                <w:sz w:val="16"/>
              </w:rPr>
              <w:t xml:space="preserve">   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lang w:val="es-MX"/>
              </w:rPr>
            </w:pPr>
            <w:r>
              <w:rPr>
                <w:i/>
                <w:color w:val="000000"/>
                <w:sz w:val="16"/>
                <w:lang w:val="es-MX"/>
              </w:rPr>
              <w:t>El SER DE LA IGLESIA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lang w:val="es-MX"/>
              </w:rPr>
            </w:pPr>
            <w:r>
              <w:rPr>
                <w:i/>
                <w:color w:val="000000"/>
                <w:sz w:val="16"/>
                <w:lang w:val="es-MX"/>
              </w:rPr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El misterio de la Iglesia  - Sacramento Universal de Salvación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 xml:space="preserve">Imágenes de la Iglesia – Pueblo de Dios -  Cuerpo de 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Cristo  - Templo de Espíritu Santo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2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se Magistral, grupos de trabaj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6 - Febre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b/>
                <w:color w:val="000000"/>
                <w:sz w:val="16"/>
              </w:rPr>
              <w:t>UNIDAD II</w:t>
            </w:r>
            <w:r>
              <w:rPr>
                <w:color w:val="000000"/>
                <w:sz w:val="16"/>
              </w:rPr>
              <w:t xml:space="preserve">   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lang w:val="es-MX"/>
              </w:rPr>
            </w:pPr>
            <w:r>
              <w:rPr>
                <w:i/>
                <w:color w:val="000000"/>
                <w:sz w:val="16"/>
                <w:lang w:val="es-MX"/>
              </w:rPr>
              <w:t>El SER DE LA IGLESIA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lang w:val="es-MX"/>
              </w:rPr>
            </w:pPr>
            <w:r>
              <w:rPr>
                <w:i/>
                <w:color w:val="000000"/>
                <w:sz w:val="16"/>
                <w:lang w:val="es-MX"/>
              </w:rPr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Las Notas de la Iglesia   Santa  -  Católica   - Apostólica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6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álisis de contenido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17 - Febre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</w:rPr>
              <w:t>UNIDAD III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LOS FIELES DE CRISTO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 misma llamada vivida en la diversidad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s Laicos  Los Obispos  - Los Presbíteros  - Los Diáconos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s Carismas  La vida consag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9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se Explicada con ilustració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23 - Febre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UNIDAD IV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LA MISION DE LA IGLESIA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lang w:val="es-MX"/>
              </w:rPr>
            </w:pPr>
            <w:r>
              <w:rPr>
                <w:i/>
                <w:color w:val="000000"/>
                <w:sz w:val="16"/>
                <w:lang w:val="es-MX"/>
              </w:rPr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La tarea de la Iglesia  - La misión de la Iglesia proviene de Jesús  - La Evangelización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se de apreciación por grupo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 - Febrer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UNIDAD IV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LA MISION DE LA IGLESIA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lang w:val="es-MX"/>
              </w:rPr>
            </w:pPr>
            <w:r>
              <w:rPr>
                <w:i/>
                <w:color w:val="000000"/>
                <w:sz w:val="16"/>
                <w:lang w:val="es-MX"/>
              </w:rPr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La Evangelización – Anunciar la Buena noticia del Evangel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se de apreciación por grupo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- Marz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vangel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álisis de la Bibl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- Marz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Retroalimentació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paso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9 – Marz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IMERA EVALUACIÓN PAR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 - Marz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UNIDAD V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LA ACCIÓN PASTORAL DE LA IGLESIA</w:t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El Proceso Evangelizador  Acciones  Misionera Catecumenal, Pastoral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28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se magistra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 - Marz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UNIDAD V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LA ACCIÓN PASTORAL DE LA IGLESIA</w:t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 Acción Pastoral  - La palabra   - La Comunión  -  El Servicio  -  La Litur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3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lida al Santuari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 - Marz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UNIDAD VI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LA COMUNIDAD CRITIANA EN LA SOCIEDAD</w:t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a Presencia pública exigencia de la evangelización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ferentes formas de la Presencia pública   - los Laicos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3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deo sobre el tem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 - Marz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UNIDAD VI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LA COMUNIDAD CRITIANA EN LA SOCIEDAD</w:t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pacios Sociales -  cultura  -  socioeconómico – político  - religioso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álisis y explicació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 - Marz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</w:rPr>
              <w:t>UNIDAD VII</w:t>
            </w:r>
            <w:r>
              <w:rPr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LA IGLESIA CELEBRA SU FE </w:t>
            </w:r>
          </w:p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El origen de nuestra fe es Jesucristo. Jesucristo es amor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titudes de Jesú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se con deba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31 - Marz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lang w:val="es-MX"/>
              </w:rPr>
            </w:pPr>
            <w:r>
              <w:rPr>
                <w:b/>
                <w:color w:val="000000"/>
                <w:sz w:val="16"/>
                <w:lang w:val="es-MX"/>
              </w:rPr>
              <w:t>UNIDAD VIII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lang w:val="es-MX"/>
              </w:rPr>
            </w:pPr>
            <w:r>
              <w:rPr>
                <w:i/>
                <w:color w:val="000000"/>
                <w:sz w:val="16"/>
                <w:lang w:val="es-MX"/>
              </w:rPr>
              <w:t xml:space="preserve"> </w:t>
            </w:r>
            <w:r>
              <w:rPr>
                <w:i/>
                <w:color w:val="000000"/>
                <w:sz w:val="16"/>
                <w:lang w:val="es-MX"/>
              </w:rPr>
              <w:t>LOS SACRAMENTOS DE LA IGLESIA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lang w:val="es-MX"/>
              </w:rPr>
            </w:pPr>
            <w:r>
              <w:rPr>
                <w:b/>
                <w:color w:val="000000"/>
                <w:sz w:val="16"/>
                <w:lang w:val="es-MX"/>
              </w:rPr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La liturgia Cristiana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Los Sacramentos cristianos   La oración   El Año Litúrgico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45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lase magistral  - Internet (Foro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 - Abr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lang w:val="es-MX"/>
              </w:rPr>
            </w:pPr>
            <w:r>
              <w:rPr>
                <w:b/>
                <w:color w:val="000000"/>
                <w:sz w:val="16"/>
                <w:lang w:val="es-MX"/>
              </w:rPr>
              <w:t>UNIDAD VIII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lang w:val="es-MX"/>
              </w:rPr>
            </w:pPr>
            <w:r>
              <w:rPr>
                <w:i/>
                <w:color w:val="000000"/>
                <w:sz w:val="16"/>
                <w:lang w:val="es-MX"/>
              </w:rPr>
              <w:t>LOS SACRAMENTOS DE INICIACION CRISTIANA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lang w:val="es-MX"/>
              </w:rPr>
            </w:pPr>
            <w:r>
              <w:rPr>
                <w:i/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lang w:val="es-MX"/>
              </w:rPr>
              <w:t xml:space="preserve">El Bautiz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se Magistral y Exposición por grupos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ia Cruci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 xml:space="preserve">7 – Abri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SEGUNDA EVALUACIÓN PAR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 - Abr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lang w:val="es-MX"/>
              </w:rPr>
            </w:pPr>
            <w:r>
              <w:rPr>
                <w:b/>
                <w:color w:val="000000"/>
                <w:sz w:val="16"/>
                <w:lang w:val="es-MX"/>
              </w:rPr>
              <w:t>Semana S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ismación (Catedral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 - Abr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lang w:val="es-MX"/>
              </w:rPr>
            </w:pPr>
            <w:r>
              <w:rPr>
                <w:b/>
                <w:color w:val="000000"/>
                <w:sz w:val="16"/>
                <w:lang w:val="es-MX"/>
              </w:rPr>
              <w:t>Feri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s-MX"/>
              </w:rPr>
            </w:pPr>
            <w:r>
              <w:rPr>
                <w:b/>
                <w:color w:val="000000"/>
                <w:sz w:val="16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 - Abr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lang w:val="es-MX"/>
              </w:rPr>
            </w:pPr>
            <w:r>
              <w:rPr>
                <w:b/>
                <w:color w:val="000000"/>
                <w:sz w:val="16"/>
                <w:lang w:val="es-MX"/>
              </w:rPr>
              <w:t>UNIDAD VIII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lang w:val="es-MX"/>
              </w:rPr>
            </w:pPr>
            <w:r>
              <w:rPr>
                <w:i/>
                <w:color w:val="000000"/>
                <w:sz w:val="16"/>
                <w:lang w:val="es-MX"/>
              </w:rPr>
              <w:t>LOS SACRAMENTOS DE INICIACION CRISTIANA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lang w:val="es-MX"/>
              </w:rPr>
            </w:pPr>
            <w:r>
              <w:rPr>
                <w:i/>
                <w:color w:val="000000"/>
                <w:sz w:val="16"/>
                <w:lang w:val="es-MX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El Bautizo de Jesú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presentación por grupo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 - Abr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lang w:val="es-MX"/>
              </w:rPr>
            </w:pPr>
            <w:r>
              <w:rPr>
                <w:b/>
                <w:color w:val="000000"/>
                <w:sz w:val="16"/>
                <w:lang w:val="es-MX"/>
              </w:rPr>
              <w:t>UNIDAD VIII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lang w:val="es-MX"/>
              </w:rPr>
            </w:pPr>
            <w:r>
              <w:rPr>
                <w:i/>
                <w:color w:val="000000"/>
                <w:sz w:val="16"/>
                <w:lang w:val="es-MX"/>
              </w:rPr>
              <w:t>LOS SACRAMENTOS DE INICIACION CRISTIANA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lang w:val="es-MX"/>
              </w:rPr>
            </w:pPr>
            <w:r>
              <w:rPr>
                <w:i/>
                <w:color w:val="000000"/>
                <w:sz w:val="16"/>
                <w:lang w:val="es-MX"/>
              </w:rPr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 xml:space="preserve">La Confirmación   - las puertas de entrada 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Significado de la Confirm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5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lícula sobre el tem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>27 - Abr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lang w:val="es-MX"/>
              </w:rPr>
            </w:pPr>
            <w:r>
              <w:rPr>
                <w:b/>
                <w:color w:val="000000"/>
                <w:sz w:val="16"/>
                <w:lang w:val="es-MX"/>
              </w:rPr>
              <w:t>UNIDAD IX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lang w:val="es-MX"/>
              </w:rPr>
            </w:pPr>
            <w:r>
              <w:rPr>
                <w:i/>
                <w:color w:val="000000"/>
                <w:sz w:val="16"/>
                <w:lang w:val="es-MX"/>
              </w:rPr>
              <w:t>LA RECONCILIACIÓN  Y LA EUCARISTÍA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lang w:val="es-MX"/>
              </w:rPr>
            </w:pPr>
            <w:r>
              <w:rPr>
                <w:i/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Sacramentos de amor y de humil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58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lase Magistral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 - Abr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lang w:val="es-MX"/>
              </w:rPr>
            </w:pPr>
            <w:r>
              <w:rPr>
                <w:b/>
                <w:color w:val="000000"/>
                <w:sz w:val="16"/>
                <w:lang w:val="es-MX"/>
              </w:rPr>
              <w:t xml:space="preserve">UNIDAD X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lang w:val="es-MX"/>
              </w:rPr>
            </w:pPr>
            <w:r>
              <w:rPr>
                <w:i/>
                <w:color w:val="000000"/>
                <w:sz w:val="16"/>
                <w:lang w:val="es-MX"/>
              </w:rPr>
              <w:t>EL MATRIMONO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lang w:val="es-MX"/>
              </w:rPr>
            </w:pPr>
            <w:r>
              <w:rPr>
                <w:i/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Casarse por amor  aceptar al otro como es, ya son tres por que Dios forma parte de ellos</w:t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6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</w:rPr>
              <w:t>Exposición por grupo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- May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lang w:val="es-MX"/>
              </w:rPr>
            </w:pPr>
            <w:r>
              <w:rPr>
                <w:b/>
                <w:color w:val="000000"/>
                <w:sz w:val="16"/>
                <w:lang w:val="es-MX"/>
              </w:rPr>
              <w:t xml:space="preserve">UNIDAD X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lang w:val="es-MX"/>
              </w:rPr>
            </w:pPr>
            <w:r>
              <w:rPr>
                <w:i/>
                <w:color w:val="000000"/>
                <w:sz w:val="16"/>
                <w:lang w:val="es-MX"/>
              </w:rPr>
              <w:t>EL MATRIMON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Respeto a la pareja,  desear su b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6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Representació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- May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lang w:val="es-MX"/>
              </w:rPr>
            </w:pPr>
            <w:r>
              <w:rPr>
                <w:b/>
                <w:color w:val="000000"/>
                <w:sz w:val="16"/>
                <w:lang w:val="es-MX"/>
              </w:rPr>
              <w:t xml:space="preserve">UNIDAD X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lang w:val="es-MX"/>
              </w:rPr>
            </w:pPr>
            <w:r>
              <w:rPr>
                <w:i/>
                <w:color w:val="000000"/>
                <w:sz w:val="16"/>
                <w:lang w:val="es-MX"/>
              </w:rPr>
              <w:t>EL MATRIMON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lang w:val="es-MX"/>
              </w:rPr>
            </w:pPr>
            <w:r>
              <w:rPr>
                <w:b/>
                <w:i/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El compromiso ante D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67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Clase Magistra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 - May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lang w:val="es-MX"/>
              </w:rPr>
            </w:pPr>
            <w:r>
              <w:rPr>
                <w:b/>
                <w:color w:val="000000"/>
                <w:sz w:val="16"/>
                <w:lang w:val="es-MX"/>
              </w:rPr>
              <w:t xml:space="preserve">UNIDAD X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lang w:val="es-MX"/>
              </w:rPr>
            </w:pPr>
            <w:r>
              <w:rPr>
                <w:i/>
                <w:color w:val="000000"/>
                <w:sz w:val="16"/>
                <w:lang w:val="es-MX"/>
              </w:rPr>
              <w:t>EL MATRIMON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lang w:val="es-MX"/>
              </w:rPr>
            </w:pPr>
            <w:r>
              <w:rPr>
                <w:b/>
                <w:i/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Los Hijos, el ab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7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Video explicativ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- May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lang w:val="es-MX"/>
              </w:rPr>
            </w:pPr>
            <w:r>
              <w:rPr>
                <w:b/>
                <w:color w:val="000000"/>
                <w:sz w:val="16"/>
                <w:lang w:val="es-MX"/>
              </w:rPr>
              <w:t xml:space="preserve">UNIDAD X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lang w:val="es-MX"/>
              </w:rPr>
            </w:pPr>
            <w:r>
              <w:rPr>
                <w:i/>
                <w:color w:val="000000"/>
                <w:sz w:val="16"/>
                <w:lang w:val="es-MX"/>
              </w:rPr>
              <w:t>EL MATRIMON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lang w:val="es-MX"/>
              </w:rPr>
            </w:pPr>
            <w:r>
              <w:rPr>
                <w:b/>
                <w:i/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Leyes mor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7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Análisis y debate por grupo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 xml:space="preserve">18 – May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TERCERA EVALUACIÓN PAR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 -May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lang w:val="es-MX"/>
              </w:rPr>
            </w:pPr>
            <w:r>
              <w:rPr>
                <w:b/>
                <w:color w:val="000000"/>
                <w:sz w:val="16"/>
                <w:lang w:val="es-MX"/>
              </w:rPr>
              <w:t>UNIDAD XI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lang w:val="es-MX"/>
              </w:rPr>
            </w:pPr>
            <w:r>
              <w:rPr>
                <w:i/>
                <w:color w:val="000000"/>
                <w:sz w:val="16"/>
                <w:lang w:val="es-MX"/>
              </w:rPr>
              <w:t>ORDEN SACERDOTAL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lang w:val="es-MX"/>
              </w:rPr>
            </w:pPr>
            <w:r>
              <w:rPr>
                <w:i/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Sacramento de la entrega, amor a los demás</w:t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78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s-MX"/>
              </w:rPr>
              <w:t xml:space="preserve">Pizarra cuadros, exposición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 - May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lang w:val="es-MX"/>
              </w:rPr>
            </w:pPr>
            <w:r>
              <w:rPr>
                <w:b/>
                <w:color w:val="000000"/>
                <w:sz w:val="16"/>
                <w:lang w:val="es-MX"/>
              </w:rPr>
              <w:t>UNIDAD XI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lang w:val="es-MX"/>
              </w:rPr>
            </w:pPr>
            <w:r>
              <w:rPr>
                <w:i/>
                <w:color w:val="000000"/>
                <w:sz w:val="16"/>
                <w:lang w:val="es-MX"/>
              </w:rPr>
              <w:t>ORDEN SACERDOTAL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lang w:val="es-MX"/>
              </w:rPr>
            </w:pPr>
            <w:r>
              <w:rPr>
                <w:i/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Servicio para los demás  votos: castidad humildad y obedi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82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Representación por grupo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 - May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lang w:val="es-MX"/>
              </w:rPr>
            </w:pPr>
            <w:r>
              <w:rPr>
                <w:b/>
                <w:color w:val="000000"/>
                <w:sz w:val="16"/>
                <w:lang w:val="es-MX"/>
              </w:rPr>
              <w:t>UNIDAD XI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lang w:val="es-MX"/>
              </w:rPr>
            </w:pPr>
            <w:r>
              <w:rPr>
                <w:i/>
                <w:color w:val="000000"/>
                <w:sz w:val="16"/>
                <w:lang w:val="es-MX"/>
              </w:rPr>
              <w:t>ORDEN SACERDOTAL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lang w:val="es-MX"/>
              </w:rPr>
            </w:pPr>
            <w:r>
              <w:rPr>
                <w:b/>
                <w:i/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Votos: castidad humildad y obedi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8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Clase Magistral, representación por grupos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- Jun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lang w:val="es-MX"/>
              </w:rPr>
            </w:pPr>
            <w:r>
              <w:rPr>
                <w:b/>
                <w:color w:val="000000"/>
                <w:sz w:val="16"/>
                <w:lang w:val="es-MX"/>
              </w:rPr>
              <w:t>UNIDAD XI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lang w:val="es-MX"/>
              </w:rPr>
            </w:pPr>
            <w:r>
              <w:rPr>
                <w:i/>
                <w:color w:val="000000"/>
                <w:sz w:val="16"/>
                <w:lang w:val="es-MX"/>
              </w:rPr>
              <w:t>ORDEN SACERDOTAL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lang w:val="es-MX"/>
              </w:rPr>
            </w:pPr>
            <w:r>
              <w:rPr>
                <w:b/>
                <w:i/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Votos: castidad humildad y obedi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s-MX"/>
              </w:rPr>
              <w:t>88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Video: La Misió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- Jun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lang w:val="es-MX"/>
              </w:rPr>
            </w:pPr>
            <w:r>
              <w:rPr>
                <w:b/>
                <w:color w:val="000000"/>
                <w:sz w:val="16"/>
                <w:lang w:val="es-MX"/>
              </w:rPr>
              <w:t>UNIDAD XII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lang w:val="es-MX"/>
              </w:rPr>
            </w:pPr>
            <w:r>
              <w:rPr>
                <w:i/>
                <w:color w:val="000000"/>
                <w:sz w:val="16"/>
                <w:lang w:val="es-MX"/>
              </w:rPr>
              <w:t>LA UNCION DE LOS ENFERMOS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lang w:val="es-MX"/>
              </w:rPr>
            </w:pPr>
            <w:r>
              <w:rPr>
                <w:i/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lang w:val="es-MX"/>
              </w:rPr>
              <w:t xml:space="preserve">Encontrarse con El Señor   </w:t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se Magistra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 – Jun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lang w:val="es-MX"/>
              </w:rPr>
            </w:pPr>
            <w:r>
              <w:rPr>
                <w:b/>
                <w:color w:val="000000"/>
                <w:sz w:val="16"/>
                <w:lang w:val="es-MX"/>
              </w:rPr>
              <w:t>UNIDAD XII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lang w:val="es-MX"/>
              </w:rPr>
            </w:pPr>
            <w:r>
              <w:rPr>
                <w:i/>
                <w:color w:val="000000"/>
                <w:sz w:val="16"/>
                <w:lang w:val="es-MX"/>
              </w:rPr>
              <w:t>LA UNCION DE LOS ENFERMOS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lang w:val="es-MX"/>
              </w:rPr>
            </w:pPr>
            <w:r>
              <w:rPr>
                <w:i/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Perdón por todos los pec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posición</w:t>
            </w:r>
          </w:p>
        </w:tc>
      </w:tr>
      <w:tr>
        <w:trPr>
          <w:trHeight w:val="6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>9 – Jun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lang w:val="es-MX"/>
              </w:rPr>
            </w:pPr>
            <w:r>
              <w:rPr>
                <w:b/>
                <w:color w:val="000000"/>
                <w:sz w:val="16"/>
                <w:lang w:val="es-MX"/>
              </w:rPr>
              <w:t>UNIDAD XII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lang w:val="es-MX"/>
              </w:rPr>
            </w:pPr>
            <w:r>
              <w:rPr>
                <w:i/>
                <w:color w:val="000000"/>
                <w:sz w:val="16"/>
                <w:lang w:val="es-MX"/>
              </w:rPr>
              <w:t>LA UNCION DE LOS ENFERMOS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lang w:val="es-MX"/>
              </w:rPr>
            </w:pPr>
            <w:r>
              <w:rPr>
                <w:i/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La enfermedad, nos unimos a 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presentación</w:t>
            </w:r>
          </w:p>
        </w:tc>
      </w:tr>
      <w:tr>
        <w:trPr>
          <w:trHeight w:val="7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 - Jun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lang w:val="es-MX"/>
              </w:rPr>
            </w:pPr>
            <w:r>
              <w:rPr>
                <w:b/>
                <w:color w:val="000000"/>
                <w:sz w:val="16"/>
                <w:lang w:val="es-MX"/>
              </w:rPr>
              <w:t>UNIDAD XII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lang w:val="es-MX"/>
              </w:rPr>
            </w:pPr>
            <w:r>
              <w:rPr>
                <w:i/>
                <w:color w:val="000000"/>
                <w:sz w:val="16"/>
                <w:lang w:val="es-MX"/>
              </w:rPr>
              <w:t>LA UNCION DE LOS ENFERMOS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lang w:val="es-MX"/>
              </w:rPr>
            </w:pPr>
            <w:r>
              <w:rPr>
                <w:i/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Restauración – amor y muerte de Jesú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Video: la muerte</w:t>
            </w:r>
          </w:p>
        </w:tc>
      </w:tr>
      <w:tr>
        <w:trPr>
          <w:trHeight w:val="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 xml:space="preserve">22 – Juni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XAMEN F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color w:val="000000"/>
          <w:sz w:val="16"/>
          <w:lang w:val="es-MX"/>
        </w:rPr>
      </w:pPr>
      <w:r>
        <w:rPr>
          <w:b/>
          <w:color w:val="000000"/>
          <w:sz w:val="16"/>
          <w:lang w:val="es-MX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/>
      </w:pPr>
      <w:r>
        <w:rPr>
          <w:b/>
          <w:color w:val="000000"/>
          <w:sz w:val="22"/>
          <w:u w:val="single"/>
        </w:rPr>
        <w:t xml:space="preserve">VI.    MÉTODOS DE ENSEÑANZA: 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ESTILO SALESIANO.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GRUPOS DE APRENDIZAJE COOPERATIVO  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TECNOLOGÍA DE LA INFORMACIÓN Y COMUNICACIÓN (FORO)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REPRESENTACIÓN DE LOS SACRAMENTOS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  <w:u w:val="single"/>
        </w:rPr>
        <w:t>VII.   METODOLOGÍA DE EVALUACIÓN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res evaluaciones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ind w:firstLine="708"/>
        <w:rPr>
          <w:color w:val="000000"/>
          <w:sz w:val="22"/>
        </w:rPr>
      </w:pPr>
      <w:r>
        <w:rPr>
          <w:color w:val="000000"/>
          <w:sz w:val="22"/>
        </w:rPr>
        <w:t>1er. Parcial</w:t>
        <w:tab/>
        <w:t>25%    -      (10% Trabajo en grupo   y  15%  evaluación individual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2er. Parcial</w:t>
        <w:tab/>
        <w:t xml:space="preserve">25%    -      (10% Trabajo en grupo   y  15%  evaluación individual)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3er. Parcial</w:t>
        <w:tab/>
        <w:t xml:space="preserve">20%    -      (10% Trabajo en grupo   y  10%  evaluación individual) </w:t>
      </w:r>
    </w:p>
    <w:p>
      <w:pPr>
        <w:pStyle w:val="Normal"/>
        <w:pBdr>
          <w:bottom w:val="single" w:sz="6" w:space="1" w:color="000000"/>
        </w:pBdr>
        <w:ind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ind w:firstLine="708"/>
        <w:rPr>
          <w:color w:val="000000"/>
          <w:sz w:val="22"/>
        </w:rPr>
      </w:pPr>
      <w:r>
        <w:rPr>
          <w:color w:val="000000"/>
          <w:sz w:val="22"/>
        </w:rPr>
        <w:t>Evaluación Final  Obligatoria</w:t>
        <w:tab/>
        <w:t>30%    -       Evaluación individual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ab/>
        <w:tab/>
        <w:tab/>
        <w:t>100%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IBLIOGRAFÍ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/>
        <w:t>Ejemplo:</w:t>
      </w:r>
    </w:p>
    <w:tbl>
      <w:tblPr>
        <w:tblW w:w="8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1757"/>
        <w:gridCol w:w="1757"/>
        <w:gridCol w:w="1757"/>
        <w:gridCol w:w="175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UTO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UGAR de EDI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DITORIA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ÑO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BT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glesia y Sacramento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liv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niversidad Salesia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illan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os Sacramento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liv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ntilla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orim, José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ar en tod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spañ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ndo de Cultu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8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La Paz, Febrero 200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rPr>
          <w:color w:val="000000"/>
          <w:sz w:val="18"/>
        </w:rPr>
      </w:pPr>
      <w:r>
        <w:rPr>
          <w:color w:val="000000"/>
          <w:sz w:val="18"/>
        </w:rPr>
        <w:t>FIRMA  DOCENTE.</w:t>
        <w:tab/>
        <w:t>Vo.Bo. Director Carrera</w:t>
        <w:tab/>
        <w:tab/>
        <w:t>Vo.Bo. Secretario Académico</w:t>
      </w:r>
    </w:p>
    <w:p>
      <w:pPr>
        <w:pStyle w:val="Normal"/>
        <w:ind w:firstLine="708"/>
        <w:rPr>
          <w:color w:val="000000"/>
          <w:sz w:val="18"/>
        </w:rPr>
      </w:pPr>
      <w:r>
        <w:rPr>
          <w:color w:val="000000"/>
          <w:sz w:val="18"/>
        </w:rPr>
        <w:t xml:space="preserve">       </w:t>
      </w:r>
      <w:r>
        <w:rPr>
          <w:color w:val="000000"/>
          <w:sz w:val="18"/>
        </w:rPr>
        <w:t xml:space="preserve">Isabel Durán  </w:t>
        <w:tab/>
        <w:t xml:space="preserve">   </w:t>
      </w:r>
    </w:p>
    <w:p>
      <w:pPr>
        <w:pStyle w:val="Normal"/>
        <w:ind w:firstLine="708"/>
        <w:rPr/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C.I  325365 LP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Niamey" w:hAnsi="Niamey" w:cs="Niamey"/>
          <w:sz w:val="36"/>
          <w:szCs w:val="36"/>
        </w:rPr>
      </w:pPr>
      <w:r>
        <w:rPr>
          <w:rFonts w:cs="Niamey" w:ascii="Niamey" w:hAnsi="Niamey"/>
          <w:sz w:val="36"/>
          <w:szCs w:val="36"/>
        </w:rPr>
      </w:r>
    </w:p>
    <w:p>
      <w:pPr>
        <w:pStyle w:val="Normal"/>
        <w:jc w:val="center"/>
        <w:rPr>
          <w:rFonts w:ascii="Niamey" w:hAnsi="Niamey" w:cs="Niamey"/>
          <w:sz w:val="36"/>
          <w:szCs w:val="36"/>
        </w:rPr>
      </w:pPr>
      <w:r>
        <w:rPr>
          <w:rFonts w:cs="Niamey" w:ascii="Niamey" w:hAnsi="Niamey"/>
          <w:sz w:val="36"/>
          <w:szCs w:val="36"/>
        </w:rPr>
      </w:r>
    </w:p>
    <w:p>
      <w:pPr>
        <w:pStyle w:val="Normal"/>
        <w:jc w:val="center"/>
        <w:rPr>
          <w:rFonts w:ascii="Niamey" w:hAnsi="Niamey" w:cs="Niamey"/>
          <w:sz w:val="36"/>
          <w:szCs w:val="36"/>
        </w:rPr>
      </w:pPr>
      <w:r>
        <w:rPr>
          <w:rFonts w:cs="Niamey" w:ascii="Niamey" w:hAnsi="Niamey"/>
          <w:sz w:val="36"/>
          <w:szCs w:val="36"/>
        </w:rPr>
      </w:r>
    </w:p>
    <w:p>
      <w:pPr>
        <w:pStyle w:val="Normal"/>
        <w:jc w:val="center"/>
        <w:rPr>
          <w:rFonts w:ascii="Niamey" w:hAnsi="Niamey" w:cs="Niamey"/>
          <w:sz w:val="36"/>
          <w:szCs w:val="36"/>
        </w:rPr>
      </w:pPr>
      <w:r>
        <w:rPr>
          <w:rFonts w:cs="Niamey" w:ascii="Niamey" w:hAnsi="Niamey"/>
          <w:sz w:val="36"/>
          <w:szCs w:val="36"/>
        </w:rPr>
      </w:r>
    </w:p>
    <w:p>
      <w:pPr>
        <w:pStyle w:val="Normal"/>
        <w:jc w:val="center"/>
        <w:rPr>
          <w:rFonts w:ascii="Niamey" w:hAnsi="Niamey" w:cs="Niamey"/>
          <w:sz w:val="36"/>
          <w:szCs w:val="36"/>
        </w:rPr>
      </w:pPr>
      <w:r>
        <w:rPr>
          <w:rFonts w:cs="Niamey" w:ascii="Niamey" w:hAnsi="Niamey"/>
          <w:sz w:val="36"/>
          <w:szCs w:val="36"/>
        </w:rPr>
      </w:r>
    </w:p>
    <w:p>
      <w:pPr>
        <w:pStyle w:val="Normal"/>
        <w:jc w:val="center"/>
        <w:rPr>
          <w:rFonts w:ascii="Niamey" w:hAnsi="Niamey" w:cs="Niamey"/>
          <w:sz w:val="36"/>
          <w:szCs w:val="36"/>
        </w:rPr>
      </w:pPr>
      <w:r>
        <w:rPr>
          <w:rFonts w:cs="Niamey" w:ascii="Niamey" w:hAnsi="Niamey"/>
          <w:sz w:val="36"/>
          <w:szCs w:val="36"/>
        </w:rPr>
      </w:r>
    </w:p>
    <w:p>
      <w:pPr>
        <w:pStyle w:val="Normal"/>
        <w:jc w:val="center"/>
        <w:rPr>
          <w:rFonts w:ascii="Niamey" w:hAnsi="Niamey" w:cs="Niamey"/>
          <w:sz w:val="36"/>
          <w:szCs w:val="36"/>
        </w:rPr>
      </w:pPr>
      <w:r>
        <w:rPr>
          <w:rFonts w:cs="Niamey" w:ascii="Niamey" w:hAnsi="Niamey"/>
          <w:sz w:val="36"/>
          <w:szCs w:val="36"/>
        </w:rPr>
      </w:r>
    </w:p>
    <w:p>
      <w:pPr>
        <w:pStyle w:val="Normal"/>
        <w:jc w:val="center"/>
        <w:rPr>
          <w:rFonts w:ascii="Niamey" w:hAnsi="Niamey" w:cs="Niamey"/>
          <w:sz w:val="36"/>
          <w:szCs w:val="36"/>
        </w:rPr>
      </w:pPr>
      <w:r>
        <w:rPr>
          <w:rFonts w:cs="Niamey" w:ascii="Niamey" w:hAnsi="Niamey"/>
          <w:sz w:val="36"/>
          <w:szCs w:val="36"/>
        </w:rPr>
      </w:r>
    </w:p>
    <w:p>
      <w:pPr>
        <w:pStyle w:val="Normal"/>
        <w:jc w:val="center"/>
        <w:rPr>
          <w:rFonts w:ascii="Niamey" w:hAnsi="Niamey" w:cs="Niamey"/>
          <w:sz w:val="36"/>
          <w:szCs w:val="36"/>
        </w:rPr>
      </w:pPr>
      <w:r>
        <w:rPr>
          <w:rFonts w:cs="Niamey" w:ascii="Niamey" w:hAnsi="Niamey"/>
          <w:sz w:val="36"/>
          <w:szCs w:val="36"/>
        </w:rPr>
      </w:r>
    </w:p>
    <w:p>
      <w:pPr>
        <w:pStyle w:val="Normal"/>
        <w:jc w:val="center"/>
        <w:rPr>
          <w:rFonts w:ascii="Niamey" w:hAnsi="Niamey" w:cs="Niamey"/>
          <w:sz w:val="36"/>
          <w:szCs w:val="36"/>
        </w:rPr>
      </w:pPr>
      <w:r>
        <w:rPr>
          <w:rFonts w:cs="Niamey" w:ascii="Niamey" w:hAnsi="Niamey"/>
          <w:sz w:val="36"/>
          <w:szCs w:val="36"/>
        </w:rPr>
      </w:r>
    </w:p>
    <w:p>
      <w:pPr>
        <w:pStyle w:val="Normal"/>
        <w:jc w:val="center"/>
        <w:rPr>
          <w:rFonts w:ascii="Niamey" w:hAnsi="Niamey" w:cs="Niamey"/>
          <w:sz w:val="36"/>
          <w:szCs w:val="36"/>
        </w:rPr>
      </w:pPr>
      <w:r>
        <w:rPr>
          <w:rFonts w:cs="Niamey" w:ascii="Niamey" w:hAnsi="Niamey"/>
          <w:sz w:val="36"/>
          <w:szCs w:val="36"/>
        </w:rPr>
      </w:r>
    </w:p>
    <w:p>
      <w:pPr>
        <w:pStyle w:val="Normal"/>
        <w:jc w:val="center"/>
        <w:rPr>
          <w:rFonts w:ascii="Niamey" w:hAnsi="Niamey" w:cs="Niamey"/>
          <w:sz w:val="36"/>
          <w:szCs w:val="36"/>
        </w:rPr>
      </w:pPr>
      <w:r>
        <w:rPr>
          <w:rFonts w:cs="Niamey" w:ascii="Niamey" w:hAnsi="Niamey"/>
          <w:sz w:val="36"/>
          <w:szCs w:val="36"/>
        </w:rPr>
      </w:r>
    </w:p>
    <w:p>
      <w:pPr>
        <w:pStyle w:val="Normal"/>
        <w:jc w:val="center"/>
        <w:rPr>
          <w:rFonts w:ascii="Niamey" w:hAnsi="Niamey" w:cs="Niamey"/>
          <w:sz w:val="36"/>
          <w:szCs w:val="36"/>
        </w:rPr>
      </w:pPr>
      <w:r>
        <w:rPr>
          <w:rFonts w:cs="Niamey" w:ascii="Niamey" w:hAnsi="Niamey"/>
          <w:sz w:val="36"/>
          <w:szCs w:val="36"/>
        </w:rPr>
      </w:r>
    </w:p>
    <w:p>
      <w:pPr>
        <w:pStyle w:val="Normal"/>
        <w:jc w:val="center"/>
        <w:rPr>
          <w:rFonts w:ascii="Niamey" w:hAnsi="Niamey" w:cs="Niamey"/>
          <w:sz w:val="36"/>
          <w:szCs w:val="36"/>
        </w:rPr>
      </w:pPr>
      <w:r>
        <w:rPr>
          <w:rFonts w:cs="Niamey" w:ascii="Niamey" w:hAnsi="Niamey"/>
          <w:sz w:val="36"/>
          <w:szCs w:val="36"/>
        </w:rPr>
      </w:r>
    </w:p>
    <w:p>
      <w:pPr>
        <w:pStyle w:val="Normal"/>
        <w:jc w:val="center"/>
        <w:rPr>
          <w:rFonts w:ascii="Niamey" w:hAnsi="Niamey" w:cs="Niamey"/>
          <w:sz w:val="36"/>
          <w:szCs w:val="36"/>
        </w:rPr>
      </w:pPr>
      <w:r>
        <w:rPr>
          <w:rFonts w:cs="Niamey" w:ascii="Niamey" w:hAnsi="Niamey"/>
          <w:sz w:val="36"/>
          <w:szCs w:val="36"/>
        </w:rPr>
      </w:r>
    </w:p>
    <w:p>
      <w:pPr>
        <w:pStyle w:val="Normal"/>
        <w:jc w:val="center"/>
        <w:rPr>
          <w:rFonts w:ascii="Niamey" w:hAnsi="Niamey" w:cs="Niamey"/>
          <w:sz w:val="36"/>
          <w:szCs w:val="36"/>
          <w:lang w:val="fr-FR"/>
        </w:rPr>
      </w:pPr>
      <w:r>
        <w:rPr>
          <w:rFonts w:cs="Niamey" w:ascii="Niamey" w:hAnsi="Niamey"/>
          <w:sz w:val="36"/>
          <w:szCs w:val="36"/>
          <w:lang w:val="fr-FR"/>
        </w:rPr>
        <w:t>DOSSIER</w:t>
      </w:r>
    </w:p>
    <w:p>
      <w:pPr>
        <w:pStyle w:val="Normal"/>
        <w:rPr>
          <w:rFonts w:ascii="Niamey" w:hAnsi="Niamey" w:cs="Niamey"/>
          <w:sz w:val="36"/>
          <w:szCs w:val="36"/>
          <w:lang w:val="fr-FR"/>
        </w:rPr>
      </w:pPr>
      <w:r>
        <w:rPr>
          <w:rFonts w:cs="Niamey" w:ascii="Niamey" w:hAnsi="Niamey"/>
          <w:sz w:val="36"/>
          <w:szCs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Niamey" w:hAnsi="Niamey" w:cs="Niamey"/>
          <w:lang w:val="fr-FR"/>
        </w:rPr>
      </w:pPr>
      <w:r>
        <w:rPr>
          <w:rFonts w:cs="Niamey" w:ascii="Niamey" w:hAnsi="Niamey"/>
          <w:lang w:val="fr-FR"/>
        </w:rPr>
        <w:t>Lic. Isabel Durán</w:t>
      </w:r>
    </w:p>
    <w:p>
      <w:pPr>
        <w:pStyle w:val="Normal"/>
        <w:rPr>
          <w:rFonts w:ascii="Niamey" w:hAnsi="Niamey" w:cs="Niamey"/>
          <w:lang w:val="fr-FR"/>
        </w:rPr>
      </w:pPr>
      <w:r>
        <w:rPr>
          <w:rFonts w:cs="Niamey" w:ascii="Niamey" w:hAnsi="Niamey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61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ind w:firstLine="708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 w:eastAsia="en-US"/>
        </w:rPr>
      </w:pPr>
      <w:r>
        <w:rPr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410</wp:posOffset>
            </wp:positionH>
            <wp:positionV relativeFrom="paragraph">
              <wp:posOffset>14605</wp:posOffset>
            </wp:positionV>
            <wp:extent cx="874395" cy="1191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8"/>
        <w:jc w:val="center"/>
        <w:rPr>
          <w:rFonts w:ascii="Haettenschweiler" w:hAnsi="Haettenschweiler" w:cs="Haettenschweiler"/>
          <w:sz w:val="52"/>
        </w:rPr>
      </w:pPr>
      <w:r>
        <w:rPr>
          <w:rFonts w:cs="Haettenschweiler" w:ascii="Haettenschweiler" w:hAnsi="Haettenschweiler"/>
          <w:sz w:val="52"/>
        </w:rPr>
        <w:t>Universidad Salesiana  de Bolivia</w:t>
      </w:r>
    </w:p>
    <w:p>
      <w:pPr>
        <w:pStyle w:val="TextBody"/>
        <w:ind w:firstLine="708"/>
        <w:jc w:val="center"/>
        <w:rPr>
          <w:rFonts w:ascii="Haettenschweiler" w:hAnsi="Haettenschweiler" w:cs="Haettenschweiler"/>
          <w:sz w:val="48"/>
        </w:rPr>
      </w:pPr>
      <w:r>
        <w:rPr>
          <w:rFonts w:cs="Haettenschweiler" w:ascii="Haettenschweiler" w:hAnsi="Haettenschweiler"/>
          <w:sz w:val="48"/>
        </w:rPr>
        <w:t>Educación</w:t>
      </w:r>
    </w:p>
    <w:p>
      <w:pPr>
        <w:pStyle w:val="TextBody"/>
        <w:ind w:firstLine="708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PLAN DE DISCIPLINA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GESTIÓN  I – 2005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color w:val="000000"/>
          <w:u w:val="single"/>
        </w:rPr>
      </w:pPr>
      <w:r>
        <w:rPr>
          <w:color w:val="000000"/>
          <w:u w:val="single"/>
        </w:rPr>
        <w:t>I      DATOS DE IDENTIFICACIÓ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INSTITUCIÓN UNIVERSITARIA:</w:t>
        <w:tab/>
        <w:tab/>
      </w:r>
      <w:r>
        <w:rPr>
          <w:b/>
          <w:color w:val="000000"/>
        </w:rPr>
        <w:t>Universidad Salesiana de Bolivia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RECTOR:</w:t>
        <w:tab/>
        <w:tab/>
        <w:tab/>
        <w:tab/>
        <w:tab/>
      </w:r>
      <w:r>
        <w:rPr>
          <w:b/>
          <w:color w:val="000000"/>
        </w:rPr>
        <w:t>Lic. Rvdo. P. Carlos Longo Doná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ARRERA:</w:t>
        <w:tab/>
        <w:tab/>
        <w:tab/>
        <w:tab/>
        <w:tab/>
      </w:r>
      <w:r>
        <w:rPr>
          <w:b/>
          <w:color w:val="000000"/>
        </w:rPr>
        <w:t>Ciencias de la Educación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IRECTOR DE CARRERA:</w:t>
        <w:tab/>
        <w:tab/>
      </w:r>
      <w:r>
        <w:rPr>
          <w:b/>
          <w:color w:val="000000"/>
        </w:rPr>
        <w:t>Lic. Gaby Bilbao la Vieja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OCENTE:</w:t>
        <w:tab/>
        <w:tab/>
        <w:tab/>
        <w:tab/>
        <w:tab/>
      </w:r>
      <w:r>
        <w:rPr>
          <w:b/>
          <w:color w:val="000000"/>
        </w:rPr>
        <w:t xml:space="preserve">Lic. Isabel Durán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IVEL DE LA MATERIA:</w:t>
        <w:tab/>
        <w:tab/>
        <w:tab/>
      </w:r>
      <w:r>
        <w:rPr>
          <w:b/>
          <w:color w:val="000000"/>
        </w:rPr>
        <w:t>Tercer Semestr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SIGNATURA:</w:t>
        <w:tab/>
        <w:tab/>
        <w:tab/>
        <w:tab/>
      </w:r>
      <w:r>
        <w:rPr>
          <w:b/>
          <w:color w:val="000000"/>
        </w:rPr>
        <w:t>Iglesia y Sacramentos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IGLA:</w:t>
        <w:tab/>
        <w:tab/>
        <w:tab/>
        <w:tab/>
        <w:tab/>
      </w:r>
      <w:r>
        <w:rPr>
          <w:b/>
          <w:color w:val="000000"/>
        </w:rPr>
        <w:t>FHC 306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REQUISITO:</w:t>
        <w:tab/>
        <w:tab/>
        <w:tab/>
        <w:tab/>
        <w:tab/>
      </w:r>
      <w:r>
        <w:rPr>
          <w:b/>
          <w:color w:val="000000"/>
        </w:rPr>
        <w:t>Biblia y Jesucrist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PARALELO                   </w:t>
        <w:tab/>
        <w:tab/>
        <w:tab/>
        <w:t>A  2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HORAS DE CLASES SEMANALES:</w:t>
        <w:tab/>
      </w:r>
      <w:r>
        <w:rPr>
          <w:b/>
          <w:color w:val="000000"/>
        </w:rPr>
        <w:t>4 Hrs.</w:t>
      </w: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color w:val="000000"/>
        </w:rPr>
        <w:t>E-MAIL:</w:t>
        <w:tab/>
        <w:tab/>
        <w:tab/>
        <w:tab/>
        <w:tab/>
        <w:t>durax@entelnet.bo</w:t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II     OBJETIVOS DE LA MATER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GENER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Conocer la Historia del Pueblo de Dios, la Creación de su Iglesia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SPECÍFICO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Introducir al alumno en el conocimiento de su Iglesia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Aceptar contentos la misión que nos toca desempeñar dentro la Igles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Formar una Comunidad Cristian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racticar y participar en  los Sacramento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DICION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mplementar el Estilo Salesiano en el proceso enseñanza aprendizaje, enfatizando en los pilares básicos: RAZÓN, AMOR Y RELIGIÓN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III    CONTENID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CONTENIDOS MÍNIMOS OFICIALE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Conceptos fundamentales y elementos que conforman la creación de la Iglesia Universal. Descubrir la misión de la Iglesia y su llamado evangelizador, Traducir el llamado de la Buena Noticia, realizar la labor pastoral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  <w:sz w:val="16"/>
        </w:rPr>
      </w:pPr>
      <w:r>
        <w:rPr>
          <w:color w:val="000000"/>
        </w:rPr>
        <w:t xml:space="preserve">CONTENIDOS ANALÍTICOS </w:t>
      </w:r>
    </w:p>
    <w:p>
      <w:pPr>
        <w:pStyle w:val="Normal"/>
        <w:ind w:left="3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NIDADES    Y   CONTENDIDO ANALÍTICO DE LA MATERIA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lang w:val="es-MX"/>
              </w:rPr>
            </w:pPr>
            <w:r>
              <w:rPr>
                <w:b/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</w:rPr>
              <w:t>UNIDAD I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 ORIGEN DE LA IGLESIA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Origen de la Iglesia     El designio salvador de Dios, Muerte y resurrección de Jesús, Pentecostés, autocomprensión de la Iglesia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 Desarrollo de la Iglesia Apostólica    La Comunidad en Jerusalén, La Comunidad Cristiana en Antioquia y Roma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 Las Comunidades  Apostólicas sus rasgos  Se reconocen como fraternales,  Acogen a todos, sufren conflictos y persecuciones </w:t>
            </w:r>
          </w:p>
        </w:tc>
      </w:tr>
      <w:tr>
        <w:trPr>
          <w:trHeight w:val="78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b/>
                <w:color w:val="000000"/>
                <w:sz w:val="16"/>
              </w:rPr>
              <w:t>UNIDAD II</w:t>
            </w:r>
            <w:r>
              <w:rPr>
                <w:color w:val="000000"/>
                <w:sz w:val="16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EL SER DE LA IGLESIA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 xml:space="preserve">A  El Misterio de la Iglesia,  La Iglesia sacramento Universal de Salvación 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 xml:space="preserve">   </w:t>
            </w:r>
            <w:r>
              <w:rPr>
                <w:color w:val="000000"/>
                <w:sz w:val="16"/>
                <w:lang w:val="es-MX"/>
              </w:rPr>
              <w:t>b    Imágenes de la Iglesia lo de Dios, de la Nueva Alianza  La Iglesia   cuerpo de Cristo, La Iglesia templo de Dios en el Espíritu Santo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 xml:space="preserve">    </w:t>
            </w:r>
            <w:r>
              <w:rPr>
                <w:color w:val="000000"/>
                <w:sz w:val="16"/>
                <w:lang w:val="es-MX"/>
              </w:rPr>
              <w:t>c  Las notas de la Iglesia   La Iglesia es Una , Santa, Católica, Apostólica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</w:rPr>
              <w:t>UNIDAD III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S FIELES DE CRISTO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 misma llamada os los bautizados son Iglesia vivida en la diversidad, Tod              Los Laicos                  Los ministros ordenado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UNIDAD IV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A MISION DE LA IGLESI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</w:rPr>
              <w:t>La tarea de la Iglesia, la razón histórica del ser de la Iglesia, la llamada a una nueva evangelización   La Evangelización   El anuncio de la Buena Noticia del Evangelio por medio del testimonio cristiano la liberación en la evangelización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</w:tr>
      <w:tr>
        <w:trPr>
          <w:trHeight w:val="60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UNIDAD V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 COMUNIDAD CRISTIANA EN LA SOCIEDAD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 xml:space="preserve">Presencia Pública ; exigencia de la evangelización,  Diferentes formas de la presencia pública, presencia individual de los laicos, presencia asociada de los laicos, presencia pública de la Iglesia   Espacios sociales, 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</w:tr>
      <w:tr>
        <w:trPr>
          <w:trHeight w:val="78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UNIDAD VI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 ACCION PASTORAL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 Proceso evangelizador, Acción Misionera,  Acción Catecumenal,  Acción Pastoral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La Acción Pastoral,  La palabra .la Comunidad Cristiana ofrece al mundo un mensaje concreto, como clave para la interpelación de la historia y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da humana.  La Comunión, El Servicio, La Liturgia.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</w:rPr>
              <w:t>UNIDAD VII</w:t>
            </w:r>
            <w:r>
              <w:rPr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IA MADRE  Del  SENOR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Maria en la Bíblia,  María madre de Jesús y su seguimiento en la vida, pasión y muerte, María acompaña a su hijo hasta la Cruz.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</w:rPr>
              <w:t>María en la fe de la Iglesia, Maria como modelo de fidelidad,  Maria símbolo del amor, Maria en el culto Cristiano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lang w:val="es-MX"/>
        </w:rPr>
      </w:pPr>
      <w:r>
        <w:rPr>
          <w:b/>
          <w:color w:val="000000"/>
          <w:sz w:val="16"/>
          <w:lang w:val="es-MX"/>
        </w:rPr>
      </w:r>
    </w:p>
    <w:p>
      <w:pPr>
        <w:pStyle w:val="Normal"/>
        <w:rPr>
          <w:b/>
          <w:b/>
          <w:color w:val="000000"/>
          <w:sz w:val="16"/>
          <w:lang w:val="es-MX"/>
        </w:rPr>
      </w:pPr>
      <w:r>
        <w:rPr>
          <w:b/>
          <w:color w:val="000000"/>
          <w:sz w:val="16"/>
          <w:lang w:val="es-MX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RONOGRAMA DE EJECUCIÓN y MEDIOS UTILIZADOS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  <w:gridCol w:w="992"/>
        <w:gridCol w:w="272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onograma de Ejecu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UNIDADES Y CONTENDIDO ANALÍTI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rcentaje Avanzad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EDIOS Y TÉCNICAS UTILIZADO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Feb  05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esentación e introducción de la materia. Explicar sistema de evaluación.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 I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IGEN DE LA IGLESI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ue es la Iglesia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5%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xplicación de la mater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4 Feb 05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 xml:space="preserve">UNIDAD I 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Origen de la Comunidades en la época de Jesucristo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Los Apóstoles y sus viaje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8 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lase magistral  - Internet (Foro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9 Feb 0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 I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SARROLLO DE LA IGLESI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ntecostés, Las Comunidades sufren persecución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0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lícula sobre Don Bosco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 su aniversario</w:t>
            </w:r>
          </w:p>
        </w:tc>
      </w:tr>
      <w:tr>
        <w:trPr>
          <w:trHeight w:val="6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11 Feb 0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 II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 DE LA IGLESIA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 xml:space="preserve"> </w:t>
            </w:r>
            <w:r>
              <w:rPr>
                <w:color w:val="000000"/>
                <w:sz w:val="16"/>
                <w:lang w:val="es-MX"/>
              </w:rPr>
              <w:t>El Misterio de la Iglesia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Iglesia Sacramento Universal de Salvación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4 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>Pizarra, video Pablo en su Mensaje</w:t>
            </w:r>
          </w:p>
        </w:tc>
      </w:tr>
      <w:tr>
        <w:trPr>
          <w:trHeight w:val="7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16 Feb 05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UNIDAD II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inuación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La presencia pública, Diferentes formas de espacios públicos ,espacios sociales, labor del cristiano dentro de la sociedad, políticas.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s-MX"/>
              </w:rPr>
              <w:t>18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 xml:space="preserve">Pizarra cuadros, evaluación </w:t>
            </w:r>
          </w:p>
        </w:tc>
      </w:tr>
      <w:tr>
        <w:trPr>
          <w:trHeight w:val="14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18 Feb 05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 III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ELES DE CRIST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dos los bautizados son Iglesia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 xml:space="preserve"> </w:t>
            </w:r>
            <w:r>
              <w:rPr>
                <w:color w:val="000000"/>
                <w:sz w:val="16"/>
                <w:lang w:val="es-MX"/>
              </w:rPr>
              <w:t>Por que debemos optar los cristianos en la actual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s-MX"/>
              </w:rPr>
              <w:t>20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 xml:space="preserve">Pizarra panel exposición </w:t>
            </w:r>
          </w:p>
        </w:tc>
      </w:tr>
      <w:tr>
        <w:trPr>
          <w:trHeight w:val="11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23 Feb 05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 III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inuación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</w:rPr>
              <w:t>La llamada, los laicos, los Ministros ordenados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23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posición  (Foro)</w:t>
            </w:r>
          </w:p>
        </w:tc>
      </w:tr>
      <w:tr>
        <w:trPr>
          <w:trHeight w:val="1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25 Feb 05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AD III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</w:rPr>
              <w:t>Continuación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Canciones, momento de Medit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25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se magistral</w:t>
            </w:r>
          </w:p>
        </w:tc>
      </w:tr>
      <w:tr>
        <w:trPr>
          <w:trHeight w:val="51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Marzo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Primera Evaluació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  <w:gridCol w:w="992"/>
        <w:gridCol w:w="272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onograma de Ejecu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UNIDADES Y CONTENDIDO ANALÍTI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rcentaje  Avanzad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EDIOS Y TÉCNICAS UTILIZADAS</w:t>
            </w:r>
          </w:p>
        </w:tc>
      </w:tr>
      <w:tr>
        <w:trPr>
          <w:trHeight w:val="67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4 Mar 05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 IV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 MISION DE LA IGLESIA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 Evangelización, La Buena Nue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ncuentro, mesa redond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Mar 05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UNIDAD IV Continuación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ómo es nuestro Testimonio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3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rupos de acción, testimonial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 Mar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 IV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La Conversión, La Liberación , la acogida valiente de la palabra de Dios.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35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Internet (Chat)</w:t>
            </w:r>
          </w:p>
        </w:tc>
      </w:tr>
      <w:tr>
        <w:trPr>
          <w:trHeight w:val="6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16 Mar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UNIDAD IV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GNOS DE LOS TIEMPO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uestra sociedad actual, los peligros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8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deo la Muerte de Jesucristo</w:t>
            </w:r>
          </w:p>
        </w:tc>
      </w:tr>
      <w:tr>
        <w:trPr>
          <w:trHeight w:val="7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 Mar 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 V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 ACCION PASTORAL DE LA IGLESI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ión Misionera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</w:rPr>
              <w:t>Proceso evangelizador, Acción Pastoral, Acción Catecume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40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Via Crucis  en el patio</w:t>
            </w:r>
          </w:p>
        </w:tc>
      </w:tr>
      <w:tr>
        <w:trPr>
          <w:trHeight w:val="70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 Mar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</w:rPr>
              <w:t xml:space="preserve">UNIDAD IV  </w:t>
            </w:r>
            <w:r>
              <w:rPr>
                <w:color w:val="000000"/>
                <w:sz w:val="16"/>
                <w:lang w:val="es-MX"/>
              </w:rPr>
              <w:t>Continuación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 xml:space="preserve"> </w:t>
            </w:r>
            <w:r>
              <w:rPr>
                <w:color w:val="000000"/>
                <w:sz w:val="16"/>
                <w:lang w:val="es-MX"/>
              </w:rPr>
              <w:t>La Pasto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42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Investigación en grupos</w:t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Abril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</w:rPr>
              <w:t>UNIDAD V  Continuación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Trabajo dirigido</w:t>
            </w:r>
          </w:p>
        </w:tc>
      </w:tr>
      <w:tr>
        <w:trPr>
          <w:trHeight w:val="88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 Abril 05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 VI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</w:rPr>
              <w:t>LA COMUNIDA CRISTIANA EN LA SOCIEDAD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Espacios, sociopolítico, económico y religi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7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lase magistral</w:t>
            </w:r>
          </w:p>
        </w:tc>
      </w:tr>
      <w:tr>
        <w:trPr>
          <w:trHeight w:val="51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 Abril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UNIDAD V   </w:t>
            </w:r>
            <w:r>
              <w:rPr>
                <w:color w:val="000000"/>
                <w:sz w:val="16"/>
                <w:lang w:val="es-MX"/>
              </w:rPr>
              <w:t>Continuación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Presencia Pública de la Igle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zarra</w:t>
            </w:r>
          </w:p>
        </w:tc>
      </w:tr>
      <w:tr>
        <w:trPr>
          <w:trHeight w:val="35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15 Abril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GUNDA EVALUACIÓN PAR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  <w:gridCol w:w="992"/>
        <w:gridCol w:w="272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onograma de Ejecu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UNIDADES  Y CONTENDIDO ANALÍTI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rcentaje Avanzad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EDIOS Y TÉCNICAS UTILIZADAS</w:t>
            </w:r>
          </w:p>
        </w:tc>
      </w:tr>
      <w:tr>
        <w:trPr>
          <w:trHeight w:val="5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 Abril 05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 VI 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S SACRAMENTOS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roducción a los Sacramentos Catól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5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resentación  de grupo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 Abril 05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 VI Continuación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s Sacramentos de Iniciación Crist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8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lase magistra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 Abril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 VI Continuación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 BAUTIZO, momentos,significado,efecto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3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deo de Jesucristo y San Juan B.</w:t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 Abril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 VI Miembros de la Igle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ower Point – Pizarra</w:t>
            </w:r>
          </w:p>
        </w:tc>
      </w:tr>
      <w:tr>
        <w:trPr>
          <w:trHeight w:val="55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Mayo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</w:rPr>
              <w:t>UNIDAD VII  La CONFIRMACIÖN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68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Representación de los Sacramentos</w:t>
            </w:r>
          </w:p>
        </w:tc>
      </w:tr>
      <w:tr>
        <w:trPr>
          <w:trHeight w:val="69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 Mayo 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UNIDAD VII  </w:t>
            </w:r>
            <w:r>
              <w:rPr>
                <w:color w:val="000000"/>
                <w:sz w:val="16"/>
                <w:lang w:val="es-MX"/>
              </w:rPr>
              <w:t>Continuación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Confirmar los votos del Bauti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72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Pizarra</w:t>
            </w:r>
          </w:p>
        </w:tc>
      </w:tr>
      <w:tr>
        <w:trPr>
          <w:trHeight w:val="50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 Mayo 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UNIDAD VIII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 EUCARISTÍA Sacramento del am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s-MX"/>
              </w:rPr>
              <w:t>Grupos (Foro)</w:t>
            </w:r>
          </w:p>
        </w:tc>
      </w:tr>
      <w:tr>
        <w:trPr>
          <w:trHeight w:val="35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13 Mayo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ERCERA EVALUACIÓN PARCI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  <w:gridCol w:w="992"/>
        <w:gridCol w:w="272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onograma de Ejecu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UNIDADES Y CONTENDIDO ANALÍTI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rcentaje  Avanzad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EDIOS Y TÉCNICAS UTILIZADA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 Mayo 05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 xml:space="preserve">UNIDAD IX 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 RECONCILIACIÓN ,el perdón y la amistad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8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Explicación en área– Pizarr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 Mayo 05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UNIDAD X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 MATRIMONIO unión de dos con Dio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2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Maria Auxiliadora  - Internet (Foro)</w:t>
            </w:r>
          </w:p>
        </w:tc>
      </w:tr>
      <w:tr>
        <w:trPr>
          <w:trHeight w:val="96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 Mayo  05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 XI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DEN SACERDOTAL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 vida consagrada al servici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85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GRUPOS y video</w:t>
            </w:r>
          </w:p>
        </w:tc>
      </w:tr>
      <w:tr>
        <w:trPr>
          <w:trHeight w:val="6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27 Mayo 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XII 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 UNCIÓN DE LOS ENFERMOS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7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p. De grupos</w:t>
            </w:r>
          </w:p>
        </w:tc>
      </w:tr>
      <w:tr>
        <w:trPr>
          <w:trHeight w:val="53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Junio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</w:rPr>
              <w:t>UNIDAD XII Continuación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90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Pizarra</w:t>
            </w:r>
          </w:p>
        </w:tc>
      </w:tr>
      <w:tr>
        <w:trPr>
          <w:trHeight w:val="5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Junio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 IX   Continu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92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Pizarra</w:t>
            </w:r>
          </w:p>
        </w:tc>
      </w:tr>
      <w:tr>
        <w:trPr>
          <w:trHeight w:val="7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 Junio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</w:rPr>
              <w:t>UNIDAD IX  Continuación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Grupos de Aprendizaje coopera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Explicación en curso</w:t>
            </w:r>
          </w:p>
        </w:tc>
      </w:tr>
      <w:tr>
        <w:trPr>
          <w:trHeight w:val="1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 Junio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UNIDAD  IX   Continuación</w:t>
            </w:r>
            <w:r>
              <w:rPr>
                <w:color w:val="000000"/>
                <w:sz w:val="16"/>
                <w:lang w:val="es-MX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lidas teatro, cantos, bailes</w:t>
            </w:r>
          </w:p>
        </w:tc>
      </w:tr>
      <w:tr>
        <w:trPr>
          <w:trHeight w:val="3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Junio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</w:rPr>
              <w:t>UNIDAD IX  Continu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paso total de la materia</w:t>
            </w:r>
          </w:p>
        </w:tc>
      </w:tr>
      <w:tr>
        <w:trPr>
          <w:trHeight w:val="34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VALUACIÓN F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MÉTODOS DE ENSEÑANZA: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ESTILO SALESIANO.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GRUPOS DE APRENDIZAJE COOPERATIVO  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TECNOLOGÍA DE LA INFORMACIÓN Y COMUNICACIÓN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ETODOLOGÍA DE EVALUACIÓN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res evaluaciones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ind w:firstLine="708"/>
        <w:rPr>
          <w:color w:val="000000"/>
          <w:sz w:val="22"/>
        </w:rPr>
      </w:pPr>
      <w:r>
        <w:rPr>
          <w:color w:val="000000"/>
          <w:sz w:val="22"/>
        </w:rPr>
        <w:t>1er. Parcial</w:t>
        <w:tab/>
        <w:t>25%    -      (10% Trabajo en grupo   y  15%  evaluación individual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2er. Parcial</w:t>
        <w:tab/>
        <w:t xml:space="preserve">25%    -      (10% Trabajo en grupo   y  15%  evaluación individual)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3er. Parcial</w:t>
        <w:tab/>
        <w:t xml:space="preserve">20%    -      (10% Trabajo en grupo   y  10%  evaluación individual) </w:t>
      </w:r>
    </w:p>
    <w:p>
      <w:pPr>
        <w:pStyle w:val="Normal"/>
        <w:pBdr>
          <w:bottom w:val="single" w:sz="6" w:space="1" w:color="000000"/>
        </w:pBdr>
        <w:ind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ind w:firstLine="708"/>
        <w:rPr>
          <w:color w:val="000000"/>
          <w:sz w:val="22"/>
        </w:rPr>
      </w:pPr>
      <w:r>
        <w:rPr>
          <w:color w:val="000000"/>
          <w:sz w:val="22"/>
        </w:rPr>
        <w:t>Evaluación Final  Obligatoria</w:t>
        <w:tab/>
        <w:t>30%    -       Evaluación individual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ab/>
        <w:tab/>
        <w:tab/>
        <w:t>100%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IBLIOGRAFÍ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/>
        <w:t>Ejemplo:</w:t>
      </w:r>
    </w:p>
    <w:tbl>
      <w:tblPr>
        <w:tblW w:w="8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1757"/>
        <w:gridCol w:w="1757"/>
        <w:gridCol w:w="1757"/>
        <w:gridCol w:w="175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UTO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UGAR de EDI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DITORIA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ÑO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BT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bro Guia Iglesia y Sacramento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liv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sidad Salesia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gorio Iriar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samiento Social de la Igles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liv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bo Divi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e Combi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Iglesia Ho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añ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MUS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9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color w:val="000000"/>
          <w:sz w:val="22"/>
        </w:rPr>
        <w:t>La Paz, febrero de 2005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rPr>
          <w:color w:val="000000"/>
          <w:sz w:val="18"/>
        </w:rPr>
      </w:pPr>
      <w:r>
        <w:rPr>
          <w:color w:val="000000"/>
          <w:sz w:val="18"/>
        </w:rPr>
        <w:t>FIRMA  DOCENTE.</w:t>
        <w:tab/>
        <w:t>Vo.Bo. Director Carrera</w:t>
        <w:tab/>
        <w:tab/>
        <w:t>Vo.Bo. Secretario Académico</w:t>
      </w:r>
    </w:p>
    <w:p>
      <w:pPr>
        <w:pStyle w:val="Normal"/>
        <w:rPr/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ab/>
        <w:t xml:space="preserve">   C.I  325365 LP</w:t>
      </w:r>
    </w:p>
    <w:p>
      <w:pPr>
        <w:pStyle w:val="Normal"/>
        <w:tabs>
          <w:tab w:val="clear" w:pos="708"/>
          <w:tab w:val="left" w:pos="6195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410</wp:posOffset>
            </wp:positionH>
            <wp:positionV relativeFrom="paragraph">
              <wp:posOffset>14605</wp:posOffset>
            </wp:positionV>
            <wp:extent cx="874395" cy="1191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8"/>
        <w:jc w:val="center"/>
        <w:rPr>
          <w:rFonts w:ascii="Haettenschweiler" w:hAnsi="Haettenschweiler" w:cs="Haettenschweiler"/>
          <w:sz w:val="52"/>
        </w:rPr>
      </w:pPr>
      <w:r>
        <w:rPr>
          <w:rFonts w:cs="Haettenschweiler" w:ascii="Haettenschweiler" w:hAnsi="Haettenschweiler"/>
          <w:sz w:val="52"/>
        </w:rPr>
        <w:t>Universidad Salesiana  de Bolivia</w:t>
      </w:r>
    </w:p>
    <w:p>
      <w:pPr>
        <w:pStyle w:val="TextBody"/>
        <w:ind w:firstLine="708"/>
        <w:jc w:val="center"/>
        <w:rPr>
          <w:rFonts w:ascii="Haettenschweiler" w:hAnsi="Haettenschweiler" w:cs="Haettenschweiler"/>
          <w:sz w:val="48"/>
        </w:rPr>
      </w:pPr>
      <w:r>
        <w:rPr>
          <w:rFonts w:cs="Haettenschweiler" w:ascii="Haettenschweiler" w:hAnsi="Haettenschweiler"/>
          <w:sz w:val="48"/>
        </w:rPr>
        <w:t>Educación</w:t>
      </w:r>
    </w:p>
    <w:p>
      <w:pPr>
        <w:pStyle w:val="TextBody"/>
        <w:ind w:firstLine="708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PLAN DE DISCIPLINA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GESTIÓN  I – 2005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u w:val="single"/>
        </w:rPr>
      </w:pPr>
      <w:r>
        <w:rPr>
          <w:color w:val="000000"/>
          <w:u w:val="single"/>
        </w:rPr>
        <w:t>I      DATOS DE IDENTIFICACIÓ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INSTITUCIÓN UNIVERSITARIA:</w:t>
        <w:tab/>
        <w:tab/>
      </w:r>
      <w:r>
        <w:rPr>
          <w:b/>
          <w:color w:val="000000"/>
        </w:rPr>
        <w:t>Universidad Salesiana de Bolivia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RECTOR:</w:t>
        <w:tab/>
        <w:tab/>
        <w:tab/>
        <w:tab/>
        <w:tab/>
      </w:r>
      <w:r>
        <w:rPr>
          <w:b/>
          <w:color w:val="000000"/>
        </w:rPr>
        <w:t>Lic. Rvdo. P. Carlos Longo Doná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ARRERA:</w:t>
        <w:tab/>
        <w:tab/>
        <w:tab/>
        <w:tab/>
        <w:tab/>
      </w:r>
      <w:r>
        <w:rPr>
          <w:b/>
          <w:color w:val="000000"/>
        </w:rPr>
        <w:t>Ciencias de la Educación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IRECTOR DE CARRERA:</w:t>
        <w:tab/>
        <w:tab/>
      </w:r>
      <w:r>
        <w:rPr>
          <w:b/>
          <w:color w:val="000000"/>
        </w:rPr>
        <w:t>Lic. Gaby Bilbao la Vieja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DOCENTE:</w:t>
        <w:tab/>
        <w:tab/>
        <w:tab/>
        <w:tab/>
        <w:tab/>
      </w:r>
      <w:r>
        <w:rPr>
          <w:b/>
          <w:color w:val="000000"/>
        </w:rPr>
        <w:t xml:space="preserve">Lic. Isabel Durán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IVEL DE LA MATERIA:</w:t>
        <w:tab/>
        <w:tab/>
        <w:tab/>
      </w:r>
      <w:r>
        <w:rPr>
          <w:b/>
          <w:color w:val="000000"/>
        </w:rPr>
        <w:t>Primer Semestr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SIGNATURA:</w:t>
        <w:tab/>
        <w:tab/>
        <w:tab/>
        <w:tab/>
      </w:r>
      <w:r>
        <w:rPr>
          <w:b/>
          <w:color w:val="000000"/>
        </w:rPr>
        <w:t>Revelación y Fe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IGLA:</w:t>
        <w:tab/>
        <w:tab/>
        <w:tab/>
        <w:tab/>
        <w:tab/>
      </w:r>
      <w:r>
        <w:rPr>
          <w:b/>
          <w:color w:val="000000"/>
        </w:rPr>
        <w:t>FHC 116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REQUISITO:</w:t>
        <w:tab/>
        <w:tab/>
        <w:tab/>
        <w:tab/>
        <w:tab/>
      </w:r>
      <w:r>
        <w:rPr>
          <w:b/>
          <w:color w:val="000000"/>
        </w:rPr>
        <w:t>Ninguno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ARALELO</w:t>
        <w:tab/>
        <w:tab/>
        <w:tab/>
        <w:tab/>
        <w:tab/>
        <w:t>A  2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HORAS DE CLASES SEMANALES:</w:t>
        <w:tab/>
      </w:r>
      <w:r>
        <w:rPr>
          <w:b/>
          <w:color w:val="000000"/>
        </w:rPr>
        <w:t>4 Hrs.</w:t>
      </w:r>
      <w:r>
        <w:rPr>
          <w:color w:val="000000"/>
        </w:rPr>
        <w:tab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color w:val="000000"/>
        </w:rPr>
        <w:t>E-MAIL:</w:t>
        <w:tab/>
        <w:tab/>
        <w:tab/>
        <w:tab/>
        <w:tab/>
        <w:t>durax@entelnet.bo</w:t>
        <w:tab/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II     OBJETIVOS DE LA MATER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GENER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Conocer a Dios vivo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SPECÍFICO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Encontrar cómo Dios se encuentra con el hombr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Proporcionar elementos para la f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Encontrar el misterio de la vid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Responder a las ciencias y a la tecnologí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DICION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mplementar el Estilo Salesiano en el proceso enseñanza aprendizaje, enfatizando en los pilares básicos: RAZÓN, AMOR Y RELIGIÓN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III    CONTENID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CONTENIDOS MÍNIMOS OFICIALE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Encontrar la presencia de Dios en la vida del ser humano, analizar la posibilidad y la limitación del progreso científico, encontrar el sentido de la vida en Dios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  <w:sz w:val="16"/>
        </w:rPr>
      </w:pPr>
      <w:r>
        <w:rPr>
          <w:color w:val="000000"/>
        </w:rPr>
        <w:t xml:space="preserve">CONTENIDOS ANALÍTICOS </w:t>
      </w:r>
    </w:p>
    <w:p>
      <w:pPr>
        <w:pStyle w:val="Normal"/>
        <w:ind w:left="36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NIDADES    Y   CONTENDIDO ANALÍTICO DE LA MATERIA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lang w:val="es-MX"/>
              </w:rPr>
            </w:pPr>
            <w:r>
              <w:rPr>
                <w:b/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</w:rPr>
              <w:t>UNIDAD I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 MISTERIO DEL HOMBRE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 Sentido de la vida – Las respuestas de las ciencias – Las respuestas de las ideologías – La religión y sentido de la vida  - que es vida light</w:t>
            </w:r>
          </w:p>
        </w:tc>
      </w:tr>
      <w:tr>
        <w:trPr>
          <w:trHeight w:val="78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 II</w:t>
            </w:r>
            <w:r>
              <w:rPr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</w:rPr>
              <w:t>EL HOMBRE ES CAPAZ DE DIOS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A  El deseo de Dios – Las vias de acceso al conocimiento de Dios – Doctrina de la Iglesia del conocimiento de Dios- Doctrina de la Iglesia sobre el conocimiento de Dios – El misterio de Dios desborda la limitación humana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</w:rPr>
              <w:t>UNIDAD III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SAFIOS ACTUALES A LA FE RELIGIOSA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racterísticas de la cultura contemporánea- La Increencia – Desafios y retos para la fe cristiana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45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UNIDAD IV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DIOS SE REVELA AL HOMBRE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</w:rPr>
              <w:t>La revelación de Dios-  La revelación de Dios un diálogo entre amigos.  La r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Evelación acontece en la historia – La revelación se realiza entre amigos – Cristo Jesús</w:t>
            </w:r>
          </w:p>
        </w:tc>
      </w:tr>
      <w:tr>
        <w:trPr>
          <w:trHeight w:val="60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 V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A TRANSMISION DE LA REVELACION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La tradición- La Biblia palabra inspirada – Unidad y verdad en la Biblia – Diversos sentidos de la Escritura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</w:tr>
      <w:tr>
        <w:trPr>
          <w:trHeight w:val="78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</w:rPr>
              <w:t>UNIDAD VI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O CREEMO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o – La fe centro y fundamento de la vida cristiano – Creemos – La fe encarnada y testimoniada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</w:rPr>
              <w:t>UNIDAD VII</w:t>
            </w:r>
            <w:r>
              <w:rPr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O EN DIOS PADRE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os padre de Israel – Dios educa y conduce a su pueblo – Dios padre de misericordia y perdón – Dios padre de Jesucristo y padre nuestro – Dios se revela como Trinidad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 VII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EO EN JESUCRISTO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Las confesiones de fe – </w:t>
            </w:r>
            <w:r>
              <w:rPr>
                <w:color w:val="000000"/>
                <w:sz w:val="16"/>
              </w:rPr>
              <w:t>Jesús es el Cristo .- Jesús es el Señor Jesús es el hijo de Dios – El misterio de la Encarnación  Jesús es el verdadero hombre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DAD IX 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O EN EL ESPÍRITU SANTO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 Espíritu Santo conduce la historia de la Salvación – La obra salvadora del  Espíritu Santo en Jesús – El espíritu de Jesús resucitado – El esp´ritu de la verdad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 xml:space="preserve">UNIDAD X </w:t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ESPERO LA VIDA ETERNA</w:t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La resurrección de las experiencias personales – La resurrección del AT – La resurrección en el NT _ La Resurrección de los muertos La vida Eterna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UNIDAD X1</w:t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MARIA MADRE DEL SEÑOR</w:t>
            </w:r>
          </w:p>
          <w:p>
            <w:pPr>
              <w:pStyle w:val="Normal"/>
              <w:jc w:val="both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Maria en la Biblia, Maria en la fe de la Iglesia, Maria en el culto cristiano</w:t>
            </w:r>
          </w:p>
        </w:tc>
      </w:tr>
    </w:tbl>
    <w:p>
      <w:pPr>
        <w:pStyle w:val="Normal"/>
        <w:rPr>
          <w:b/>
          <w:b/>
          <w:color w:val="000000"/>
          <w:sz w:val="16"/>
          <w:lang w:val="es-MX"/>
        </w:rPr>
      </w:pPr>
      <w:r>
        <w:rPr>
          <w:b/>
          <w:color w:val="000000"/>
          <w:sz w:val="16"/>
          <w:lang w:val="es-MX"/>
        </w:rPr>
      </w:r>
    </w:p>
    <w:p>
      <w:pPr>
        <w:pStyle w:val="Normal"/>
        <w:rPr>
          <w:b/>
          <w:b/>
          <w:color w:val="000000"/>
          <w:sz w:val="16"/>
          <w:lang w:val="es-MX"/>
        </w:rPr>
      </w:pPr>
      <w:r>
        <w:rPr>
          <w:b/>
          <w:color w:val="000000"/>
          <w:sz w:val="16"/>
          <w:lang w:val="es-MX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RONOGRAMA DE EJECUCIÓN y MEDIOS UTILIZADOS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  <w:gridCol w:w="992"/>
        <w:gridCol w:w="272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onograma de Ejecu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UNIDADES Y CONTENDIDO ANALÍTI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rcentaje Avanzad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EDIOS Y TÉCNICAS UTILIZADOS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Feb  05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esentación e introducción de la materia. Explicar sistema de evaluación.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 I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 MISTERIO DEL HOMBR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5%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xplicación de la mater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4 Feb 05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 xml:space="preserve">UNIDAD I 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Origen de la Comunidades en la época de Jesucristo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 sentido del hombre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.Los Apóstoles y sus viaje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8 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lase magistral  - Internet (Foro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9 Feb 0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 I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SPUESTA A LAS IDEOLOGIA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ntecostés, Las Comunidades sufren persecución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0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lícula sobre Don Bosco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 su aniversario</w:t>
            </w:r>
          </w:p>
        </w:tc>
      </w:tr>
      <w:tr>
        <w:trPr>
          <w:trHeight w:val="6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11 Feb 05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 II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 xml:space="preserve"> </w:t>
            </w:r>
            <w:r>
              <w:rPr>
                <w:color w:val="000000"/>
                <w:sz w:val="16"/>
                <w:lang w:val="es-MX"/>
              </w:rPr>
              <w:t>El HOMBRE ES CAPAZ DE DIOS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El deseo de Dios  Las vias de acceso al conocimiento de Dios  Doctrina de la Iglesia sobre el conocimiento de Dios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n-US"/>
              </w:rPr>
              <w:t>14 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 </w:t>
            </w:r>
            <w:r>
              <w:rPr>
                <w:color w:val="000000"/>
                <w:sz w:val="16"/>
              </w:rPr>
              <w:t>Pizarra, video Pablo en su Mensaje</w:t>
            </w:r>
          </w:p>
        </w:tc>
      </w:tr>
      <w:tr>
        <w:trPr>
          <w:trHeight w:val="7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16 Feb 05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 II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El Misterio de Dios desborda la capacidad humana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Concilio su organización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s-MX"/>
              </w:rPr>
              <w:t>18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 xml:space="preserve">Pizarra cuadros, evaluación </w:t>
            </w:r>
          </w:p>
        </w:tc>
      </w:tr>
      <w:tr>
        <w:trPr>
          <w:trHeight w:val="14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18 Feb 05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 III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SAFIOS ACTUALES A LA FE RELIGIOS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 xml:space="preserve"> </w:t>
            </w:r>
            <w:r>
              <w:rPr>
                <w:color w:val="000000"/>
                <w:sz w:val="16"/>
                <w:lang w:val="es-MX"/>
              </w:rPr>
              <w:t>La Increencia  La civilización del biestar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Consumismo, los adelantos cientificos crean el bien y el mal, la destrucción, las bombas, salvar al h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s-MX"/>
              </w:rPr>
              <w:t>20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 xml:space="preserve">Pizarra panel exposición </w:t>
            </w:r>
          </w:p>
        </w:tc>
      </w:tr>
      <w:tr>
        <w:trPr>
          <w:trHeight w:val="11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23 Feb 05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 III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inuación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 llamada, los laicos, los Ministros ordenados, como no caer en el consumismo, la libertad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23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posición  (Foro)</w:t>
            </w:r>
          </w:p>
        </w:tc>
      </w:tr>
      <w:tr>
        <w:trPr>
          <w:trHeight w:val="1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25 Feb 05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AD III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</w:rPr>
              <w:t>Continuación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Canciones, el escepticismo posmoderno, perdida de peligrosidad del hombre La cultura nueva sensibilidad del h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25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ase magistral</w:t>
            </w:r>
          </w:p>
        </w:tc>
      </w:tr>
      <w:tr>
        <w:trPr>
          <w:trHeight w:val="51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 Marzo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Primera Evaluació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  <w:gridCol w:w="992"/>
        <w:gridCol w:w="272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onograma de Ejecu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UNIDADES Y CONTENDIDO ANALÍTI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rcentaje  Avanzad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EDIOS Y TÉCNICAS UTILIZADAS</w:t>
            </w:r>
          </w:p>
        </w:tc>
      </w:tr>
      <w:tr>
        <w:trPr>
          <w:trHeight w:val="67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4 Mar 05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 IV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OS SE REVELLA AL HOMBRE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 revelación de Dios , dialogo entre amigos la revelación mediante signos Cristo medi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8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Encuentro, mesa redond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Mar 05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UNIDAD IV Continuación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ómo es nuestro Testimonio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3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Grupos de acción, testimonial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1 Mar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 V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 TRANSMISION DE LA REVELACION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 Biblia palabra inspirada , Unidad y verdad de la Bibli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35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isis de la Biblia en clase</w:t>
            </w:r>
          </w:p>
        </w:tc>
      </w:tr>
      <w:tr>
        <w:trPr>
          <w:trHeight w:val="6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16 Mar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 V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GNOS DE LOS TIEMPO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uestra sociedad actual, los peligros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38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deo la Muerte de Jesucristo</w:t>
            </w:r>
          </w:p>
        </w:tc>
      </w:tr>
      <w:tr>
        <w:trPr>
          <w:trHeight w:val="7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 Mar 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 V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a Crucis en el pati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ión Misionera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</w:rPr>
              <w:t>Proceso evangelizador, Acción Pastoral, Acción Catecume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40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Via Crucis  en el patio</w:t>
            </w:r>
          </w:p>
        </w:tc>
      </w:tr>
      <w:tr>
        <w:trPr>
          <w:trHeight w:val="70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 Mar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</w:rPr>
              <w:t xml:space="preserve">UNIDAD V  </w:t>
            </w:r>
            <w:r>
              <w:rPr>
                <w:color w:val="000000"/>
                <w:sz w:val="16"/>
                <w:lang w:val="es-MX"/>
              </w:rPr>
              <w:t>Continuación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 xml:space="preserve"> </w:t>
            </w:r>
            <w:r>
              <w:rPr>
                <w:color w:val="000000"/>
                <w:sz w:val="16"/>
                <w:lang w:val="es-MX"/>
              </w:rPr>
              <w:t>Diversos sentidosde la escritura Biblica la escritura de la Biblia en los tiemp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42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Investigación en grupos</w:t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Abril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</w:rPr>
              <w:t>UNIDAD V  Continuación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Trabajo dirigido</w:t>
            </w:r>
          </w:p>
        </w:tc>
      </w:tr>
      <w:tr>
        <w:trPr>
          <w:trHeight w:val="88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 Abril 05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 VI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CREO CREEMOS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 xml:space="preserve">La fe centro y fundamento de la vida la fe encarnada y testimoniada, testimoni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47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lase magistral</w:t>
            </w:r>
          </w:p>
        </w:tc>
      </w:tr>
      <w:tr>
        <w:trPr>
          <w:trHeight w:val="51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13 Abril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UNIDAD VI   </w:t>
            </w:r>
            <w:r>
              <w:rPr>
                <w:color w:val="000000"/>
                <w:sz w:val="16"/>
                <w:lang w:val="es-MX"/>
              </w:rPr>
              <w:t>Continuación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Testimonios de la presencia de Dios  en la v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zarra</w:t>
            </w:r>
          </w:p>
        </w:tc>
      </w:tr>
      <w:tr>
        <w:trPr>
          <w:trHeight w:val="35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15 Abril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GUNDA EVALUACIÓN PAR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  <w:gridCol w:w="992"/>
        <w:gridCol w:w="272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onograma de Ejecu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UNIDADES  Y CONTENDIDO ANALÍTI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rcentaje Avanzad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EDIOS Y TÉCNICAS UTILIZADAS</w:t>
            </w:r>
          </w:p>
        </w:tc>
      </w:tr>
      <w:tr>
        <w:trPr>
          <w:trHeight w:val="5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 Abril 05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 xml:space="preserve">UNIDAD VII 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REO EN DIOS PADRE 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os padre de Israel- Dios educa y conduce a su pueb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5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resentación  de grupo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 Abril 05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UNIDAD VII Continuación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os padre de misericordia y de perdón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os nos perdona hasta lo mas gra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58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lase magistra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7 Abril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 VIIContinuación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os padre  Jesucristo y padre nuestr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3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deo de Jesucristo y San Juan B.</w:t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9 Abril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UNIDAD VII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os se rrevela como Comunidad, como entender tres personas en una s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65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Power Point – Pizarra</w:t>
            </w:r>
          </w:p>
        </w:tc>
      </w:tr>
      <w:tr>
        <w:trPr>
          <w:trHeight w:val="55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Mayo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 VIII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</w:rPr>
              <w:t xml:space="preserve">Exp. De grupos por  temas  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68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Representación de los Sacramentos</w:t>
            </w:r>
          </w:p>
        </w:tc>
      </w:tr>
      <w:tr>
        <w:trPr>
          <w:trHeight w:val="69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 Mayo 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UNIDAD VII  </w:t>
            </w:r>
            <w:r>
              <w:rPr>
                <w:color w:val="000000"/>
                <w:sz w:val="16"/>
                <w:lang w:val="es-MX"/>
              </w:rPr>
              <w:t>Continuación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Continu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72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Pizarra</w:t>
            </w:r>
          </w:p>
        </w:tc>
      </w:tr>
      <w:tr>
        <w:trPr>
          <w:trHeight w:val="69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</w:tr>
      <w:tr>
        <w:trPr>
          <w:trHeight w:val="50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 Mayo 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UNIDAD VIII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O EN JESUCRIST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 confesiones de fe Jesús es el Cristo Jesús es el Señor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esús el hijo de D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val="es-MX"/>
              </w:rPr>
              <w:t>Grupos (Foro)</w:t>
            </w:r>
          </w:p>
        </w:tc>
      </w:tr>
      <w:tr>
        <w:trPr>
          <w:trHeight w:val="35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13 Mayo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ERCERA EVALUACIÓN PARCI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  <w:gridCol w:w="992"/>
        <w:gridCol w:w="272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onograma de Ejecu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</w:rPr>
              <w:t>UNIDADES Y CONTENDIDO ANALÍTI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rcentaje  Avanzad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EDIOS Y TÉCNICAS UTILIZADA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 Mayo 05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 xml:space="preserve">UNIDAD IX 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O EN ESPIRIUT SANTO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l Espíritu Santo conduce en la historia de la salvación hacia la plenitud La obra del Espíritu Santo en Jesús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78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Explicación en área– Pizarr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 Mayo 05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</w:rPr>
              <w:t>UNIDAD  I X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 Espíritu de Jesús resucitado  El Espíritu de la verdad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2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n-US"/>
              </w:rPr>
              <w:t>Maria Auxiliadora  - Internet (Foro)</w:t>
            </w:r>
          </w:p>
        </w:tc>
      </w:tr>
      <w:tr>
        <w:trPr>
          <w:trHeight w:val="96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25 Mayo  05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 IX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inu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85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GRUPOS y video</w:t>
            </w:r>
          </w:p>
        </w:tc>
      </w:tr>
      <w:tr>
        <w:trPr>
          <w:trHeight w:val="6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27 Mayo 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X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 VIDA ETERN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 Resurrección de las experiencias fundamentale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La Resurrección en el Antiguo Testamento 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87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p. De grupos</w:t>
            </w:r>
          </w:p>
        </w:tc>
      </w:tr>
      <w:tr>
        <w:trPr>
          <w:trHeight w:val="53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Junio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 X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La Resurrección en el Nuevo Testamento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90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Clase magistral con ilustración</w:t>
            </w:r>
          </w:p>
        </w:tc>
      </w:tr>
      <w:tr>
        <w:trPr>
          <w:trHeight w:val="5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Junio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IDAD XI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PERO LA VIDA ETERN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 vida et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92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Pizarra</w:t>
            </w:r>
          </w:p>
        </w:tc>
      </w:tr>
      <w:tr>
        <w:trPr>
          <w:trHeight w:val="7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 Junio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</w:rPr>
              <w:t>UNIDAD XII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MARIA MADRE DEL SEÑOR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 xml:space="preserve">El amor de Mar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Explicación en curso</w:t>
            </w:r>
          </w:p>
        </w:tc>
      </w:tr>
      <w:tr>
        <w:trPr>
          <w:trHeight w:val="1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 Junio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</w:rPr>
              <w:t>UNIDAD  IX   Continuación</w:t>
            </w:r>
            <w:r>
              <w:rPr>
                <w:color w:val="000000"/>
                <w:sz w:val="16"/>
                <w:lang w:val="es-MX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  <w:t>Maria junto a Jesús Maria en lka fe de la Iglesia</w:t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lidas teatro, cantos, bailes</w:t>
            </w:r>
          </w:p>
        </w:tc>
      </w:tr>
      <w:tr>
        <w:trPr>
          <w:trHeight w:val="3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Junio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  <w:lang w:val="es-MX"/>
              </w:rPr>
            </w:pPr>
            <w:r>
              <w:rPr>
                <w:color w:val="000000"/>
                <w:sz w:val="16"/>
              </w:rPr>
              <w:t>UNIDAD IX  Continua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%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paso total de la materia</w:t>
            </w:r>
          </w:p>
        </w:tc>
      </w:tr>
      <w:tr>
        <w:trPr>
          <w:trHeight w:val="34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VALUACIÓN F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MÉTODOS DE ENSEÑANZA: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ESTILO SALESIANO.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GRUPOS DE APRENDIZAJE COOPERATIVO  </w:t>
      </w:r>
    </w:p>
    <w:p>
      <w:pPr>
        <w:pStyle w:val="Normal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TECNOLOGÍA DE LA INFORMACIÓN Y COMUNICACIÓN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ETODOLOGÍA DE EVALUACIÓN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res evaluaciones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ind w:firstLine="708"/>
        <w:rPr>
          <w:color w:val="000000"/>
          <w:sz w:val="22"/>
        </w:rPr>
      </w:pPr>
      <w:r>
        <w:rPr>
          <w:color w:val="000000"/>
          <w:sz w:val="22"/>
        </w:rPr>
        <w:t>1er. Parcial</w:t>
        <w:tab/>
        <w:t>25%    -      (10% Trabajo en grupo   y  15%  evaluación individual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2er. Parcial</w:t>
        <w:tab/>
        <w:t xml:space="preserve">25%    -      (10% Trabajo en grupo   y  15%  evaluación individual)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ab/>
        <w:t>3er. Parcial</w:t>
        <w:tab/>
        <w:t xml:space="preserve">25%    -      (10% Trabajo en grupo   y  10%  evaluación individual) </w:t>
      </w:r>
    </w:p>
    <w:p>
      <w:pPr>
        <w:pStyle w:val="Normal"/>
        <w:pBdr>
          <w:bottom w:val="single" w:sz="6" w:space="1" w:color="000000"/>
        </w:pBdr>
        <w:ind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>
          <w:color w:val="000000"/>
          <w:sz w:val="22"/>
        </w:rPr>
        <w:t>Evaluación Final  Obligatoria</w:t>
        <w:tab/>
        <w:t>25%    -       Evaluación individual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ab/>
        <w:tab/>
        <w:tab/>
        <w:t>100%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IBLIOGRAFÍ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/>
        <w:t>Ejemplo:</w:t>
      </w:r>
    </w:p>
    <w:tbl>
      <w:tblPr>
        <w:tblW w:w="8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1757"/>
        <w:gridCol w:w="1757"/>
        <w:gridCol w:w="1757"/>
        <w:gridCol w:w="175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UTO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UGAR de EDI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DITORIA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ÑO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BT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bro Guia Iglesia y Sacramento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liv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versidad Salesia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gorio Iriar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samiento Social de la Igles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liv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bo Divi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e Combi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Iglesia Ho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añ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MUS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9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color w:val="000000"/>
          <w:sz w:val="22"/>
        </w:rPr>
        <w:t>La Paz, febrero de 2005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rPr>
          <w:color w:val="000000"/>
          <w:sz w:val="18"/>
        </w:rPr>
      </w:pPr>
      <w:r>
        <w:rPr>
          <w:color w:val="000000"/>
          <w:sz w:val="18"/>
        </w:rPr>
        <w:t>FIRMA  DOCENTE.</w:t>
        <w:tab/>
        <w:t>Vo.Bo. Director Carrera</w:t>
        <w:tab/>
        <w:tab/>
        <w:t>Vo.Bo. Secretario Académico</w:t>
      </w:r>
    </w:p>
    <w:p>
      <w:pPr>
        <w:pStyle w:val="Normal"/>
        <w:rPr/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ab/>
        <w:t xml:space="preserve">   </w:t>
      </w:r>
      <w:r>
        <w:rPr>
          <w:color w:val="000000"/>
          <w:sz w:val="18"/>
          <w:lang w:val="en-US"/>
        </w:rPr>
        <w:t>C.I  325365 LP</w:t>
      </w:r>
    </w:p>
    <w:p>
      <w:pPr>
        <w:pStyle w:val="Normal"/>
        <w:tabs>
          <w:tab w:val="clear" w:pos="708"/>
          <w:tab w:val="left" w:pos="6195" w:leader="none"/>
        </w:tabs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footerReference w:type="default" r:id="rId5"/>
      <w:type w:val="nextPage"/>
      <w:pgSz w:w="11906" w:h="16838"/>
      <w:pgMar w:left="1418" w:right="1843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Light ITC">
    <w:altName w:val="Lucida Sans Unicode"/>
    <w:charset w:val="00"/>
    <w:family w:val="swiss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  <w:font w:name="Niame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66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7">
    <w:name w:val="Estilo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3:54:00Z</dcterms:created>
  <dc:creator>Lic EduardomLeaño Roman</dc:creator>
  <dc:description/>
  <dc:language>en-US</dc:language>
  <cp:lastModifiedBy>PENTIUM</cp:lastModifiedBy>
  <cp:lastPrinted>2005-05-21T12:40:00Z</cp:lastPrinted>
  <dcterms:modified xsi:type="dcterms:W3CDTF">2006-02-03T02:11:00Z</dcterms:modified>
  <cp:revision>15</cp:revision>
  <dc:subject/>
  <dc:title/>
</cp:coreProperties>
</file>