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ISTEMAS DE INFORMACIÓN CONTABLE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RABAJO PRACT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En fecha 01.10.02 el Sr. Rolando Maldonado inicia un negocio comercial, cuya razón social será comercial “Casa Blanca” con los siguientes valores: Depósito Banco Nacional Bs 10.000; Dinero en caja Bs 20.000; Existencia para reventa 20 Televisores a Bs 1.500 cada uno y10 Radio grabadoras a Bs 500 cada uno; Un escritorio ejecutivo Bs 1.500, un sillón giratorio Bs 500; Un equipo de computador marca Beltron Bs 6.000; Una camioneta marca Mazda Bs 18.000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2. El 03.10.02 Paga con cheque Nº001 del Banco Nacional Bs 500 al abogado por honorarios profesionales por trámites de constitución de la empre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El 12.10.02 vende 10 televisores a Bs 2.800 cada uno cancelándonos el 50% al contado y el saldo a créd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4. El 15.10.02 se compra material limpieza Bs.150, material de escritorio Bs.350 se paga en efectiv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5. El 20.10.02 Se paga en efectivo por alquiler de la tienda Bs 3.000 por 6 meses a partir del 1ºde octubre 200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6. El 05.11.02 vende 5 radio grabadoras al contado en Bs1.000 cada uno se deposita en la cuenta corriente del banco 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7. El 18.11.02 El Banco Nacional nos hace conocer una nota de cargo por Bs 70 importe que corresponde a un talonario de chequer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8. El 01.12.02 Se paga con cheque del Banco Nacional por seguro del vehículo Bs 2.400 por un año, vigencia a partir del 1ºde diciembre 2001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9. El 08.12.02 se compra 5 televisores cada uno a Bs.1.500 pagando con cheque del Banco Nacion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10. El 30.12.02 se paga sueldos al personal Bs 6.000 en efec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ATOS COMPLEMENTARI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l inventario final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visores 15 unidades Bs 22.5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 grabadoras 5 unidades Bs 2.500</w:t>
      </w:r>
    </w:p>
    <w:p>
      <w:pPr>
        <w:pStyle w:val="Heading1"/>
        <w:rPr/>
      </w:pPr>
      <w:r>
        <w:rPr/>
        <w:t>2. Depreciar el activo fijo por tres meses</w:t>
      </w:r>
    </w:p>
    <w:p>
      <w:pPr>
        <w:pStyle w:val="Heading2"/>
        <w:rPr/>
      </w:pPr>
      <w:r>
        <w:rPr/>
        <w:t>3. Las comisiones ganados fueron de Bs 2.000 que no se cobraron</w:t>
      </w:r>
    </w:p>
    <w:p>
      <w:pPr>
        <w:pStyle w:val="Heading2"/>
        <w:rPr/>
      </w:pPr>
      <w:r>
        <w:rPr/>
        <w:t xml:space="preserve">4. Ajustar los gastos de organización </w:t>
      </w:r>
    </w:p>
    <w:p>
      <w:pPr>
        <w:pStyle w:val="Normal"/>
        <w:rPr>
          <w:sz w:val="24"/>
        </w:rPr>
      </w:pPr>
      <w:r>
        <w:rPr>
          <w:sz w:val="24"/>
        </w:rPr>
        <w:t xml:space="preserve">5. Ajustar los alquileres y seguros pagado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 PI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Balance de aper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sientos contab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Mayores en “T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Balance de comprobación de sumas y sald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Hoja de traba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Balance General y Estado de Result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55:00Z</dcterms:created>
  <dc:creator>diseño</dc:creator>
  <dc:description/>
  <cp:keywords/>
  <dc:language>en-US</dc:language>
  <cp:lastModifiedBy>diseño</cp:lastModifiedBy>
  <dcterms:modified xsi:type="dcterms:W3CDTF">2006-09-27T16:57:00Z</dcterms:modified>
  <cp:revision>1</cp:revision>
  <dc:subject/>
  <dc:title>SISTEMAS DE INFORMACIÓN CONTABLE</dc:title>
</cp:coreProperties>
</file>