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UMBRE MUNDIAL SOBRE SOCIEDAD DE INFORMACIÓN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n la </w:t>
      </w:r>
      <w:hyperlink r:id="rId2" w:tgtFrame="_blank">
        <w:r>
          <w:rPr>
            <w:rStyle w:val="InternetLink"/>
            <w:rFonts w:cs="Verdana" w:ascii="Verdana" w:hAnsi="Verdana"/>
            <w:color w:val="000000"/>
          </w:rPr>
          <w:t>Resolución 56/183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21 de diciembre de 2001) de la Asamblea General de las Naciones Unidas se aprobó la celebración de 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umbre Mundial sobre la Sociedad de la Información (CMSI)</w:t>
      </w:r>
      <w:r>
        <w:rPr>
          <w:rFonts w:cs="Verdana" w:ascii="Verdana" w:hAnsi="Verdana"/>
          <w:color w:val="000000"/>
          <w:sz w:val="18"/>
          <w:szCs w:val="18"/>
        </w:rPr>
        <w:t xml:space="preserve"> en dos fases. La primera se celebró en Ginebra del 10 al 12 de diciembre de 2003, y la segunda tuvo lugar en Túnez del 16 al 18 de noviembre de 2005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ase de Ginebra: 10-12 de diciembre de 2003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objetivo de la primera fase era redactar y propiciar una clara declaración de voluntad política, y tomar medidas concretas para preparar los fundamentos de la Sociedad de la Información para todos, que tenga en cuenta los distintos intereses en juego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la Fase de Ginebra de la CMSI asistieron cerca de 50 jefes de Estado o Gobierno y Vicepresidentes, 82 Ministros y 26 Viceministros de 175 países, así como representantes de organizaciones internacionales, el sector privado y la sociedad civil, que proporcionaron apoyo político a la </w:t>
      </w:r>
      <w:hyperlink r:id="rId3">
        <w:r>
          <w:rPr>
            <w:rStyle w:val="InternetLink"/>
            <w:rFonts w:cs="Verdana" w:ascii="Verdana" w:hAnsi="Verdana"/>
            <w:color w:val="000000"/>
          </w:rPr>
          <w:t>Declaración de Principios de Ginebra y el Plan de Acción de Ginebr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que se aprobaron el 12 de diciembre de 2003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ás de 11 000 participantes de 175 países</w:t>
      </w:r>
      <w:r>
        <w:rPr>
          <w:rFonts w:cs="Verdana" w:ascii="Verdana" w:hAnsi="Verdana"/>
          <w:color w:val="000000"/>
          <w:sz w:val="18"/>
          <w:szCs w:val="18"/>
        </w:rPr>
        <w:t xml:space="preserve"> asistieron a la Cumbre y a los eventos conexos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</w:rPr>
          <w:t>Textos completos de la Declaración de Principios de Ginebra y el Plan de Acción de Ginebra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  <w:rFonts w:cs="Verdana" w:ascii="Verdana" w:hAnsi="Verdana"/>
            <w:color w:val="000000"/>
          </w:rPr>
          <w:t>Más sobre la primera fase de la CMSI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spacing w:before="4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ase de Túnez: 16-18 de noviembre de 2005</w:t>
      </w:r>
    </w:p>
    <w:p>
      <w:pPr>
        <w:pStyle w:val="NormalWeb"/>
        <w:spacing w:before="4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objetivo de la segunda fase fue poner en marcha el Plan de Acción de Ginebra y hallar soluciones y alcanzar acuerdos en los campos de gobierno de Internet, mecanismos de financiación y el seguimiento y la aplicación de los documentos de Ginebra y Túnez.</w:t>
      </w:r>
    </w:p>
    <w:p>
      <w:pPr>
        <w:pStyle w:val="NormalWeb"/>
        <w:spacing w:before="45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la Fase de Túnez de la CMSI asistieron cerca de 50 jefes de Estado o Gobierno y Vicepresidentes y 197 Ministros, Viceministros y Subsecretarios de 174 países, así como representantes de organizaciones internacionales, el sector privado y la sociedad civil, que proporcionaron apoyo político al </w:t>
      </w:r>
      <w:hyperlink r:id="rId6">
        <w:r>
          <w:rPr>
            <w:rStyle w:val="InternetLink"/>
            <w:rFonts w:cs="Verdana" w:ascii="Verdana" w:hAnsi="Verdana"/>
            <w:color w:val="000000"/>
          </w:rPr>
          <w:t>Compromiso de Túnez y al Programa de Acciones de Túnez para la Sociedad de la Informació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que se aprobaron el 18 de noviembre de 2005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ás de 19 000 participantes de 174 países</w:t>
      </w:r>
      <w:r>
        <w:rPr>
          <w:rFonts w:cs="Verdana" w:ascii="Verdana" w:hAnsi="Verdana"/>
          <w:color w:val="000000"/>
          <w:sz w:val="18"/>
          <w:szCs w:val="18"/>
        </w:rPr>
        <w:t xml:space="preserve"> asistieron a la Cumbre y a los eventos conexo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wsis/docs/background/resolutions/56_183_unga_2002.pdf" TargetMode="External"/><Relationship Id="rId3" Type="http://schemas.openxmlformats.org/officeDocument/2006/relationships/hyperlink" Target="http://www.itu.int/wsis/documents/doc_multi.asp?lang=es&amp;id=1161|1160" TargetMode="External"/><Relationship Id="rId4" Type="http://schemas.openxmlformats.org/officeDocument/2006/relationships/hyperlink" Target="http://www.itu.int/wsis/documents/doc_multi.asp?lang=es&amp;id=1161|1160" TargetMode="External"/><Relationship Id="rId5" Type="http://schemas.openxmlformats.org/officeDocument/2006/relationships/hyperlink" Target="http://www.itu.int/wsis/index-p1-es.html" TargetMode="External"/><Relationship Id="rId6" Type="http://schemas.openxmlformats.org/officeDocument/2006/relationships/hyperlink" Target="http://www.itu.int/wsis/documents/doc_multi.asp?lang=es&amp;id=2266|22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40:00Z</dcterms:created>
  <dc:creator>INTERNET_2</dc:creator>
  <dc:description/>
  <dc:language>en-US</dc:language>
  <cp:lastModifiedBy>INTERNET_2</cp:lastModifiedBy>
  <dcterms:modified xsi:type="dcterms:W3CDTF">2009-03-27T20:40:00Z</dcterms:modified>
  <cp:revision>2</cp:revision>
  <dc:subject/>
  <dc:title>CUMBRE MUNDIAL SOBRE SOCIEDAD DE INFORMACIÓN</dc:title>
</cp:coreProperties>
</file>