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imados estudi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pongo siguientes preguntas para la  primera practica.</w:t>
      </w:r>
    </w:p>
    <w:p>
      <w:pPr>
        <w:pStyle w:val="Normal"/>
        <w:jc w:val="both"/>
        <w:rPr/>
      </w:pPr>
      <w:r>
        <w:rPr/>
        <w:t>El trabajo es individual y se entrega en las hojas con el nombre del estudiante.  No debe faltar la fecha y  el nombre de la materia.. NO SE UTILIZA LAPIS, SOLAMENTE BOLÍGRAF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, he aquí están las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 los ejemplos propios del caso Transmisor RAPIDO, Receptor LENTO. ¿ Cual de las capas de modelo OSI  da la solución a esta problem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er  la red de para la Universidad Salesiana, Sede La Pas, utilizando los conceptos de cableado estructurado. Graficar un bosquejo.¿ Que tipo de red les salió (LAN, MAN o WAN)? Y por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¡Suert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ng. Irina Kusko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26:00Z</dcterms:created>
  <dc:creator>Ing. Irina Kuskova</dc:creator>
  <dc:description/>
  <dc:language>en-US</dc:language>
  <cp:lastModifiedBy>pc</cp:lastModifiedBy>
  <dcterms:modified xsi:type="dcterms:W3CDTF">2006-03-21T00:26:00Z</dcterms:modified>
  <cp:revision>2</cp:revision>
  <dc:subject/>
  <dc:title>Redes de Compudaros_1P</dc:title>
</cp:coreProperties>
</file>