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A A  LAS  SIGUIENTES  PÁGINAS BEW. ELIGE EL TEMA QUE MAS PREFIERAS   LEE Y REFLEX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 REFLEXIÓN ESCRIBE  EN  EL FICHERO DE TU CUADER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caba.org/Caravias/tema_biblico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ercaba.org/Caravias/tema_biblico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org/Caravias/tema_biblicos.htm" TargetMode="External"/><Relationship Id="rId3" Type="http://schemas.openxmlformats.org/officeDocument/2006/relationships/hyperlink" Target="http://www.mercaba.org/Caravias/tema_biblic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27:00Z</dcterms:created>
  <dc:creator>pc</dc:creator>
  <dc:description/>
  <cp:keywords/>
  <dc:language>en-US</dc:language>
  <cp:lastModifiedBy>Rosemary</cp:lastModifiedBy>
  <dcterms:modified xsi:type="dcterms:W3CDTF">2007-03-27T02:54:00Z</dcterms:modified>
  <cp:revision>8</cp:revision>
  <dc:subject/>
  <dc:title>http://www</dc:title>
</cp:coreProperties>
</file>