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SA A ESTA PÁGINA W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ELIGE EL TEMA QUE MAS PREFIERAS,  LEE E INTERPRETA  Y TU REFLEXIÓN ESCRIBE EN EL FICHERO DE TU CUADERN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hyperlink r:id="rId2">
        <w:r>
          <w:rPr>
            <w:rStyle w:val="InternetLink"/>
          </w:rPr>
          <w:t>http://www.theworkofgod.org/Spanish/Ourlady.htm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workofgod.org/Spanish/Ourlad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8:00Z</dcterms:created>
  <dc:creator>pc</dc:creator>
  <dc:description/>
  <cp:keywords/>
  <dc:language>en-US</dc:language>
  <cp:lastModifiedBy>Rosemary</cp:lastModifiedBy>
  <dcterms:modified xsi:type="dcterms:W3CDTF">2007-03-27T02:51:00Z</dcterms:modified>
  <cp:revision>4</cp:revision>
  <dc:subject/>
  <dc:title>http://www</dc:title>
</cp:coreProperties>
</file>