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DAD  PRÁCTICA  EN  EL  AULA Nº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 </w:t>
        <w:tab/>
        <w:t>RECLUTAMIENTO DE RECURSOS HUMANOS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Estudiar en sobre un caso real las características del Reclutamiento en el proceso de administración de Recursos Human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>
          <w:lang w:val="pt-BR"/>
        </w:rPr>
      </w:pPr>
      <w:r>
        <w:rPr>
          <w:lang w:val="pt-BR"/>
        </w:rPr>
        <w:t>Lic. Carmen Requ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1410"/>
        <w:jc w:val="both"/>
        <w:rPr/>
      </w:pPr>
      <w:r>
        <w:rPr/>
        <w:t xml:space="preserve">Consigna:  </w:t>
        <w:tab/>
        <w:t>Cada alumno deberá llevar a la clase un anuncio de prensa que oferte empleo.  En forma individual deberá identificar los requisitos del puesto y las características del canal de reclutamiento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10:00Z</dcterms:created>
  <dc:creator>JOHNNY CARRANZA</dc:creator>
  <dc:description/>
  <cp:keywords/>
  <dc:language>en-US</dc:language>
  <cp:lastModifiedBy>JOHNNY CARRANZA</cp:lastModifiedBy>
  <dcterms:modified xsi:type="dcterms:W3CDTF">2007-03-24T22:11:00Z</dcterms:modified>
  <cp:revision>1</cp:revision>
  <dc:subject/>
  <dc:title>ACTIVIDAD  PRÁCTICA  EN  EL  AULA Nº 5</dc:title>
</cp:coreProperties>
</file>