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TIVIDAD  PRÁCTICA  EN  EL  AULA  Nº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a:  </w:t>
        <w:tab/>
        <w:t>SOLICITUD DE EMPLEO</w:t>
      </w:r>
    </w:p>
    <w:p>
      <w:pPr>
        <w:pStyle w:val="Normal"/>
        <w:ind w:left="1410" w:hanging="1410"/>
        <w:jc w:val="both"/>
        <w:rPr/>
      </w:pPr>
      <w:r>
        <w:rPr/>
        <w:t xml:space="preserve">Objetivo: </w:t>
        <w:tab/>
        <w:t>Aplicar a un caso real contenidos referidos al tema Solicitud de empleo dentro del Proceso de Administración de Recursos Human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Docentes:  </w:t>
        <w:tab/>
        <w:t>Lic. Miriam Marcia Aguirre</w:t>
      </w:r>
    </w:p>
    <w:p>
      <w:pPr>
        <w:pStyle w:val="Normal"/>
        <w:ind w:left="708" w:firstLine="708"/>
        <w:jc w:val="both"/>
        <w:rPr>
          <w:lang w:val="pt-BR"/>
        </w:rPr>
      </w:pPr>
      <w:r>
        <w:rPr>
          <w:lang w:val="pt-BR"/>
        </w:rPr>
        <w:t>Lic. Carmen Requ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10" w:hanging="1410"/>
        <w:jc w:val="both"/>
        <w:rPr/>
      </w:pPr>
      <w:r>
        <w:rPr/>
        <w:t xml:space="preserve">Consigna:  </w:t>
        <w:tab/>
        <w:t>De acuerdo a lo revisado en clases y cumpliendo los requisitos de la solicitud de empleo, cada alumno en forma individual elaborará una carta de presentación y su Hoja de Vida, en respuesta a un anuncio de prensa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22:11:00Z</dcterms:created>
  <dc:creator>JOHNNY CARRANZA</dc:creator>
  <dc:description/>
  <cp:keywords/>
  <dc:language>en-US</dc:language>
  <cp:lastModifiedBy>JOHNNY CARRANZA</cp:lastModifiedBy>
  <dcterms:modified xsi:type="dcterms:W3CDTF">2007-03-24T22:11:00Z</dcterms:modified>
  <cp:revision>1</cp:revision>
  <dc:subject/>
  <dc:title>ACTIVIDAD  PRÁCTICA  EN  EL  AULA  Nº 6</dc:title>
</cp:coreProperties>
</file>