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 PRÁCTICA  EN   EL   AULA Nº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ema:  </w:t>
        <w:tab/>
        <w:t xml:space="preserve">ESTRUCTURA ORGANIZACIONAL 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nalizar la calidad de las condiciones de la estructura organizacional en diferentes modelos de estructur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 xml:space="preserve">Consigna:  </w:t>
        <w:tab/>
        <w:t>Organizados en parejas analizar e identificar la calidad de las condiciones de la estructura organizacional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 DE ESTRUC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I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IDAD</w:t>
            </w:r>
          </w:p>
        </w:tc>
      </w:tr>
      <w:tr>
        <w:trPr>
          <w:trHeight w:val="5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ocra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equip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virt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sin fronte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feme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06:00Z</dcterms:created>
  <dc:creator>JOHNNY CARRANZA</dc:creator>
  <dc:description/>
  <cp:keywords/>
  <dc:language>en-US</dc:language>
  <cp:lastModifiedBy>JOHNNY CARRANZA</cp:lastModifiedBy>
  <dcterms:modified xsi:type="dcterms:W3CDTF">2007-03-24T22:07:00Z</dcterms:modified>
  <cp:revision>1</cp:revision>
  <dc:subject/>
  <dc:title>ACTIVIDAD   PRÁCTICA  EN   EL   AULA Nº 2</dc:title>
</cp:coreProperties>
</file>