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TIVIDAD   PRÁCTICA  EN   EL   AULA Nº 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Tema:  </w:t>
        <w:tab/>
        <w:t xml:space="preserve">PAPELES DE LOS ADMINISTRADORES </w:t>
      </w:r>
    </w:p>
    <w:p>
      <w:pPr>
        <w:pStyle w:val="Normal"/>
        <w:ind w:left="1410" w:hanging="1410"/>
        <w:jc w:val="both"/>
        <w:rPr/>
      </w:pPr>
      <w:r>
        <w:rPr/>
        <w:t xml:space="preserve">Objetivo: </w:t>
        <w:tab/>
        <w:t>Ejemplificar tareas que realiza el administrador en función a los diferentes papeles que desempeña en la organizació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ocentes:  </w:t>
        <w:tab/>
        <w:t>Lic. Miriam Marcia Aguirre</w:t>
      </w:r>
    </w:p>
    <w:p>
      <w:pPr>
        <w:pStyle w:val="Normal"/>
        <w:ind w:left="708" w:firstLine="708"/>
        <w:jc w:val="both"/>
        <w:rPr>
          <w:lang w:val="pt-BR"/>
        </w:rPr>
      </w:pPr>
      <w:r>
        <w:rPr>
          <w:lang w:val="pt-BR"/>
        </w:rPr>
        <w:t>Lic. Carmen Requ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rPr/>
      </w:pPr>
      <w:r>
        <w:rPr/>
        <w:t xml:space="preserve">Consigna:  </w:t>
        <w:tab/>
        <w:t>Organizados en grupos ejemplificar las tareas del administrador según sus diferentes papel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Papeles interpersonales:</w:t>
      </w:r>
    </w:p>
    <w:p>
      <w:pPr>
        <w:pStyle w:val="TextBodyIndent"/>
        <w:rPr/>
      </w:pPr>
      <w:r>
        <w:rPr/>
      </w:r>
    </w:p>
    <w:tbl>
      <w:tblPr>
        <w:tblW w:w="821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674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pel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59" w:firstLine="2359"/>
              <w:jc w:val="center"/>
              <w:rPr/>
            </w:pPr>
            <w:r>
              <w:rPr/>
              <w:t>Ejemplificación</w:t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ecorativ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Líder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nlace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2. Papeles informativos:</w:t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821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676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pe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59" w:firstLine="2359"/>
              <w:jc w:val="center"/>
              <w:rPr/>
            </w:pPr>
            <w:r>
              <w:rPr/>
              <w:t>Ejemplificación</w:t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Inspecto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ifuso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Vocer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 Papeles de decisión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821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671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pel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59" w:firstLine="2359"/>
              <w:jc w:val="center"/>
              <w:rPr/>
            </w:pPr>
            <w:r>
              <w:rPr/>
              <w:t>Ejemplificación</w:t>
            </w:r>
          </w:p>
        </w:tc>
      </w:tr>
      <w:tr>
        <w:trPr>
          <w:trHeight w:val="62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mprendedor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oderador d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Disturbios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Asignador d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Recursos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egociador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2:04:00Z</dcterms:created>
  <dc:creator>JOHNNY CARRANZA</dc:creator>
  <dc:description/>
  <cp:keywords/>
  <dc:language>en-US</dc:language>
  <cp:lastModifiedBy>JOHNNY CARRANZA</cp:lastModifiedBy>
  <dcterms:modified xsi:type="dcterms:W3CDTF">2007-03-24T22:06:00Z</dcterms:modified>
  <cp:revision>1</cp:revision>
  <dc:subject/>
  <dc:title>ACTIVIDAD   PRÁCTICA  EN   EL   AULA Nº  1</dc:title>
</cp:coreProperties>
</file>