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es-ES_tradnl"/>
        </w:rPr>
      </w:pPr>
      <w:r>
        <w:rPr>
          <w:rFonts w:cs="Arial" w:ascii="Arial" w:hAnsi="Arial"/>
          <w:b/>
          <w:smallCaps/>
          <w:lang w:val="es-ES_tradnl"/>
        </w:rPr>
        <w:t>universidad salesiana de bolivia</w:t>
      </w:r>
    </w:p>
    <w:p>
      <w:pPr>
        <w:pStyle w:val="Normal"/>
        <w:jc w:val="center"/>
        <w:rPr>
          <w:rFonts w:ascii="Arial" w:hAnsi="Arial" w:cs="Arial"/>
          <w:b/>
          <w:b/>
          <w:smallCaps/>
          <w:lang w:val="es-ES_tradnl"/>
        </w:rPr>
      </w:pPr>
      <w:r>
        <w:rPr>
          <w:rFonts w:cs="Arial" w:ascii="Arial" w:hAnsi="Arial"/>
          <w:b/>
          <w:smallCaps/>
          <w:lang w:val="es-ES_tradnl"/>
        </w:rPr>
        <w:t>carrera de ciencias de la educación</w:t>
      </w:r>
    </w:p>
    <w:p>
      <w:pPr>
        <w:pStyle w:val="Normal"/>
        <w:jc w:val="center"/>
        <w:rPr>
          <w:rFonts w:ascii="Arial" w:hAnsi="Arial" w:cs="Arial"/>
          <w:b/>
          <w:b/>
          <w:smallCaps/>
          <w:lang w:val="es-ES_tradnl"/>
        </w:rPr>
      </w:pPr>
      <w:r>
        <w:rPr>
          <w:rFonts w:cs="Arial" w:ascii="Arial" w:hAnsi="Arial"/>
          <w:b/>
          <w:smallCaps/>
          <w:lang w:val="es-ES_tradnl"/>
        </w:rPr>
        <w:t>unidad 13</w:t>
      </w:r>
    </w:p>
    <w:p>
      <w:pPr>
        <w:pStyle w:val="Normal"/>
        <w:rPr>
          <w:rFonts w:ascii="Arial" w:hAnsi="Arial" w:cs="Arial"/>
          <w:b/>
          <w:b/>
          <w:smallCaps/>
          <w:lang w:val="es-ES_tradnl"/>
        </w:rPr>
      </w:pPr>
      <w:r>
        <w:rPr>
          <w:rFonts w:cs="Arial" w:ascii="Arial" w:hAnsi="Arial"/>
          <w:b/>
          <w:smallCaps/>
          <w:lang w:val="es-ES_tradnl"/>
        </w:rPr>
      </w:r>
    </w:p>
    <w:p>
      <w:pPr>
        <w:pStyle w:val="Normal"/>
        <w:rPr>
          <w:rFonts w:ascii="Arial" w:hAnsi="Arial" w:cs="Arial"/>
          <w:smallCaps/>
          <w:lang w:val="es-ES_tradnl"/>
        </w:rPr>
      </w:pPr>
      <w:r>
        <w:rPr>
          <w:rFonts w:cs="Arial" w:ascii="Arial" w:hAnsi="Arial"/>
          <w:smallCaps/>
          <w:lang w:val="es-ES_tradnl"/>
        </w:rPr>
        <w:t>Guía para escribir un protocolo/una propuesta de investigació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El protocolo no podrá exceder las 20 páginas tamaño carta, a espacio simple y aproximadamente 62 caracteres por líne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se propongan estudios que requieran la aplicación de cuestionarios o guías para la recolección de la información, de deberá anexar una copia de los mismos indicando el nivel de elaboración en que se encuentran, por ejemplo:  ensayo para prueba piloto, formulario definitivo,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 la finalidad de orientar al Investigador sobre los elementos que serán considerados, se indica el esquema básico para escribir la propuesta y se describen brevemente sus componentes.  Estos elementos son una guía y no necesariamente deben ser aplicados de manera rígida.  Su aplicación dependerá del tipo de estudio y del abordaje metodológico que desarrolle cada investigador.</w:t>
      </w:r>
    </w:p>
    <w:p>
      <w:pPr>
        <w:pStyle w:val="Normal"/>
        <w:rPr>
          <w:rFonts w:ascii="Arial" w:hAnsi="Arial" w:cs="Arial"/>
          <w:lang w:val="es-ES_tradnl"/>
        </w:rPr>
      </w:pPr>
      <w:r>
        <w:rPr>
          <w:rFonts w:cs="Arial" w:ascii="Arial" w:hAnsi="Arial"/>
          <w:lang w:val="es-ES_tradn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mallCaps/>
                <w:lang w:val="es-ES_tradnl"/>
              </w:rPr>
            </w:pPr>
            <w:r>
              <w:rPr>
                <w:rFonts w:cs="Arial" w:ascii="Arial" w:hAnsi="Arial"/>
                <w:smallCaps/>
                <w:lang w:val="es-ES_tradnl"/>
              </w:rPr>
              <w:t>Esquema básico de un protocolo</w:t>
              <w:br/>
              <w:t>de investigació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Título de la investigació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Resume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 xml:space="preserve">Planteamiento del problema </w:t>
            </w:r>
            <w:r>
              <w:rPr>
                <w:rFonts w:cs="Arial" w:ascii="Arial" w:hAnsi="Arial"/>
                <w:lang w:val="es-ES_tradnl"/>
              </w:rPr>
              <w:t>(justificación científic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 xml:space="preserve">Justificación y uso de los resultados </w:t>
            </w:r>
            <w:r>
              <w:rPr>
                <w:rFonts w:cs="Arial" w:ascii="Arial" w:hAnsi="Arial"/>
                <w:lang w:val="es-ES_tradnl"/>
              </w:rPr>
              <w:t>(objetivos últimos, aplicabilidad)</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Fundamento teórico</w:t>
            </w:r>
            <w:r>
              <w:rPr>
                <w:rFonts w:cs="Arial" w:ascii="Arial" w:hAnsi="Arial"/>
                <w:lang w:val="es-ES_tradnl"/>
              </w:rPr>
              <w:t xml:space="preserve"> (argumentación, posibles respuestas, hipótesi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Objetivos de investigación</w:t>
            </w:r>
            <w:r>
              <w:rPr>
                <w:rFonts w:cs="Arial" w:ascii="Arial" w:hAnsi="Arial"/>
                <w:lang w:val="es-ES_tradnl"/>
              </w:rPr>
              <w:t xml:space="preserve"> (general y específic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Metodologí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Definición operacional de las variables</w:t>
            </w:r>
          </w:p>
          <w:p>
            <w:pPr>
              <w:pStyle w:val="Normal"/>
              <w:rPr>
                <w:rFonts w:ascii="Arial" w:hAnsi="Arial" w:cs="Arial"/>
                <w:lang w:val="es-ES_tradnl"/>
              </w:rPr>
            </w:pPr>
            <w:r>
              <w:rPr>
                <w:rFonts w:cs="Arial" w:ascii="Arial" w:hAnsi="Arial"/>
                <w:lang w:val="es-ES_tradnl"/>
              </w:rPr>
              <w:t>Tipo de estudio y diseño general</w:t>
            </w:r>
          </w:p>
          <w:p>
            <w:pPr>
              <w:pStyle w:val="Normal"/>
              <w:rPr/>
            </w:pPr>
            <w:r>
              <w:rPr>
                <w:rFonts w:cs="Arial" w:ascii="Arial" w:hAnsi="Arial"/>
                <w:lang w:val="es-ES_tradnl"/>
              </w:rPr>
              <w:t>Universo de estudio, selección y tamaño de muestra, unidad de análisis y observación.</w:t>
              <w:br/>
              <w:t>Criterios de inclusión y exclusión</w:t>
            </w:r>
          </w:p>
          <w:p>
            <w:pPr>
              <w:pStyle w:val="Normal"/>
              <w:rPr>
                <w:rFonts w:ascii="Arial" w:hAnsi="Arial" w:cs="Arial"/>
                <w:lang w:val="es-ES_tradnl"/>
              </w:rPr>
            </w:pPr>
            <w:r>
              <w:rPr>
                <w:rFonts w:cs="Arial" w:ascii="Arial" w:hAnsi="Arial"/>
                <w:lang w:val="es-ES_tradnl"/>
              </w:rPr>
              <w:t>Intervención propuesta (sólo para este tipo de estudios)</w:t>
            </w:r>
          </w:p>
          <w:p>
            <w:pPr>
              <w:pStyle w:val="Normal"/>
              <w:rPr>
                <w:rFonts w:ascii="Arial" w:hAnsi="Arial" w:cs="Arial"/>
                <w:lang w:val="es-ES_tradnl"/>
              </w:rPr>
            </w:pPr>
            <w:r>
              <w:rPr>
                <w:rFonts w:cs="Arial" w:ascii="Arial" w:hAnsi="Arial"/>
                <w:lang w:val="es-ES_tradnl"/>
              </w:rPr>
              <w:t>Procedimientos para la recolección de información, instrumentos a utilizar y métodos para el control de calidad de los datos</w:t>
            </w:r>
          </w:p>
          <w:p>
            <w:pPr>
              <w:pStyle w:val="Normal"/>
              <w:rPr>
                <w:rFonts w:ascii="Arial" w:hAnsi="Arial" w:cs="Arial"/>
                <w:lang w:val="es-ES_tradnl"/>
              </w:rPr>
            </w:pPr>
            <w:r>
              <w:rPr>
                <w:rFonts w:cs="Arial" w:ascii="Arial" w:hAnsi="Arial"/>
                <w:lang w:val="es-ES_tradnl"/>
              </w:rPr>
              <w:t>Procedimientos para garantizar aspectos éticos en las investigaciones con sujetos human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Plan de análisis de los resultad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Métodos y modelos de análisis de los datos según tipo de variables</w:t>
            </w:r>
          </w:p>
          <w:p>
            <w:pPr>
              <w:pStyle w:val="Normal"/>
              <w:rPr>
                <w:rFonts w:ascii="Arial" w:hAnsi="Arial" w:cs="Arial"/>
                <w:lang w:val="es-ES_tradnl"/>
              </w:rPr>
            </w:pPr>
            <w:r>
              <w:rPr>
                <w:rFonts w:cs="Arial" w:ascii="Arial" w:hAnsi="Arial"/>
                <w:lang w:val="es-ES_tradnl"/>
              </w:rPr>
              <w:t>Programas a utilizar para análisis de dat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Referencias bibliográfica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Cronogram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smallCaps/>
                <w:lang w:val="es-ES_tradnl"/>
              </w:rPr>
            </w:pPr>
            <w:r>
              <w:rPr>
                <w:rFonts w:cs="Arial" w:ascii="Arial" w:hAnsi="Arial"/>
                <w:smallCaps/>
                <w:lang w:val="es-ES_tradnl"/>
              </w:rPr>
              <w:t>Presupuesto</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smallCaps/>
                <w:lang w:val="es-ES_tradnl"/>
              </w:rPr>
              <w:t xml:space="preserve">Anexos </w:t>
            </w:r>
            <w:r>
              <w:rPr>
                <w:rFonts w:cs="Arial" w:ascii="Arial" w:hAnsi="Arial"/>
                <w:lang w:val="es-ES_tradnl"/>
              </w:rPr>
              <w:t>(Instrumentos de recolección de información.  Ampliación de métodos y procedimientos a utilizar, etc.)</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Orientación general de los componentes del esquem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Los esquemas pueden tener sus variaciones de acuerdo a la opción de cada investigador.  No obstante, la comunidad científica ha convenido que toda propuesta, debe contener como mínimo:  El planteamiento del problema y justificación de la investigación, los objetivos generales y específicos, el capítulo de metodología y el de plan de análisis, y el cronograma y presupues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o guía general se brinda una orientación sobre lo que se espera que los investigadores desarrollen en cada uno de los puntos del esque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Título de la investigació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Un buen título debe ser corto, preciso y conciso.  Le debe dejar claro al lector (revisor) los objetivos y variables centrales del estudio.  Estas se constituyen en las “palabras claves” para su clasificación e indización del proyecto.  Si es posible y no lo prolonga, en el título se podría anticipar el diseño.  Es importante explicitar la población o universo que será investigado.  Ejemplo:  Efectos del programa de alojamiento conjunto en el hogar, sobre indicadores de lactancia materna:  Ensayo experimental con mujeres primíparas de bajo riesgo atendidas en el Hospital Materno La Esperanza de Ciudad de Guatemal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Resumen</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El resumen debe dar una idea clara al lector, sobre cuál es la pregunta central que la investigación pretende responder y su justificación.  Debe explicitar las hipótesis (si aplica) y los objetivos de la investigación.  Asimismo, el resumen debe contener un breve recuento de los métodos y procedimientos contenidos en el capítulo metodolo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Planteamiento del problem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Se constituye en la justificación científica del estudio, es decir, lo que fundamenta la necesidad de realizar una investigación para generar conocimientos que brinden un aporte al conocimiento existente.  Requiere escribirse de manera tal, que además de brindar los referentes empíricos que describen la situación, quede muy claro y explícito, los vacíos de conocimiento existente sobre el problema y/o la controversia existente y la evidencia no conclusiva.  Más aún, puede haber evidencias muy conclusivas de conocimientos que se consideran inmutables, y el investigador cuestiona el conocimiento acumulado por ciertos antecedentes que pretenden someter a verificación.  Es en este punto donde el investigador delimita el objeto de estudio y da a conocer las interrogantes o las grandes preguntas que orientan la investigación.  Una secuencia lógica para su elaboración ser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agnitud, frecuencia y distribución.  Áreas geográficas afectadas y grupos de población afectados por el problema.  Consideraciones étnicas y de géner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ausas probables del problema:  ¿Cuál es el conocimiento actual sobre el problema y sus causas?  ¿Hay consenso?  ¿Hay discrepancias?  ¿Hay evidencias conclusiv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oluciones posibles:  ¿Cuáles han sido las formas de resolver el problema?  ¿Qué se ha propuesto?  ¿Qué resultados se han obten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eguntas sin respuesta:  ¿Qué sigue siendo una interrogante?  ¿Qué no se ha logrado conocer, determinar, verificar, prob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planteamiento del problema debe brindar un argumento convincente de que los conocimientos disponibles son insuficientes para dar cuenta del problema y sus posibles alternativas de solución, o brindar un argumento convincente de la necesidad de someter a prueba si lo que se conoce y se da como un hecho verdadero, puede no ser tan cierto dados nuevos hallazgos o nuevas situacion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ste acápite, se debe reflejar que el investigador se ha documentado sobre el problema y ha realizado una exhaustiva revisión bibliográfica sobre el tem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Justificación y uso de los resultad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Describe el tipo de conocimiento que se estima obtener y la finalidad que se persigue en términos de su aplicación.  Se indica la estrategia de diseminación y utilización de los hallazgos de la investigación de acuerdo a los potenciales usuarios del conocimiento producido.  En la justificación, se responde a lo sigui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ómo se relaciona la investigación con las prioridades de la región y del paí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Qué conocimiento e información se obtendrá?</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ál es la finalidad que se persigue con el conocimiento que brindará el estud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ómo se diseminarán los resulta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ómo se utilizarán los resultados y quiénes serán los beneficiar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justificación, que puede escribirse como parte del planteamiento del problema o como una sección aparte, debe brindar un argumento convincente de que el conocimiento generado es útil y de aplicabilidad generalizable para el contexto reg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Fundamento teórico</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Se deriva del planteamiento del problema (presentación de evidencia empírica y pregunta central) y es la argumentación y demostración de que la “pregunta” tiene un fundamento (piso), derivando en probable(s) respuesta(s) y/o hipótesis de trabaj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blecimiento de relaciones (identificación de las relaciones entre la variable independiente y variables respuesta) ¿Qué se sabe y cómo lo han explicado?  ¿Los resultados son conclusivos?  ¿Cuáles son los fundamentos de la pregunt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ómo se explican y argumentan las posibles respuestas a la pregunta?  ¿Cuáles son los supuestos?  ¿Cuáles son las relaciones?  ¿Cuáles serían las hipótesis de trabaj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fundamento teórico, considerado el “piso” que sustenta la pregunta central del estudio, expone el razonamiento y argumentos del investigador hacia la búsqueda de la evidencia que le dé respuesta a la pregunta y/o hipótesis.  Requiere igualmente, una exhaustiva revisión de la bibliograf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Objetivos de la Investigación</w:t>
      </w:r>
    </w:p>
    <w:p>
      <w:pPr>
        <w:pStyle w:val="Normal"/>
        <w:rPr>
          <w:rFonts w:ascii="Arial" w:hAnsi="Arial" w:cs="Arial"/>
          <w:smallCaps/>
          <w:lang w:val="es-ES_tradnl"/>
        </w:rPr>
      </w:pPr>
      <w:r>
        <w:rPr>
          <w:rFonts w:cs="Arial" w:ascii="Arial" w:hAnsi="Arial"/>
          <w:smallCaps/>
          <w:lang w:val="es-ES_tradnl"/>
        </w:rPr>
      </w:r>
    </w:p>
    <w:p>
      <w:pPr>
        <w:pStyle w:val="Normal"/>
        <w:rPr/>
      </w:pPr>
      <w:r>
        <w:rPr>
          <w:rFonts w:cs="Arial" w:ascii="Arial" w:hAnsi="Arial"/>
          <w:lang w:val="es-ES_tradnl"/>
        </w:rPr>
        <w:t>Es conveniente definirlos después que haya elaborado el fundamento teórico y se tenga clara la secuencia entre la pregunta central y las posibles respuestas a las preguntas y/o las hipótesis de trabajo.  Dicha recomendación se basa en el hecho de que la definición de los objetivos no son más que una operacionalización de las respuestas y/o hipótesis que sugiere el investigador</w:t>
      </w:r>
      <w:r>
        <w:rPr>
          <w:rStyle w:val="FootnoteCharacters"/>
          <w:rStyle w:val="FootnoteAnchor"/>
          <w:rFonts w:eastAsia="Symbol" w:cs="Symbol" w:ascii="Symbol" w:hAnsi="Symbol"/>
          <w:lang w:val="es-ES_tradnl"/>
        </w:rPr>
        <w:footnoteReference w:customMarkFollows="1" w:id="2"/>
        <w:t></w:t>
      </w:r>
      <w:r>
        <w:rPr>
          <w:rFonts w:cs="Arial" w:ascii="Arial" w:hAnsi="Arial"/>
          <w:lang w:val="es-ES_tradnl"/>
        </w:rPr>
        <w:t>.  Se constituyen en las actividades intelectuales que el investigador ejecutará en todo el proceso de la investig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bjetivo general:  Debe explicitar lo que se espera lograr con el estudio en términos de conocimiento.  Debe dar una noción clara de lo que se pretende describir, determinar, identificar, comparar y verificar (en los casos de estudios con hipótesis de trabaj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jemplo</w:t>
      </w:r>
    </w:p>
    <w:p>
      <w:pPr>
        <w:pStyle w:val="Normal"/>
        <w:rPr>
          <w:rFonts w:ascii="Arial" w:hAnsi="Arial" w:cs="Arial"/>
          <w:lang w:val="es-ES_tradnl"/>
        </w:rPr>
      </w:pPr>
      <w:r>
        <w:rPr>
          <w:rFonts w:cs="Arial" w:ascii="Arial" w:hAnsi="Arial"/>
          <w:lang w:val="es-ES_tradnl"/>
        </w:rPr>
        <w:t>Verificar las diferencias de la prolongación de la lactancia materna en mujeres primíparas de bajo riesgo, cuando reciben el programa de alojamiento conjunto a nivel del hogar con respecto a las que no lo recibe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bjetivos específicos:  Son la descomposición y secuencia lógica del objetivo general.  Son un anticipo del diseño de la investig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jemplos</w:t>
      </w:r>
    </w:p>
    <w:p>
      <w:pPr>
        <w:pStyle w:val="Normal"/>
        <w:rPr>
          <w:rFonts w:ascii="Arial" w:hAnsi="Arial" w:cs="Arial"/>
          <w:lang w:val="es-ES_tradnl"/>
        </w:rPr>
      </w:pPr>
      <w:r>
        <w:rPr>
          <w:rFonts w:cs="Arial" w:ascii="Arial" w:hAnsi="Arial"/>
          <w:lang w:val="es-ES_tradnl"/>
        </w:rPr>
        <w:t>Estimar la prevalencia de la lactancia materna en mujeres primíparas de bajo riesgo bajo la cobertura del programa de alojamiento conjunto a nivel del hogar y la prevalencia de lactancia materna de las mujeres primíparas que reciben la atención normada por los servicios de salu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terminar la existencia de diferencias estadísticamente significativas en la prevalencia de la lactancia materna entre el grupo de mujeres que reciben la atención normada a nivel de los servicios y el grupo que recibe la intervención a nivel de hog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dentificar los factores protectores, que desde la perspectiva de la mujer, contribuyen a explicar las diferencias en la prevalencia de la lactancia materna según el tipo de atención recibid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Metodologí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Es la explicación de los procedimientos que se aplicarán para alcanzar los objetivos.  En este acápite, se debe describir con detalle la definición operacional de las variables, el tipo y las formas de medirla.  Asimismo, debe contemplar el diseño del estudio, las técnicas y procedimientos que va a utilizar para alcanzar los objetivos propuestos.  A continuación, se describe lo que se espera que el investigador detalle en la metodolog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finición operacional de las variab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asada en los conceptos que pudieron ser explicitados en fundamento teórico, las variables deben tener una expresión operacional; es decir, que el investigador deje claro al lector qué está entendiendo por cada variable, de qué tipo de variable se trata y cuál sería la manera de resumir sus valores (cuantitativos cuando la variable se resume numéricamente y cualitativos cuando las variables asumen valores no numéric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operacionalización es un proceso que variará de acuerdo al tipo de investigación y su diseño.  No obstante, las variables deben estar claramente definidas y convenientemente operacionalizad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i en el momento de confeccionar el protocolo no se hubiera llegado a ese nivel, es preciso que se explique en detalle el procedimiento mediante el cual se espera llegar a esas definiciones o, si fuera el caso, justificar por qué no se han de emplear variables en la investig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rán considerados incompletos aquellos protocolos cuyo nivel de operacionalización sea muy vago, por ejemplo, “se estudiarán las variables pertinentes y relevantes”, “se considerarán variables demográficas y sociales”, o cuando el enunciado sea tan inespecífico, que haga imposible la apreciación de la pertinencia de las variables y de su operacionaliz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ipo de estudio y diseño gener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tipo de estudio y su diseño, se debe seleccionar con base a los objetivos propuestos y la disponibilidad de recursos y además, la aceptabilidad de tipo ético.  El investigador debe enunciar con claridad el tipo de estudio que realizará y una explicación detallada de su diseño.  En este punto, el investigador debe también enunciar las estratégicas y los mecanismos que va a poner en práctica para reducir o suprimir las amenazas a la validez de los resultados, o sea, los llamados factores confusores (en la selección y asignación de los sujetos, pérdida de casos, control de instrumentos, de los observadores, etc.).  Estos aspectos luego pueden ampliarse cuando se traten en detalles en su respectivo acápi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jemplo:  Se realizará un estudio experimental controlado con dos grupos de mujeres, las que reciben el programa de alojamiento conjunto en el hogar y las que sólo reciben la atención normada por los servicios.  Se seleccionarán mujeres primíparas de bajo riesgo que hayan sido atendidas en el hospital materno-infantil y recibido por lo menos dos controles pre-natales y que residan en el área de influencia del hospital.  Se formarán dos grupos cuya asignación será de forma aleatori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verso de estudio, selección y tamaño de muestra, unidad de análisis y observación.  Criterios de inclusión y exclus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ste acápite, el investigador debe enunciar y describir el universo del estudio y todo lo relativo a los procedimientos y técnicas para la selección y tamaño de muestra (en caso de que no aplique se debe explicar el por qué).  Para muestras bien sea probabilísticas o no probabilísticas (por conveniencia o muestras propositivas), el investigador debe indicar el procedimiento y criterios utilizados y la justificación de la selección y tamañ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se trata de estudios que seleccionarán muestras no probabilísticas y seleccionarán los sujetos de manera propositiva (conformación de grupos focales, selección de informantes claves, etc.), el investigador debe explicitar los criterios para la selección, el tipo y el tamaño de los grupos, los procedimientos para su conformación,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ste punto se debe también señalar, los criterios de inclusión y exclusión de los sujetos o unidades de observación, y los procedimientos para controlar los factores que pueden afectar la validez de los resultados y que están relacionados con la selección y tamaño de la muest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tervención propuesta (sólo para este tipo de estudi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sección deberá ser desarrollada para aquellas investigaciones cuyos objetivos y diseño contemplen la evaluación de los resultados de una intervención (programa educativo, vacuna, tratamiento, etc.).  Por lo general, se trata de estudios comparativos con diseños experimentales, cuasiexperimentales, antes y después, etc., donde se valoran los resultados atribuibles a la intervención.  Se deberá describir la intervención tan detalladamente como sea posible, explicando las actividades en el orden que van a ocurrir.  Se debe asegurar que la descripción de la intervención responde a tres preguntas fundamentales:  ¿Quién será el responsable de la intervención?  ¿Dónde tendrá lugar?  ¿Qué actividades se van a realizar y en qué nivel de frecuencia e intensidad?</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 gran número de investigaciones con intervención donde están envueltos sujetos humanos, requieren de revisión ética y por ende, el investigador requerirá desarrollar el acápite referido a este aspec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ocedimientos para la recolección de información, instrumentos a utilizar y métodos para el control y calidad de los da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l investigador debe escribir los procedimientos que utilizará (encuesta a población, entrevistas a profundidad, observación no-practicante, dinámica de grupos focales, análisis de contenido, etc.), cómo y cuándo los aplicará y los instrumentos que utilizará para recopilar la información (cuestionario, guía de entrevista, hoja de registro de observaciones, guía de moderador del grupo focal, guía de análisis de contenido, etc.).  Cuando se apliquen procedimientos o técnicas estandarizados y/o documentados en la literatura, se puede hacer una breve descripción e indicar la bibliografía donde se brindan los detalles de dichos procedimientos y técnica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ste acápite, es necesario describir con detalle, los procedimientos que utilizará para controlar los factores que amenazan la validez y confiabilidad de los resultados (control de observadores o responsables de recopilar la información y control de los instrumen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el caso de requerirse el uso de datos secundarios, el investigador describirá las fuentes, su contenido y la calidad de los datos que piensa utilizar de manera que quede claro que las mismas pueden suministrar la información requerida para el estudio.  Si utilizara fuentes documentales de tipo histórico, periodístico, etc., deberá indicar también las fuentes y técnicas a utilizarse para recolectar y analizar la inform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Se deben anexar al protocolo, los instrumentos que serán utilizados (cuestionarios, guías de entrevistas, guías del moderador, hojas de registro, etc.) indicando en qué etapa de su elaboración se encuentra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ocedimientos para garantizar aspectos éticos en las investigaciones con sujetos human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se trate de investigaciones que envuelven sujetos humanos, se deberá explicitar en este acápite los siguientes aspec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beneficios y los riesgos conocidos o inconvenientes para los sujetos envueltos en el estudi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La descripción precisa de la información a ser entregada a los sujetos del estudio y cuándo será comunicada oralmente o por escrito.  Ejemplos de dicha información incluye:  los objetivos y propósitos del estudio, cualquier procedimiento experimental, cualquier riesgo conocido a corto o largo plazo, posibles molestias; beneficios anticipados de los procedimientos aplicados; duración del estudio; métodos alternativos disponibles para tratamiento si el estudio es la prueba de un tratamiento; la suspensión del estudio cuando se encuentren efectos negativos o suficiente evidencia de efectos positivos que no justifiquen continuar con el estudio y, la libertad que tienen los sujetos de retirarse del estudio en cualquier momento que desee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caso que aplique, indicar algún incentivo especial o tratamiento que recibirán los sujetos por su participación en el estudio.  En caso de que haya algún tipo de remuneración, especificar el monto, manera de entrega, tiempo y la razón por la cual el pago es requeri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dicar cómo será mantenida la confidencialidad de la información de los participantes en el estudi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istar las drogas, vacunas, diagnóstico, procedimiento o instrumento a ser utilizado, independientemente que el mismo sea registrado, no registrado, nuevo o de corriente uso en el paí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ambién se tiene que dar respuesta a otros aspectos éticos tales com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estudios donde se obtendrá información personal de los sujetos, indicar cómo la información se mantendrá confidenci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a estudios que envuelven la participación de sujetos en un experimento (ensayos experimentales, cuasi-experimentales, estudios de intervenciones, etc.), se debe proveer información acerca del consentimiento libre e informado de los participantes y la estrategia que se utilizará para obtenerl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Breve reseña de cómo los hallazgos de la investigación serán reportados y entregados a los sujetos envueltos en el estudio u otros interesad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ndicar y justificar la inclusión según el caso, de niños, ancianos, impedidos físicos y mujeres embarazadas.  Justificar la no inclusión en el grupo de estudio, si es el caso, de mujeres (de cualquier edad) o minoría étnica, grupo racial, etc.</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sea el caso, indicar cómo se garantizará el adecuado equilibrio de los dos sexos en los grupos de estudio.  Asimismo y cuando aplique, indicar cómo las inequidades de género y la condición de discriminación y desventaja de la situación de las mujeres, pueden afectar el control sobre su involucramiento en la investigació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ndo se trate de estudios que involucran sujetos humanos, un Comité de Ética institucional del país donde se lleve a cabo la investigación, deberá evaluar y avalar que la investigación, preferiblemente, antes de ser sometida al Programa de Subvenciones.  Se deberá anexar la nota de consentimiento informado que firmarán los sujetos envueltos en el estudio.  Si el CAII lo recomienda, el proyecto pasará la Comité de Ética de la OPS antes de la aprobación definitiva del Director y el PSI solicitará información adicional en caso de que así se requie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Plan de análisis de los resultad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Si bien este punto se considera dentro de la metodología, se sugiere que el investigador lo desarrolle como una sección aparte.  A continuación, se indica lo que se espera sea desarrollado como plan de análisi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Métodos y modelos de análisis de los datos según tipo de variable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 acuerdo a los objetivos propuestos y con base al tipo de variables, el investigador deberá detallar las medidas de resumen de sus variables y cómo serán presentadas (cuantitativas y/o cualitativas), indicando los modelos y técnicas de análisis (estadísticas, no estadísticas o técnicas de análisis de información no numérica, etc.).  Es deseable que el investigador presente una tentativa de los principales tabulados de la información (particularmente cuando se trata de variables que se resumen numéricamente), sobre todo, de aquellas claves que servirán de base para la aplicación de los modelos de análisis estadístic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rogramas a utilizar para análisis de dat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scribir brevemente los “softwares” que serán utilizados y las aplicaciones que realizará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Referencias bibliográfica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Cronograma</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Presupuesto</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mallCaps/>
          <w:lang w:val="es-ES_tradnl"/>
        </w:rPr>
      </w:pPr>
      <w:r>
        <w:rPr>
          <w:rFonts w:cs="Arial" w:ascii="Arial" w:hAnsi="Arial"/>
          <w:smallCaps/>
          <w:lang w:val="es-ES_tradnl"/>
        </w:rPr>
        <w:t>Anexos</w:t>
      </w:r>
    </w:p>
    <w:p>
      <w:pPr>
        <w:pStyle w:val="Normal"/>
        <w:rPr>
          <w:rFonts w:ascii="Arial" w:hAnsi="Arial" w:cs="Arial"/>
          <w:smallCaps/>
          <w:lang w:val="es-ES_tradnl"/>
        </w:rPr>
      </w:pPr>
      <w:r>
        <w:rPr>
          <w:rFonts w:cs="Arial" w:ascii="Arial" w:hAnsi="Arial"/>
          <w:smallCaps/>
          <w:lang w:val="es-ES_tradnl"/>
        </w:rPr>
      </w:r>
    </w:p>
    <w:p>
      <w:pPr>
        <w:pStyle w:val="Normal"/>
        <w:rPr>
          <w:rFonts w:ascii="Arial" w:hAnsi="Arial" w:cs="Arial"/>
          <w:lang w:val="es-ES_tradnl"/>
        </w:rPr>
      </w:pPr>
      <w:r>
        <w:rPr>
          <w:rFonts w:cs="Arial" w:ascii="Arial" w:hAnsi="Arial"/>
          <w:lang w:val="es-ES_tradnl"/>
        </w:rPr>
        <w:t>Instrumentos de recolección de información.  Ampliación de métodos y procedimientos a utilizar, et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t></w:t>
      </w:r>
      <w:r>
        <w:rPr>
          <w:lang w:val="es-ES_tradnl"/>
        </w:rPr>
        <w:tab/>
        <w:t>Se reconoce que no todas las investigaciones tienen formulación de hipótesis para verificación empírica ulterior.  No obstante, siempre deben tener claramente explícitos sus objetivos general y específico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04:00Z</dcterms:created>
  <dc:creator>Melissa S. González</dc:creator>
  <dc:description/>
  <cp:keywords/>
  <dc:language>en-US</dc:language>
  <cp:lastModifiedBy>Secretaría Académica</cp:lastModifiedBy>
  <dcterms:modified xsi:type="dcterms:W3CDTF">2006-09-04T03:34:00Z</dcterms:modified>
  <cp:revision>3</cp:revision>
  <dc:subject/>
  <dc:title>PROGRAMA DE SUBVENCIONES PARA LA INVESTIGACIÓN</dc:title>
</cp:coreProperties>
</file>