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UNIDAD II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TICA 1</w:t>
      </w:r>
    </w:p>
    <w:p>
      <w:pPr>
        <w:pStyle w:val="Normal"/>
        <w:rPr/>
      </w:pPr>
      <w:r>
        <w:rPr>
          <w:rStyle w:val="Inlinetitle"/>
          <w:rFonts w:cs="Arial" w:ascii="Arial" w:hAnsi="Arial"/>
        </w:rPr>
        <w:t>Dado el vigésimo de los Veinte poemas de amor de Pablo Neruda, colocar, donde convenga las tildes omitidas voluntariamente.</w:t>
      </w:r>
    </w:p>
    <w:p>
      <w:pPr>
        <w:pStyle w:val="Normal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Puedo escribir los versos mas tristes esta noche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Escribir, por ejemplo: “La noche esta estrellada y tiritan,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azules, los astros, a lo lejos”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El viento de la noche gira en el cielo y canta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Puedo escribir los versos mas tristes esta noche.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Yo la quise, y  a veces ella tambien me quiso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En las noches como esta la tuve entre mis brazos.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La bese tantas veces bajo el cielo infinito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Ella me quiso, a veces yo tambien la queria.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Como no haber amado sus grandes ojos fijos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Puedo escribir los versos mas tristes esta noche.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Pensar que no la tengo.  Sentir que la he perdido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Oir la noche inmensa, mas inmensa sin ella.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Y el verso cae al alma como al pasto el rocio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Que importa que mi amor no pudiera guardarla.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La noche esta estrellada y ella no esta conmigo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Eso es todo.  A lo lejos alguien canta.  A lo lejos.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Mi alma no se contenta con haberla perdido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Como para acercarla mi mirada la busca.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Mi corazon la busca y ella no esta conmigo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La misma noche que hace blanquear los mismos arboles.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Nosotros, los de entonces, ya no somos los mismos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Ya no la quiero, es cierto, pero cuanto la quise.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Mi voz buscaba el viento para tocar su oido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De otro.  Sera de otro.  Como antes de mis besos.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Su voz, su cuerpo claro.  Sus ojos infinitos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Ya no la quiero, es cierto pero tal vez la quiero.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Es tan corto el amor y es tan largo el olvido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Porque en noches como esta la tuve entre mis brazos, mi alma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no se  contenta con haberla perdido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Aunque este sea el ultimo dolor que ella me causa, y estos sean</w:t>
      </w:r>
    </w:p>
    <w:p>
      <w:pPr>
        <w:pStyle w:val="Normal"/>
        <w:jc w:val="center"/>
        <w:rPr/>
      </w:pPr>
      <w:r>
        <w:rPr>
          <w:rStyle w:val="Inlinetitle"/>
          <w:rFonts w:cs="Arial" w:ascii="Arial" w:hAnsi="Arial"/>
        </w:rPr>
        <w:t>los ultimos versos que yo le escribo.</w:t>
      </w:r>
    </w:p>
    <w:p>
      <w:pPr>
        <w:pStyle w:val="Normal"/>
        <w:jc w:val="center"/>
        <w:rPr>
          <w:rStyle w:val="Inlinetitle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ÁCTICA  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RESULTADO: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EL ACENT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uelve a escribir la palabra en negrita añadiendo un acento diacrítico si es necesario. Si no es necesario añadir un acento diacrítico, escribe NO junto a la palabra en negrita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. Sin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el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, mi vida es un desast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2. Sin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ti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, mi vida es una delicia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3. ¡Oye! El regalo es para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mi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4. ¡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Qu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tonterías dices, cariño!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5. Esper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qu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te mejores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6. ¿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om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estás?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7. Pregunta a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quie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quieras. Todo el mundo te dirá lo mismo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Si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me abandonas, me tiro por la ventana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S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puso como fier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0. Ésta es la casa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ond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nací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RESULTADO: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EL ACENTO DIACRÍTIC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gunas palabras llevan acento para distinguirlas de otras que se escriben igual. Indica cuáles de estas palabras llevan un acento diacrítico volviéndolas a escribir y añadiendo el acento gráfico. Escribe NO junto a la palabra que no lleva acento diacrítico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84"/>
        <w:gridCol w:w="4616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. mi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eterminante poses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. mi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pers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2. tu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eterminante posesiv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2. tu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pers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3. el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personal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3. el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eterminan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4. si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personal, adverbio de afirmación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4. si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onjunción, nombre de la nota mus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5. s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1ª p.s. del pres. ind. del verbo “saber”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5. s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pers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6. t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mbre de la infusión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6. t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pers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7. d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eposición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7. d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1º p. s. pres. subjuntivo y 3ª p.s. imperativo del verbo “dar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8. mas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, adjetivo o pronombre de cantidad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8. mas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onjunción = “pero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RESULTADO: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EL ACENTO DIACRÍTIC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Algunas palabras llevan acento para distinguirlas de otras que se escriben igual. Indica cuáles de estas palabras llevan un acento diacrítico volviéndolas a escribir y añadiendo el acento gráfico. Escribe NO junto a la palabra que no lleva acento diacrítico.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84"/>
        <w:gridCol w:w="4616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. aun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= “incluso”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. aun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=“todavía”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2. qu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, adjetivo o adverbio interrogativo y exclam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2. qu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relativo o conjunció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3. quien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rel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3. quien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interrogativo y exclamativ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4. cual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rel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4. cual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o adjetivo interrogativo y exclamativ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5. cuant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, adjetivo o adverbio interrogativo y exclam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uánt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5. cuant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, adjetivo o adverbio rel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6. dond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interrogativo y exclamativ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ónd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dond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relativo o conjunció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7. cuand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interrogativo y exclam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7. cuand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relativo o conjunció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8. com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relativo o conjunció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8. com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interrogativo y exclamativ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RESULTADO: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EL ACENT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pacing w:before="100" w:after="1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uelve a escribir la palabra en negrita añadiendo un acento diacrítico si es necesario. Si no es necesario añadir un acento diacrítico, escribe NO junto a la palabra en negrita</w:t>
      </w:r>
    </w:p>
    <w:p>
      <w:pPr>
        <w:pStyle w:val="Normal"/>
        <w:spacing w:before="100" w:after="100"/>
        <w:rPr>
          <w:rFonts w:ascii="Comic Sans MS" w:hAnsi="Comic Sans MS"/>
          <w:vanish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vanish/>
          <w:color w:val="000000"/>
          <w:sz w:val="16"/>
          <w:szCs w:val="16"/>
        </w:rPr>
        <w:t xml:space="preserve"> </w:t>
      </w:r>
      <w:r>
        <w:rPr>
          <w:rFonts w:cs="Arial" w:ascii="Comic Sans MS" w:hAnsi="Comic Sans MS"/>
          <w:vanish/>
          <w:color w:val="000000"/>
          <w:sz w:val="16"/>
          <w:szCs w:val="16"/>
        </w:rPr>
        <w:t>Principio del formulario</w:t>
      </w:r>
    </w:p>
    <w:p>
      <w:pPr>
        <w:pStyle w:val="Normal"/>
        <w:spacing w:before="100" w:after="100"/>
        <w:ind w:left="720" w:hanging="0"/>
        <w:rPr>
          <w:rFonts w:ascii="Comic Sans MS" w:hAnsi="Comic Sans MS" w:cs="Comic Sans MS"/>
          <w:vanish/>
          <w:color w:val="000000"/>
          <w:sz w:val="20"/>
          <w:szCs w:val="20"/>
        </w:rPr>
      </w:pPr>
      <w:r>
        <w:rPr>
          <w:rFonts w:cs="Comic Sans MS" w:ascii="Comic Sans MS" w:hAnsi="Comic Sans MS"/>
          <w:vanish/>
          <w:color w:val="000000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. ¿Me pones un poc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mas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de café?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T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voy a contar un secreto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3. Miguel es un buen amigo. Por eso, le prest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uant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tengo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4. ¿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uand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vas de vacaciones?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5. ¿Por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qu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no has llamado a Ana?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6. No sabes l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qu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dic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7. No m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las gracias. Ha sido un placer ayudarle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8. ¿Prefieres café 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t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?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9. Es la película de la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ual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nos hablaron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0. ¡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om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! ¿No has ido hoy a clase?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RESULTADO: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EL ACENT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uelve a escribir la palabra en negrita añadiendo un acento diacrítico si es necesario. Si no es necesario añadir un acento diacrítico, escribe NO junto a la palabra en negrita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. N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s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lo digas a nadi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2. No l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s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uant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más te escucho, menos te entiendo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4. ¿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uales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son los tuyos?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5. ¡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Quie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iba a decir que se divorciarían!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Tu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buscas por allí y yo por aquí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7. Pues, a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mi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no me gusta nada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8. Son las diez de la noche y tu padr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u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no ha venid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9. No te pongas esos pantalones. Son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Javi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0. Yo prefier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el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roj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"/>
        <w:gridCol w:w="7554"/>
      </w:tblGrid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. Sin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el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, mi vida es un desastre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él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2. Sin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ti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, mi vida es una delicia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tí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NO)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3. ¡Oye! El regalo es para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mi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mi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mí)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4. ¡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Qu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tonterías dices, cariño!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que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qué)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5. Esper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qu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te mejores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que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NO)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6. ¿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om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estás?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cómo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7. Pregunta a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quie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quieras. Todo el mundo te dirá lo mismo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quien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NO)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Si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me abandonas, me tiro por la ventana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si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NO)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S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puso como fiera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se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NO)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5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0. Ésta es la casa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ond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nací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donde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NO) 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  <w:t>Principio del formulario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"/>
        <w:gridCol w:w="7461"/>
      </w:tblGrid>
      <w:tr>
        <w:trPr/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. mi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eterminante poses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mi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personal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mí)</w:t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2. tu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eterminante poses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tu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personal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tú)</w:t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3. el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personal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él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el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eterminant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4. si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personal, adverbio de afirmació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sí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si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onjunción, nombre de la nota musical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5. s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1ª p.s. del pres. ind. del verbo “saber”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sé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s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personal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6. t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mbre de la infusió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té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t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personal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7. d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eposició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1º p. s. pres. subjuntivo y 3ª p.s. imperativo del verbo “dar”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é)</w:t>
            </w:r>
          </w:p>
        </w:tc>
      </w:tr>
      <w:tr>
        <w:trPr/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8. mas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, adjetivo o pronombre de cantidad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más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mas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onjunción = “pero”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Arial"/>
          <w:vanish/>
          <w:color w:val="000000"/>
          <w:sz w:val="20"/>
          <w:szCs w:val="20"/>
        </w:rPr>
      </w:pPr>
      <w:r>
        <w:rPr>
          <w:rFonts w:cs="Arial" w:ascii="Comic Sans MS" w:hAnsi="Comic Sans MS"/>
          <w:vanish/>
          <w:color w:val="000000"/>
          <w:sz w:val="20"/>
          <w:szCs w:val="20"/>
        </w:rPr>
        <w:t>Final del formulario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</w:rPr>
      </w:pPr>
      <w:r>
        <w:rPr>
          <w:rFonts w:cs="Arial" w:ascii="Comic Sans MS" w:hAnsi="Comic Sans MS"/>
          <w:vanish/>
          <w:color w:val="000000"/>
          <w:sz w:val="20"/>
          <w:szCs w:val="20"/>
        </w:rPr>
        <w:drawing>
          <wp:inline distT="0" distB="0" distL="0" distR="0">
            <wp:extent cx="123190" cy="958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Arial"/>
        </w:rPr>
        <w:t xml:space="preserve">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7460"/>
      </w:tblGrid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. aun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= “incluso”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aun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=“todavía”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ún)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2. qu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, adjetivo o adverbio interrogativo y exclam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qué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qu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relativo o conjunció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3. quien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rel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quien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interrogativo y exclam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quién)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4. cual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rel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cual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 o adjetivo interrogativo y exclam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uál)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5. cuant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, adjetivo o adverbio interrogativo y exclam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uánt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cuant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pronombre, adjetivo o adverbio rel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6. dond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interrogativo y exclam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ónd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dond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relativo o conjunció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7. cuand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interrogativo y exclam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uánd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cuand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relativo o conjunció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8. com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relativo o conjunció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N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com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dverbio interrogativo y exclamativ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ómo)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Arial"/>
          <w:vanish/>
          <w:color w:val="000000"/>
          <w:sz w:val="20"/>
          <w:szCs w:val="20"/>
        </w:rPr>
      </w:pPr>
      <w:r>
        <w:rPr>
          <w:rFonts w:cs="Arial" w:ascii="Comic Sans MS" w:hAnsi="Comic Sans MS"/>
          <w:vanish/>
          <w:color w:val="000000"/>
          <w:sz w:val="20"/>
          <w:szCs w:val="20"/>
        </w:rPr>
        <w:t>Final del formulari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"/>
        <w:gridCol w:w="7549"/>
      </w:tblGrid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. ¿Me pones un poc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mas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de café?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más) 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T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voy a contar un secreto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NO) 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3. Miguel es un buen amigo. Por eso, le prest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uant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tengo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NO) 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4. ¿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uand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vas de vacaciones?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cuándo) 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5. ¿Por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qu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no has llamado a Ana?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qué) 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6. No sabes l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qu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dices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NO) 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7. No m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las gracias. Ha sido un placer ayudarle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dé) 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8. ¿Prefieres café 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t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?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té) 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9. Es la película de la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ual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nos hablaron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NO) 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0. ¡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om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! ¿No has ido hoy a clase?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Cómo)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Arial"/>
          <w:vanish/>
          <w:color w:val="000000"/>
          <w:sz w:val="20"/>
          <w:szCs w:val="20"/>
        </w:rPr>
      </w:pPr>
      <w:r>
        <w:rPr>
          <w:rFonts w:cs="Arial" w:ascii="Comic Sans MS" w:hAnsi="Comic Sans MS"/>
          <w:vanish/>
          <w:color w:val="000000"/>
          <w:sz w:val="20"/>
          <w:szCs w:val="20"/>
        </w:rPr>
        <w:t>Final del formulari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7545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. N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s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lo digas a nadie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NO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2. No l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s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sé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uanto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más te escucho, menos te entiendo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NO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4. ¿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Cuales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son los tuyos?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cuáles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5. ¡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Quie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iba a decir que se divorciarían!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quién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Tu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buscas por allí y yo por aquí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tú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7. Pues, a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mi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no me gusta nada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mí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8. Son las diez de la noche y tu padre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aun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no ha venido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aún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9. No te pongas esos pantalones. Son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de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Javier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NO)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10. Yo prefiero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(el)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 rojo: 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 xml:space="preserve">(NO) </w:t>
            </w:r>
          </w:p>
        </w:tc>
      </w:tr>
    </w:tbl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linetitle">
    <w:name w:val="inline_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lt.ucl.ac.be/gra/Exercices/acento/general05/correct02.cfm#5#5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flt.ucl.ac.be/gra/Exercices/acento/general05/correct02.cfm#5#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flt.ucl.ac.be/gra/Exercices/acento/general05/correct02.cfm#5#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sflt.ucl.ac.be/gra/Exercices/acento/general05/correct02.cfm#5#5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sflt.ucl.ac.be/gra/Exercices/acento/general05/correct02.cfm#5#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sflt.ucl.ac.be/gra/Exercices/acento/general05/correct02.cfm#5#5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sflt.ucl.ac.be/gra/Exercices/acento/general05/correct02.cfm#5#5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sflt.ucl.ac.be/gra/Exercices/acento/general05/correct02.cfm#5#5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sflt.ucl.ac.be/gra/Exercices/acento/general05/correct02.cfm#5#5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sflt.ucl.ac.be/gra/Exercices/acento/general05/correct02.cfm#5#5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sflt.ucl.ac.be/gra/Exercices/acento/general05/correct02.cfm#5#5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sflt.ucl.ac.be/gra/Exercices/acento/general05/correct02.cfm#5#5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sflt.ucl.ac.be/gra/Exercices/acento/general05/correct02.cfm#5#5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sflt.ucl.ac.be/gra/Exercices/acento/general05/correct02.cfm#5#5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sflt.ucl.ac.be/gra/Exercices/acento/general05/correct02.cfm#5#5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sflt.ucl.ac.be/gra/Exercices/acento/general05/correct02.cfm#5#5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sflt.ucl.ac.be/gra/Exercices/acento/general05/correct02.cfm#5#5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sflt.ucl.ac.be/gra/Exercices/acento/general05/correct02.cfm#5#5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sflt.ucl.ac.be/gra/Exercices/acento/general05/correct02.cfm#5#5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sflt.ucl.ac.be/gra/Exercices/acento/general05/correct02.cfm#5#5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sflt.ucl.ac.be/gra/Exercices/acento/general05/correct02.cfm#5#5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sflt.ucl.ac.be/gra/Exercices/acento/general05/correct02.cfm#5#5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sflt.ucl.ac.be/gra/Exercices/acento/general05/correct02.cfm#5#5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sflt.ucl.ac.be/gra/Exercices/acento/general05/correct02.cfm#5#5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sflt.ucl.ac.be/gra/Exercices/acento/general05/correct02.cfm#5#5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sflt.ucl.ac.be/gra/Exercices/acento/general05/correct02.cfm#5#5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sflt.ucl.ac.be/gra/Exercices/acento/general05/correct02.cfm#5#5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sflt.ucl.ac.be/gra/Exercices/acento/general05/correct02.cfm#5#5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sflt.ucl.ac.be/gra/Exercices/acento/general05/correct02.cfm#5#5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sflt.ucl.ac.be/gra/Exercices/acento/general05/correct02.cfm#5#5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sflt.ucl.ac.be/gra/Exercices/acento/general05/correct02.cfm#5#5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sflt.ucl.ac.be/gra/Exercices/acento/general05/correct02.cfm#5#5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sflt.ucl.ac.be/gra/Exercices/acento/general05/correct02.cfm#5#5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sflt.ucl.ac.be/gra/Exercices/acento/general05/correct02.cfm#5#5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sflt.ucl.ac.be/gra/Exercices/acento/general05/correct02.cfm#5#5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sflt.ucl.ac.be/gra/Exercices/acento/general05/correct02.cfm#5#5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sflt.ucl.ac.be/gra/Exercices/acento/general05/correct02.cfm#5#5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sflt.ucl.ac.be/gra/Exercices/acento/general05/correct02.cfm#5#5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sflt.ucl.ac.be/gra/Exercices/acento/general05/correct02.cfm#5#5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sflt.ucl.ac.be/gra/Exercices/acento/general05/correct02.cfm#5#5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sflt.ucl.ac.be/gra/Exercices/acento/general05/correct02.cfm#5#5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sflt.ucl.ac.be/gra/Exercices/acento/general05/correct02.cfm#5#5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sflt.ucl.ac.be/gra/Exercices/acento/general05/correct02.cfm#5#5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sflt.ucl.ac.be/gra/Exercices/acento/general05/correct02.cfm#5#5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sflt.ucl.ac.be/gra/Exercices/acento/general05/correct02.cfm#5#5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sflt.ucl.ac.be/gra/Exercices/acento/general05/correct02.cfm#5#5" TargetMode="External"/><Relationship Id="rId94" Type="http://schemas.openxmlformats.org/officeDocument/2006/relationships/image" Target="media/image2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0:00Z</dcterms:created>
  <dc:creator>Victor  Huanca</dc:creator>
  <dc:description/>
  <cp:keywords/>
  <dc:language>en-US</dc:language>
  <cp:lastModifiedBy>Victor  Huanca</cp:lastModifiedBy>
  <dcterms:modified xsi:type="dcterms:W3CDTF">2007-09-30T12:35:00Z</dcterms:modified>
  <cp:revision>15</cp:revision>
  <dc:subject/>
  <dc:title/>
</cp:coreProperties>
</file>